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ยุทธศาสตร์ วิสัยทัศน์ พันธกิจ จุดมุ่งหมายและแนวทาง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สัยทัศน์  พันธกิจ  จุดมุ่งหมายเพื่อการพัฒนา  แนวทางการการพัฒนา นโยบายผู้บริหาร  รวมทั้งปัญหา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ยุทธศาสตร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พัฒนาเศรษฐกิจและสังคมแห่งชาติ  ฉบับที่ ๑๒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เนื่องด้วยในการจัดทำแผน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๕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สิ้นสุดลงและการจัดทำแผนพัฒนาเศรษฐกิจและสังคมแห่งชาติ  ฉบับที่ ๑๒  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๑๒  เอาไว้แล้ว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แนวทางการพัฒนา 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ลดความเหลื่อมล้ำทางสังค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การบริหารราชการแผ่นดิ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๑  นโยบายเร่งด่วนที่จะเริ่มดำเนินการในปีแรก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นโยบายที่  ๒  นโยบายความมั่นคงแห่งรัฐ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๓  เศรษฐกิจ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๔  นโยบายสังคมและคุณภาพชีวิต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๕  ที่ดิน ทรัพยากรธรรมชาติและสิ่งแวดล้อม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นโยบายที่  ๖  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 ๗  การต่างประเทศและเศรษฐกิจระหว่างประเทศ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นโยบายที่  ๘  การบริหารกิจการบ้านเมืองที่ด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ประเทศ </w:t>
      </w:r>
      <w:r>
        <w:rPr>
          <w:rFonts w:cs="TH SarabunIT๙" w:ascii="TH SarabunIT๙" w:hAnsi="TH SarabunIT๙"/>
          <w:b/>
          <w:bCs/>
        </w:rPr>
        <w:t xml:space="preserve">(Country Strategy) 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ยุทธศาสตร์ประเทศ </w:t>
      </w:r>
      <w:r>
        <w:rPr>
          <w:rFonts w:cs="TH SarabunIT๙" w:ascii="TH SarabunIT๙" w:hAnsi="TH SarabunIT๙"/>
          <w:color w:val="000000"/>
        </w:rPr>
        <w:t xml:space="preserve">(Country Strategy) </w:t>
      </w:r>
      <w:r>
        <w:rPr>
          <w:rFonts w:ascii="TH SarabunIT๙" w:hAnsi="TH SarabunIT๙" w:cs="TH SarabunIT๙"/>
          <w:color w:val="000000"/>
        </w:rPr>
        <w:t xml:space="preserve">จัดทำขึ้นจากการประชุมเชิงปฏิบัติการหัวหน้าระดับปลัดกระทรวงหรือเทียบเท่า วาระพิเศษ  เมื่อวันที่ ๑๓ ตุลาคม  ๒๕๕๕  ณ โรงแรมเชอราตัน พัทยา จังหวัดเพื่อร่วมกันวางยุทธศาสตร์ วิสัยทัศน์ เป้าหมายและแนวทางในการทำงานร่วมกันในปีงบ  ๒๕๕๖ และเป็นกรอบ ในการจัดทำงบประมาณปี  ๒๕๕๗  ตลอดจนแลกเปลี่ยนความเห็นเกี่ยวกับภาพรวมของการทำงานที่ผ่านมา ซึ่งเดิมประกอบด้วย ๔ ยุทธศาสตร์ ๒๘ ประเด็นหลัก ๕๖ แนวทางการดำเนินการ รวมทั้งได้มีการบูรณาการ ร่วมกับยุทธศาสตร์การเข้าสู่ประชาคมอาเซียน </w:t>
      </w:r>
      <w:r>
        <w:rPr>
          <w:rFonts w:cs="TH SarabunIT๙" w:ascii="TH SarabunIT๙" w:hAnsi="TH SarabunIT๙"/>
          <w:color w:val="000000"/>
        </w:rPr>
        <w:t xml:space="preserve">(ASEAN Strategy) </w:t>
      </w:r>
      <w:r>
        <w:rPr>
          <w:rFonts w:ascii="TH SarabunIT๙" w:hAnsi="TH SarabunIT๙" w:cs="TH SarabunIT๙"/>
          <w:color w:val="000000"/>
        </w:rPr>
        <w:t xml:space="preserve">จากการประชุมเชิงปฏิบัติการการเข้าสู่ประชา อาเซียน ปี ๒๕๕๘ ครั้งที่ ๒ เมื่อวันที่ ๒๔ ตุลาคม ๒๕๕๕ ณ ห้องประชุม ๕๐๑ตึกบัญชาการ ทำเนียบ เพื่อเตรียมความพร้อมของหน่วยงานที่เกี่ยวข้องในการเข้าสู่ประชาคมอาเซียน ซึ่งเดิมประกอบด้วย ๘ ยุทธศาสตร์ โดยหลังจากการบูรณาการเป็นยุทธศาสตร์ประเทศ </w:t>
      </w:r>
      <w:r>
        <w:rPr>
          <w:rFonts w:cs="TH SarabunIT๙" w:ascii="TH SarabunIT๙" w:hAnsi="TH SarabunIT๙"/>
          <w:color w:val="000000"/>
        </w:rPr>
        <w:t xml:space="preserve">(Country Strategy) </w:t>
      </w:r>
      <w:r>
        <w:rPr>
          <w:rFonts w:ascii="TH SarabunIT๙" w:hAnsi="TH SarabunIT๙" w:cs="TH SarabunIT๙"/>
          <w:color w:val="000000"/>
        </w:rPr>
        <w:t>ประกอบด้วย ๔ ยุทธศาสตร์ ๓๐ ประเด็นหลัก ๗๙ 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ดยมี รายละเอียดดังนี้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ิสัยทัศน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ทศไทยมีขีดความสามารถในการแข่งขัน คนไทยอยู่ดีกินดี มีสุขและเป็นธรรม”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หลักการของยุทธศาสตร์  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่อยอดรายได้จากฐานเดิม  สร้างรายได้จากโอกาสใหม่  สมดุล  และการพัฒนาอย่างยั่งยืน”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ัตถุประสงค์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พิ่มประสิทธิภาพของระบบการผลิต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้องผลิตสินค้าได้เร็วกว่าปัจจุบัน</w:t>
      </w:r>
      <w:r>
        <w:rPr>
          <w:rFonts w:cs="TH SarabunIT๙" w:ascii="TH SarabunIT๙" w:hAnsi="TH SarabunIT๙"/>
          <w:color w:val="000000"/>
        </w:rPr>
        <w:t xml:space="preserve">)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ลดต้นทุนให้กับธุรกิ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ด้วยการลดต้นทุนค่าขนส่งและโลจิสติกส์</w:t>
      </w:r>
      <w:r>
        <w:rPr>
          <w:rFonts w:cs="TH SarabunIT๙" w:ascii="TH SarabunIT๙" w:hAnsi="TH SarabunIT๙"/>
          <w:color w:val="000000"/>
        </w:rPr>
        <w:t xml:space="preserve">)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ป้าหมายเชิงยุทธศาสตร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ลดรายจ่าย 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left="72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15-</w:t>
      </w:r>
    </w:p>
    <w:p>
      <w:pPr>
        <w:pStyle w:val="Normal"/>
        <w:autoSpaceDE w:val="false"/>
        <w:ind w:left="72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  </w:t>
      </w:r>
      <w:r>
        <w:rPr>
          <w:rFonts w:ascii="TH SarabunIT๙" w:hAnsi="TH SarabunIT๙" w:cs="TH SarabunIT๙"/>
          <w:color w:val="000000"/>
        </w:rPr>
        <w:t>ประกอบด้วย ๔  ยุทธศาสตร์ ดัง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๑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IT๙" w:ascii="TH SarabunIT๙" w:hAnsi="TH SarabunIT๙"/>
          <w:color w:val="000000"/>
        </w:rPr>
        <w:t xml:space="preserve">(Growth &amp; Competitiveness) </w:t>
      </w:r>
      <w:r>
        <w:rPr>
          <w:rFonts w:ascii="TH SarabunIT๙" w:hAnsi="TH SarabunIT๙" w:cs="TH SarabunIT๙"/>
          <w:color w:val="000000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๒  </w:t>
      </w:r>
      <w:r>
        <w:rPr>
          <w:rFonts w:cs="TH SarabunIT๙" w:ascii="TH SarabunIT๙" w:hAnsi="TH SarabunIT๙"/>
          <w:b/>
          <w:bCs/>
          <w:color w:val="000000"/>
        </w:rPr>
        <w:t xml:space="preserve">: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ารลดความเหลื่อมล้ำ </w:t>
      </w:r>
      <w:r>
        <w:rPr>
          <w:rFonts w:cs="TH SarabunIT๙" w:ascii="TH SarabunIT๙" w:hAnsi="TH SarabunIT๙"/>
          <w:color w:val="000000"/>
        </w:rPr>
        <w:t xml:space="preserve">(Inclusive Growth) </w:t>
      </w:r>
      <w:r>
        <w:rPr>
          <w:rFonts w:ascii="TH SarabunIT๙" w:hAnsi="TH SarabunIT๙" w:cs="TH SarabunIT๙"/>
          <w:color w:val="000000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๓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เติบโตที่เป็นมิตรต่อสิ่งแวดล้อม </w:t>
      </w:r>
      <w:r>
        <w:rPr>
          <w:rFonts w:cs="TH SarabunIT๙" w:ascii="TH SarabunIT๙" w:hAnsi="TH SarabunIT๙"/>
          <w:color w:val="000000"/>
        </w:rPr>
        <w:t xml:space="preserve">(Green Growth) </w:t>
      </w:r>
      <w:r>
        <w:rPr>
          <w:rFonts w:ascii="TH SarabunIT๙" w:hAnsi="TH SarabunIT๙" w:cs="TH SarabunIT๙"/>
          <w:color w:val="000000"/>
        </w:rPr>
        <w:t xml:space="preserve">ประกอบด้วย  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 ๔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cs="TH SarabunIT๙" w:ascii="TH SarabunIT๙" w:hAnsi="TH SarabunIT๙"/>
          <w:color w:val="000000"/>
        </w:rPr>
        <w:t xml:space="preserve">(Internal process) </w:t>
      </w:r>
      <w:r>
        <w:rPr>
          <w:rFonts w:ascii="TH SarabunIT๙" w:hAnsi="TH SarabunIT๙" w:cs="TH SarabunIT๙"/>
          <w:color w:val="000000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่านิยมหลักของคนไทย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นิยมหลักของคนไทย เพื่อสร้างสรรค์ประเทศไทยให้เข้มแข็ง  มีทั้งหมด ๑๒ ประการ  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ตัญญู  ต่อพ่อแม่  ผู้ปกครอง  ครูบาอาจารย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ักษาวัฒนธรรมประเพณีไทยอันงดงา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รู้จักอดออมไว้ใช้เมื่อยามจำเป็น  มีไว้พอกินพอใช้  ถ้าเหลือก็แจกจ่าย จำหน่าย  และขยายกิจการ เมื่อมีความพร้อมโดยภูมิคุ้มกัน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เข้มแข็งทั้งร่างกายและจิตใจ ไม่ยอมแพ้ต่ออำนาจฝ่ายต่ำหรือกิเลส มีความละอาย เกรงกลัวต่อบาปตามหลักของศาส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ำนึงถึงผลประโยชน์ของส่วนรวม  และต่อชาติ  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นโยบายของรัฐบาล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ลเอกประยุทธ์จันทร์โอชา นายกรัฐมนตรี ได้กำ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โดยไม่แยกฝักแยกฝ่ายและไม่กันใครออกไปจากสังคมอีกทั้งยังเป็นสานึกและหน้าที่ที่คนไทยทุกคนจะต้องร่วมมือกันในการปกป้องแผ่นดินแม่จากภยันตราย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 ทุกหมู่เหล่า เห็นได้จาก 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ำรงคงไว้ได้ทั้งมวลด้วยไทยล้วนหมายรักสามัคคี…”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>16-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นโยบายของรัฐบาล พล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ประยุทธ์  จันทร์โอชา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ประกอบด้วยนโยบาย  ๑๑  ด้าน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กป้องและเชิดชูสถาบันพระมหากษัตริย์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ับปรุงกฎหมายและกระบวนการยุติ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สช</w:t>
      </w:r>
      <w:r>
        <w:rPr>
          <w:rFonts w:cs="TH SarabunIT๙" w:ascii="TH SarabunIT๙" w:hAnsi="TH SarabunIT๙"/>
          <w:b/>
          <w:bCs/>
        </w:rPr>
        <w:t xml:space="preserve">.)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แก้ไข ปัญหายาเสพติด  </w:t>
      </w:r>
      <w:r>
        <w:rPr>
          <w:rFonts w:ascii="TH SarabunIT๙" w:hAnsi="TH SarabunIT๙" w:cs="TH SarabunIT๙"/>
        </w:rPr>
        <w:t>โดยยึดหลักนิติธรรมในการปราบปรามลงโทษผู้ผลิต ผู้ค้าผู้มีอิทธิพล และผู้ประพฤติมิชอบโดยบังคับใช้กฎหมายอย่างเคร่งครัด ให้องค์กรปกครองส่วนท้องถิ่นนำแนวนโยบายของรัฐ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ปปรับใช้ตามอำนาจหน้าที่ 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 ส่งเสริม หน่วยงานที่เกี่ยวข้องกับการปราบปรามยาเสพติดทุกหน่วยดำเนิน การปราบปรามและจับกุมผู้ผลิตผู้ค้า ผู้นำ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 ที่จัดให้มีการเล่นบิลเลียด สนุกเกอร์ รวมทั้งโรงงานตามกฎหมายว่าด้วยโรงงานและสถานประกอบการมิให้เจ้าของหรือผู้ประกอบการปล่อยปละละเลยให้มีการซุกซ่อนหรือค้ายาเสพติดหากพบให้ดำเนินการลงโทษตามกฎหมา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นับสนุน ส่งเสริม หน่วยงานที่ รับผิดชอบนำผู้เสพยาเสพติดเข้ารับการบำ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ลงโทษเจ้าหน้าที่รัฐที่มีส่วนเกี่ยวข้องกับยาเสพติ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ราชการองค์การบริหารส่วนจังหวัด พนักงานองค์การบริหารส่วนตำบล พนักงานส่วนตำบล พนักงานเมืองพัทยา ลูกจ้างประจำและพนักงาน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ั้งนี้ ให้องค์กรปกครองส่วนท้องถิ่น ยึดหลัก 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 อย่างเป็นระบบ ดำเนินการ อย่างจริงจังในการป้องกันปัญหาด้วยการแสวงหาความร่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 ที่ลักลอบเข้าสู่ประเทศภายใต้การบริหารจัดการอย่างบูรณาการและมีประสิทธิภาพ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p>
      <w:pPr>
        <w:pStyle w:val="Normal"/>
        <w:autoSpaceDE w:val="false"/>
        <w:ind w:firstLine="2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เสริมสร้าง จิตสานึกและค่านิยมให้กับเจ้าหน้าที่ของรัฐยึดหลักธรรมาภิบาลในการปฏิบัติหน้าที่การปลูกจิตสา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ที่  ๖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๗ เรื่อง มาตรการป้องกันและแก้ไขการทุจริตประพฤติมิชอบ ลงวันที่ ๑๘ มิถุนายน ๒๕๕๗ และกำหนดแนวทางการดำ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ทำการสำรวจ  ศึกษารูปแบบการกระ ทำผิดในอำนาจหน้าที่ของแต่ละหน่วยงานที่เกิดหรือน่าจะเกิดสม่ำเสมอกระบวนการขั้นตอนใดที่น่าจะเกิดการทุจริต ตำแหน่งหรือตัวเจ้าหน้าที่ที่รับผิดชอบและวิธีการกระทำผิด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ำ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กำหนดวิธีดำเนินการที่สามารถปฏิบัติให้เกิดผลเป็นรูปธรรมอย่างจริงจังกับการกระทำผิดที่ปรากฏเห็นเป็นที่ประจักษ์อยู่โดยทั่วไปที่ทาให้ประชาชนมีความรู้สึกว่าเจ้าหน้าที่ไม่ดำเนินการใดๆเพราะรับผลประโยชน์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ำรวจและจัดทำข้อมูลการกระทำ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ทำข้อมูลบุคคลนิติบุคคลที่ได้รับงานจัดซื้อจัดจ้างย้อนหลัง  ๕  ป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ทำข้อมูลเรื่องที่หน่วยงานร้องทุกข์ต่อพนักงานสอบสวน ดำเนินคดีกับผู้กระ ทำผิดตามอำนาจหน้าที่ของหน่วยงานนั้นและยังอยู่ระหว่างการสอบสวนให้นาแนวทางดังกล่าวมาจัดทำยุทธศาสตร์หรือ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กลุ่มจังหวัดภาคตะวันออกเฉียงเหนือตอนบน กลุ่มที่ </w:t>
      </w:r>
      <w:r>
        <w:rPr>
          <w:rFonts w:cs="TH SarabunIT๙" w:ascii="TH SarabunIT๙" w:hAnsi="TH SarabunIT๙"/>
          <w:b/>
          <w:bCs/>
        </w:rPr>
        <w:t>1(</w:t>
      </w:r>
      <w:r>
        <w:rPr>
          <w:rFonts w:ascii="TH SarabunIT๙" w:hAnsi="TH SarabunIT๙" w:cs="TH SarabunIT๙"/>
          <w:b/>
          <w:b/>
          <w:bCs/>
        </w:rPr>
        <w:t>หนองคาย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หนองบัวลำภู</w:t>
      </w:r>
      <w:r>
        <w:rPr>
          <w:rFonts w:cs="TH SarabunIT๙" w:ascii="TH SarabunIT๙" w:hAnsi="TH SarabunIT๙"/>
          <w:b/>
          <w:bCs/>
        </w:rPr>
        <w:t xml:space="preserve">,      </w:t>
      </w:r>
      <w:r>
        <w:rPr>
          <w:rFonts w:ascii="TH SarabunIT๙" w:hAnsi="TH SarabunIT๙" w:cs="TH SarabunIT๙"/>
          <w:b/>
          <w:b/>
          <w:bCs/>
        </w:rPr>
        <w:t>เลย อุดร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ยุทธศาสตร์ ฟื้นฟูระบบนิเวศย์เพื่อรักษาสมดุลธรรมชาติและการท่องเที่ยว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2 </w:t>
      </w:r>
      <w:r>
        <w:rPr>
          <w:rFonts w:ascii="TH SarabunIT๙" w:hAnsi="TH SarabunIT๙" w:cs="TH SarabunIT๙"/>
        </w:rPr>
        <w:t>ยุทธศาสตร์ สร้างคุณค่า และยกมาตรฐานการผลิตสินค้าเกษตรปลอดภัยต่อผู้บริโภคและสอดคล้องกับการตลา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3 </w:t>
      </w:r>
      <w:r>
        <w:rPr>
          <w:rFonts w:ascii="TH SarabunIT๙" w:hAnsi="TH SarabunIT๙" w:cs="TH SarabunIT๙"/>
        </w:rPr>
        <w:t>ยุทธศาสตร์ เพิ่มศักยภาพการผลิต การค้า การลงทุนกับประเทศเพื่อนบ้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4 </w:t>
      </w:r>
      <w:r>
        <w:rPr>
          <w:rFonts w:ascii="TH SarabunIT๙" w:hAnsi="TH SarabunIT๙" w:cs="TH SarabunIT๙"/>
        </w:rPr>
        <w:t>ยุทธศาสตร์ สร้างความเข้มแข็งของสังคม คุณภาพชีวิต และความมั่นคงชายแด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 xml:space="preserve">ยุทธศาสตร์ การพัฒนาคน  สังคม  คุณภาพชีวิต  เศรษฐกิจพอเพีย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2 </w:t>
      </w:r>
      <w:r>
        <w:rPr>
          <w:rFonts w:ascii="TH SarabunIT๙" w:hAnsi="TH SarabunIT๙" w:cs="TH SarabunIT๙"/>
        </w:rPr>
        <w:t>ยุทธศาสตร์การพัฒนาศักยภาพทรัพยากรทางการท่องเที่ยวให้ได้มาตรฐา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 xml:space="preserve">7.3 </w:t>
      </w:r>
      <w:r>
        <w:rPr>
          <w:rFonts w:ascii="TH SarabunIT๙" w:hAnsi="TH SarabunIT๙" w:eastAsia="Cordia New" w:cs="TH SarabunIT๙"/>
        </w:rPr>
        <w:t>ยุทธศาสตร์การพัฒนา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4 </w:t>
      </w:r>
      <w:r>
        <w:rPr>
          <w:rFonts w:ascii="TH SarabunIT๙" w:hAnsi="TH SarabunIT๙" w:cs="TH SarabunIT๙"/>
        </w:rPr>
        <w:t>ยุทธศาสตร์การพัฒนาคุณภาพการผลิตและการตลาดสินค้าการเกษตรให้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8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๘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ยุทธศาสตร์การพัฒนาของ อปท</w:t>
      </w:r>
      <w:r>
        <w:rPr>
          <w:rFonts w:eastAsia="Cordi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</w:rPr>
        <w:t>ในเขตจังหวั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1 </w:t>
      </w:r>
      <w:r>
        <w:rPr>
          <w:rFonts w:ascii="TH SarabunIT๙" w:hAnsi="TH SarabunIT๙" w:cs="TH SarabunIT๙"/>
        </w:rPr>
        <w:t>ยุทธศาสตร์ การพัฒนาด้านสาธารณูปโภค สาธารณูปการ โครงสร้างพื้นฐานและเทคโนโลยีสารสน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2 </w:t>
      </w:r>
      <w:r>
        <w:rPr>
          <w:rFonts w:ascii="TH SarabunIT๙" w:hAnsi="TH SarabunIT๙" w:cs="TH SarabunIT๙"/>
        </w:rPr>
        <w:t>ยุทธศาสตร์การพัฒนาคน  สังคม  คุณภาพชีวิต  เศรษฐกิจพอเพียง  และสร้างความเข้มแข็งให้กับชุมช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 xml:space="preserve">8.3 </w:t>
      </w:r>
      <w:r>
        <w:rPr>
          <w:rFonts w:ascii="TH SarabunIT๙" w:hAnsi="TH SarabunIT๙" w:eastAsia="Cordia New" w:cs="TH SarabunIT๙"/>
        </w:rPr>
        <w:t>ยุทธศาสตร์การพัฒนาด้านการเมือง  การบริหารจัดการที่ดี  และการให้บริการสาธารณะแก่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4 </w:t>
      </w:r>
      <w:r>
        <w:rPr>
          <w:rFonts w:ascii="TH SarabunIT๙" w:hAnsi="TH SarabunIT๙" w:cs="TH SarabunIT๙"/>
        </w:rPr>
        <w:t>ยุทธศาสตร์การพัฒนาด้านส่งเสริมการท่องเที่ยว  และการกีฬ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5 </w:t>
      </w:r>
      <w:r>
        <w:rPr>
          <w:rFonts w:ascii="TH SarabunIT๙" w:hAnsi="TH SarabunIT๙" w:cs="TH SarabunIT๙"/>
        </w:rPr>
        <w:t>ยุทธศาสตร์การพัฒนาด้านการศึกษา  ศาสนา  ขนบธรรมเนียมประเพณีท้องถิ่นและภูมิปัญญาของท้องถิ่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 xml:space="preserve">8.6 </w:t>
      </w:r>
      <w:r>
        <w:rPr>
          <w:rFonts w:ascii="TH SarabunIT๙" w:hAnsi="TH SarabunIT๙" w:eastAsia="Cordia New" w:cs="TH SarabunIT๙"/>
        </w:rPr>
        <w:t>ยุทธศาสตร์การพัฒนาด้านการป้องกันบรรเทาสาธารณภัย  และการจัด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7 </w:t>
      </w:r>
      <w:r>
        <w:rPr>
          <w:rFonts w:ascii="TH SarabunIT๙" w:hAnsi="TH SarabunIT๙" w:cs="TH SarabunIT๙"/>
        </w:rPr>
        <w:t>ยุทธศาสตร์การพัฒนาเศรษฐกิจ  อาชีพและราย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แผนพัฒนาอำเภอผาขา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แผนพัฒนาตำบ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1 </w:t>
      </w:r>
      <w:r>
        <w:rPr>
          <w:rFonts w:ascii="TH SarabunIT๙" w:hAnsi="TH SarabunIT๙" w:cs="TH SarabunIT๙"/>
        </w:rPr>
        <w:t>ยุทธศาสตร์ การพัฒนาด้านสาธารณูปโภค สาธารณูปการ โครงสร้างพื้นฐานและเทคโนโลยีสารสน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2 </w:t>
      </w:r>
      <w:r>
        <w:rPr>
          <w:rFonts w:ascii="TH SarabunIT๙" w:hAnsi="TH SarabunIT๙" w:cs="TH SarabunIT๙"/>
        </w:rPr>
        <w:t>ยุทธศาสตร์การพัฒนาคน  สังคม  คุณภาพชีวิต  เศรษฐกิจพอเพียง  และสร้างความเข้มแข็งให้กับชุมช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 xml:space="preserve">10.3 </w:t>
      </w:r>
      <w:r>
        <w:rPr>
          <w:rFonts w:ascii="TH SarabunIT๙" w:hAnsi="TH SarabunIT๙" w:eastAsia="Cordia New" w:cs="TH SarabunIT๙"/>
        </w:rPr>
        <w:t>ยุทธศาสตร์การพัฒนาด้านการเมือง  การบริหารจัดการที่ดี  และการให้บริการสาธารณะแก่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4 </w:t>
      </w:r>
      <w:r>
        <w:rPr>
          <w:rFonts w:ascii="TH SarabunIT๙" w:hAnsi="TH SarabunIT๙" w:cs="TH SarabunIT๙"/>
        </w:rPr>
        <w:t>ยุทธศาสตร์การพัฒนาด้านส่งเสริมการท่องเที่ยว  และการกีฬ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5 </w:t>
      </w:r>
      <w:r>
        <w:rPr>
          <w:rFonts w:ascii="TH SarabunIT๙" w:hAnsi="TH SarabunIT๙" w:cs="TH SarabunIT๙"/>
        </w:rPr>
        <w:t>ยุทธศาสตร์การพัฒนาด้านการศึกษา  ศาสนา  ขนบธรรมเนียมประเพณีท้องถิ่นและภูมิปัญญาของท้องถิ่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 xml:space="preserve">10.6 </w:t>
      </w:r>
      <w:r>
        <w:rPr>
          <w:rFonts w:ascii="TH SarabunIT๙" w:hAnsi="TH SarabunIT๙" w:eastAsia="Cordia New" w:cs="TH SarabunIT๙"/>
        </w:rPr>
        <w:t>ยุทธศาสตร์การพัฒนาด้านการป้องกันบรรเทาสาธารณภัย  และการจัด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7 </w:t>
      </w:r>
      <w:r>
        <w:rPr>
          <w:rFonts w:ascii="TH SarabunIT๙" w:hAnsi="TH SarabunIT๙" w:cs="TH SarabunIT๙"/>
        </w:rPr>
        <w:t>ยุทธศาสตร์การพัฒนาเศรษฐกิจ  อาชีพและราย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ชุมช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๖๐๐  ลงวันที่ ๒๙ ม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กระทรวงมหาดไทย ที่ มท ๐๘๙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๘๕๖  ลงวันที่  ๑๒  มีนาคม  ๒๕๕๓  เรื่อง  การสนับสนุนการขับเคลื่อนแผนชุมชนสู่การพัฒนาท้องถิ่นและจังหวัดแบบบูรณาการ  ได้ให้องค์กรปกครองส่วนท้องถิ่นส่งเสริม  สนับสนุน  ให้ทุกหมู่บ้าน  ชุมชน  มีการจัดทำแผนชุมชนและพัฒนาคุณภาพแผนชุมชน  สำหรับเป็นรากฐานและแนวทางการพัฒนา  ภายใต้กระบวนการวางแผนพัฒนาท้องถิ่นและแผนพัฒนาจังหวัด  เป็นการกำหนดอนาคตและกิจการพัฒนาของชุมชนที่เกิดขึ้นจากคนในชุมชนในแต่ละด้าน ด้านโครงสร้างพื้นฐาน  ด้านเศรษฐกิจ  ด้านสังคม  ด้านสุขภาพอนามัย  ด้านอนุรักษ์วัฒนธรรมและด้านอื่นๆ  ซึ่งจะมีอยู่  ๓  แบบ  ดัง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ทำเอ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ผนขอความร่วมมือ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ผนขอรับเงินสนับส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นำปัญหาความต้องการจากแผนชุมชนที่เกินศักยภาพของชุมชนที่จะดำเนินการเองได้พิจารณาบรรจุไว้ในแผนพัฒนา  แต่หากเกินศักยภาพขององค</w:t>
      </w:r>
      <w:r>
        <w:rPr>
          <w:rFonts w:ascii="TH SarabunIT๙" w:hAnsi="TH SarabunIT๙" w:cs="TH SarabunIT๙"/>
        </w:rPr>
        <w:t>์การบริหารส่วนตำบล</w:t>
      </w:r>
      <w:r>
        <w:rPr>
          <w:rFonts w:ascii="TH SarabunIT๙" w:hAnsi="TH SarabunIT๙" w:cs="TH SarabunIT๙"/>
        </w:rPr>
        <w:t xml:space="preserve">  ให้เสนอปัญหา  ความต้องการไปยังองค์การบริหารส่วนจังหวัดและให้องค์การบริหารส่วนจังหวัดพิจารณาบรรจุในแผนพัฒนาขององค์การบริหารส่วนจังหวัดตามอำนาจหน้าที่  แผนชุมชนจะต้องมีอย่างน้อย  ๕๐</w:t>
      </w:r>
      <w:r>
        <w:rPr>
          <w:rFonts w:cs="TH SarabunIT๙" w:ascii="TH SarabunIT๙" w:hAnsi="TH SarabunIT๙"/>
        </w:rPr>
        <w:t xml:space="preserve">%  </w:t>
      </w:r>
      <w:r>
        <w:rPr>
          <w:rFonts w:ascii="TH SarabunIT๙" w:hAnsi="TH SarabunIT๙" w:cs="TH SarabunIT๙"/>
        </w:rPr>
        <w:t xml:space="preserve">ของโครงการหรือแผนทั้งหมดและจะต้องมีการปรับปรุงแผนชุมชนอย่างน้อยปีละ  ๑  ครั้ง  โครงการกิจกรรม  ปัญหาที่ชุมชนที่เกินศักยภาพมีหลายด้านดังนี้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โครงสร้างพื้นฐาน  เช่น  รางระบายน้ำ  ไฟฟ้าส่องสว่าง</w:t>
      </w:r>
    </w:p>
    <w:p>
      <w:pPr>
        <w:pStyle w:val="Normal"/>
        <w:ind w:firstLine="720"/>
        <w:rPr/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 </w:t>
      </w:r>
      <w:r>
        <w:rPr>
          <w:rFonts w:ascii="TH SarabunIT๙" w:hAnsi="TH SarabunIT๙" w:eastAsia="Cordia New" w:cs="TH SarabunIT๙"/>
        </w:rPr>
        <w:t>ด้านสานต่อแนวทางพระราชดำริ</w:t>
      </w:r>
      <w:r>
        <w:rPr>
          <w:rFonts w:ascii="TH SarabunIT๙" w:hAnsi="TH SarabunIT๙" w:cs="TH SarabunIT๙"/>
        </w:rPr>
        <w:t xml:space="preserve">  เช่นการขุดลอกคูคลอง  จัดการ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หล่งน้ำเพื่อการเกษต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้านการเกษตร  เช่น  การอบรมให้ความรู้ด้านการเกษตร  อาชีพต่างๆ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เศรษฐกิจการลงทุน  พาณิชยกรรมและการท่องเที่ยวและกีฬา  เช่น ส่งเสริมกิจกรรมให้มีการท่องเที่ยว  การจัดทำการแข่งขัน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สัง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ุณภาพชีวิต  เช่น  ในชุมชนมีแหล่งมั่วสุม  ปัญหายาเสพติด</w:t>
      </w:r>
    </w:p>
    <w:p>
      <w:pPr>
        <w:pStyle w:val="Normal"/>
        <w:ind w:firstLine="720"/>
        <w:rPr>
          <w:rFonts w:ascii="TH SarabunIT๙" w:hAnsi="TH SarabunIT๙" w:cs="TH SarabunIT๙"/>
          <w:w w:val="105"/>
        </w:rPr>
      </w:pPr>
      <w:r>
        <w:rPr>
          <w:rFonts w:ascii="TH SarabunIT๙" w:hAnsi="TH SarabunIT๙" w:cs="TH SarabunIT๙"/>
          <w:w w:val="105"/>
        </w:rPr>
        <w:t>๖</w:t>
      </w:r>
      <w:r>
        <w:rPr>
          <w:rFonts w:cs="TH SarabunIT๙" w:ascii="TH SarabunIT๙" w:hAnsi="TH SarabunIT๙"/>
          <w:w w:val="105"/>
        </w:rPr>
        <w:t xml:space="preserve">)  </w:t>
      </w:r>
      <w:r>
        <w:rPr>
          <w:rFonts w:ascii="TH SarabunIT๙" w:hAnsi="TH SarabunIT๙" w:cs="TH SarabunIT๙"/>
          <w:w w:val="105"/>
        </w:rPr>
        <w:t>ด้านการเมือง เช่น  คนในชุมชนขาดการมีส่วนร่วมกลุ่มองค์กร ยังไม่แข็งแรงพอ</w:t>
      </w:r>
    </w:p>
    <w:p>
      <w:pPr>
        <w:pStyle w:val="Normal"/>
        <w:ind w:firstLine="720"/>
        <w:rPr>
          <w:rFonts w:ascii="TH SarabunIT๙" w:hAnsi="TH SarabunIT๙" w:cs="TH SarabunIT๙"/>
          <w:w w:val="105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การจัดระเบียบชุมชนและการรักษาความสงบเรียบร้อ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w w:val="95"/>
        </w:rPr>
      </w:pPr>
      <w:r>
        <w:rPr>
          <w:rFonts w:ascii="TH SarabunIT๙" w:hAnsi="TH SarabunIT๙" w:cs="TH SarabunIT๙"/>
          <w:w w:val="95"/>
        </w:rPr>
        <w:t>๘</w:t>
      </w:r>
      <w:r>
        <w:rPr>
          <w:rFonts w:cs="TH SarabunIT๙" w:ascii="TH SarabunIT๙" w:hAnsi="TH SarabunIT๙"/>
          <w:w w:val="95"/>
        </w:rPr>
        <w:t xml:space="preserve">)  </w:t>
      </w:r>
      <w:r>
        <w:rPr>
          <w:rFonts w:ascii="TH SarabunIT๙" w:hAnsi="TH SarabunIT๙" w:cs="TH SarabunIT๙"/>
          <w:w w:val="95"/>
        </w:rPr>
        <w:t>ด้านการศึกษา เช่น  ประชาชนส่วนใหญ่มีการศึกษาต่ำไม่มีความรู้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สุขภาพชุมชน  เช่น ประชาชนส่วนใหญ่เป็นโรคเบาหวาน  โรคระบาด  โรคอุบัติ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้านทรัพยากรธรรมชาติและสิ่งแวดล้อม  เช่น  ปัญหาฝุ่นละออง  กลิ่นเหม็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ศิลปะ  วัฒนธรรม  จารีตประเพณีและภูมิปัญญ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ยุทธศาสตร์ด้านการรักษาความปลอดภัยในชีวิตและทรัพย์สิน  เช่น  ติดตั้งกล้องวงจรปิด  การติดตั้งสัญญาณไฟกระพริบ  ติดตั้งไฟฟ้าสาธารณะ  การจัดฝึกอบรม อปพร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เศรษฐกิจพอเพียง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 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๖๐๐  ลงวันที่ ๒๙ ม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และหนังสือ  หนังสือจังหวัดนครราชสีมา  ด่วนที่สุด ที่ นม ๐๐๒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๘๓๒  ลงวันที่ ๔ กุมภาพันธ์ ๒๕๕๙  เรื่อง  การสำรวจข้อมูลเพื่อจัดทำแผนพัฒนาเศรษฐกิจพอเพี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ให้องค์กรปกครองส่วนท้องถิ่นให้ความสำคัญกับการจัดเก็บข้อมูลเศรษฐกิจพอเพียงท้องถิ่นโดยเฉพาะด้านการเกษตรและแหล่งน้ำ โดยให้ควสามสำคัญกับข้อมูลดารเกษตร  เช่น ประเภทพืชที่ปลูก  ต้น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 ผลผล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 ราคาข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่วย เป็นต้น  ข้อมูลด้านแหล่งน้ำ เช่น ปริมาณน้ำฝน  แหล่งน้ำธรรมชาติ  แหล่งน้ำที่มนุษย์สร้างขึ้น  เป็นต้น  โดยจัดทำยุทธศาสตร์หรือแนวทางการพัฒนาเพื่อประกอบการสนับสนุน ส่งเสริมการประกอบอาชีพของประชาชนในท้องถิ่น  โดยได้เน้นให้ท้องถิ่นแก้ไขปัญหาให้กับชุมชนเกี่ยวกับด้านการเกษตรและแหล่งน้ำ  โดยให้จัดทำเป็นแผนพัฒนาเศรษฐกิจพอเพียงขึ้น  องค์การบริหารส่วนตำบลจึงต้องประชาคมท้องถิ่นในการจัดทำแผนพัฒนาเศรษฐกิจพอเพียงขึ้น  เพื่อให้ชุมชนได้เสนอโครงการด้านเกษตรและแหล่งน้ำเพื่อองค์การบริหารส่วนตำบลจะได้นำบรรจุในแผนพัฒนาท้องถิ่นสี่ปีต่อไป โดยกรมส่งเสริมการปกครองท้องถิ่น  ได้ร่วมกับสมาคมองค์การบริหารส่วนจังหวัดแห่งประเทศไทย  สมาคมสันนิบาตองค์การบริหารส่วนตำบลแห่งประเทศไทย  สมาคมองค์การบริหารส่วนตำบลแห่งประเทศไทย  ดำเนินการจัดทำแบบสำรวจข้อมูลเพื่อจัดทำแผนพัฒนา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มีวัตถุประสงค์เพื่อให้องค์กรปกครองส่วนท้องถิ่นมีข้อมูลปัญหาความต้องการพื้นฐานของประชาชน รวมทั้งข้อมูลในการแก้ไขปัญหาภัยแล้ง  ทั้งนี้ให้ท้องถิ่นอำเภอร่วมกับองค์กรปกครองส่วนท้องถิ่นสำรวจข้อมูลให้ครบในแผนพัฒนาท้องถิ่นเพื่อแก้ไขปัญหาอย่างเป็นรูปธรรม ซึ่งข้อมูลที่ต้องสำรวจมีดังนี้ 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๑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พื้นฐานของหมู่บ้านชุมชน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๒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ด้าน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๓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ข้อมูลด้านแหล่งน้ำ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๔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น้ำเพื่อการอุปโภค บริโภ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๕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ความต้องการในการทำเกษตรของ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 และโครงการที่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เสนอ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เกษต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แหล่งน้ำอุปโภค บริโภค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านแหล่งน้ำทางการเกษต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ิสัยทัศน์การพัฒนาองค์การบริหารส่วนตำบลบ้านเพิ่ม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>“</w:t>
      </w:r>
      <w:r>
        <w:rPr>
          <w:rFonts w:ascii="TH SarabunIT๙" w:hAnsi="TH SarabunIT๙" w:eastAsia="Angsana New" w:cs="TH SarabunIT๙"/>
        </w:rPr>
        <w:t>สร้างความสุขให้เต็มเปี่ยม ยอดเยี่ยมด้วยบริการ ประสานความร่วมมือ ยึดหลักธรรมมาภิบาล”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i/>
          <w:iCs/>
        </w:rPr>
        <w:t>( Indulge full to Excellent Service.  Cooperation Good governance principles.)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i/>
          <w:i/>
          <w:iCs/>
        </w:rPr>
      </w:pPr>
      <w:r>
        <w:rPr>
          <w:rFonts w:eastAsia="Angsana New" w:cs="TH SarabunIT๙" w:ascii="TH SarabunIT๙" w:hAnsi="TH SarabunIT๙"/>
          <w:b w:val="false"/>
          <w:bCs w:val="false"/>
          <w:i/>
          <w:iCs/>
        </w:rPr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พันธกิจการพัฒนาขององค์การบริหารส่วนตำบลบ้านเพิ่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ให้มีการบำรุงรักษาทางบกและทางน้ำ รวมทั้งการขยายเขตไฟฟ้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และส่งเสริมประเพณีท้องถิ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ด้านการศึกษา ระบอบการปกครองของประเทศ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และส่งเสริมกลุ่มอาชีพ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้องกันและปราบปรามยาเสพติ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ให้ประชาชนเล่นกีฬาเพื่อสุขภาพ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ณรงค์และป้องกันเกี่ยวกับโรคติดต่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ด้านการบริหารจัดการขององค์การบริหารส่วนตำบล และพัฒนาองค์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95580</wp:posOffset>
                </wp:positionV>
                <wp:extent cx="2440305" cy="335915"/>
                <wp:effectExtent l="635" t="635" r="0" b="283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.จุดมุ่งหมายเพื่อการพัฒน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(เป้าประสงค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0.5pt;margin-top:15.4pt;width:192.1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.จุดมุ่งหมายเพื่อการพัฒน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 (เป้าประสงค์)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มนาคมทั้งทางบกและทางน้ำมีความสะดวก รวดเร็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วัฒนธรรมประเพณีต่างๆคงอยู่ในชุมชนสืบไป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จัดการเกี่ยวกับสิ่งแวดล้อมอย่างมีระบ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ยาวชนในเขตตำบลบ้านเพิ่ม มีความรู้ และทักษะในการเรียนการสอนตลอดจน ความเข้าใจต่อระบบการศึกษา การปกคร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อาชีพมีรายได้อย่างเพียงพ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ปัญหาในเรื่องยาเสพติดให้โทษหมดไปจากพื้นที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ยาวชนตำบลบ้านเพิ่มมีสุขภาพร่างกายแข็งแร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ระบาดของโรคติดต่อในชุมชนน้อย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ด้านการบริหารจัดการขององค์การบริหารส่วนตำบล และพัฒนาองค์ก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1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135890</wp:posOffset>
                </wp:positionV>
                <wp:extent cx="4130675" cy="335915"/>
                <wp:effectExtent l="635" t="635" r="635" b="306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.ผลการวิเคราะห์สภาพแวดล้อมขององค์การบริหารส่วนตำบลบ้านเพิ่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0.9pt;margin-top:10.7pt;width:325.2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.ผลการวิเคราะห์สภาพแวดล้อมขององค์การบริหารส่วนตำบลบ้านเพิ่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107315</wp:posOffset>
                </wp:positionV>
                <wp:extent cx="2882265" cy="335915"/>
                <wp:effectExtent l="635" t="635" r="0" b="302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ได้กำหนดประเด็นยุทธศาสตร์ไว้ 7 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48.35pt;margin-top:8.45pt;width:226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ได้กำหนดประเด็นยุทธศาสตร์ไว้ 7 ยุทธศาสตร์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ยุทธศาสตร์จังหวัดเลย ดั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ระบบสาธารณูปโภคสาธารณูปการโครงสร้างพื้นฐานและเทคโนโลยีสารสนเทศ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คน สังคม คุณภาพชีวิตเศรษฐกิจพอเพียง และเสริมสร้างความเข้มแข็งให้กับชุมช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การเมือง การบริหารจัดการที่ดี และการให้บริการสาธารณะ แก่ประชาชน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พัฒนาด้านการส่งเสริมการท่องเที่ยวและการกีฬ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</w:rPr>
        <w:t>การพัฒนาการศึกษา ศาสนา ขนบธรรมเนียมประเพณีท้องถิ่น     และภูมิปัญญาของท้องถิ่น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</w:rPr>
        <w:t>การพัฒนาการป้องกันบรรเทาสาธารณภัยและการจัดการอนุรักษ์ทรัพยากรธรรมชาติและสิ่งแวดล้อ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พัฒนาเศรษฐกิจ  อาชีพและรายได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192405</wp:posOffset>
                </wp:positionV>
                <wp:extent cx="2258695" cy="335915"/>
                <wp:effectExtent l="635" t="63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5.แนวทางการพัฒนา 20  แนวท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30.9pt;margin-top:15.15pt;width:177.8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5.แนวทางการพัฒนา 20  แนวทาง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  </w:t>
      </w:r>
      <w:r>
        <w:rPr>
          <w:rFonts w:ascii="TH SarabunIT๙" w:hAnsi="TH SarabunIT๙" w:cs="TH SarabunIT๙"/>
        </w:rPr>
        <w:t>แนวทางการพัฒนาด้านมีการจัดสาธารณูปโภค สาธารณูปการ และโครงสร้างพื้นฐา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บถ้วนเพียงพอต่อความต้องการ อาทิ ถนน แหล่งน้ำ ไฟฟ้า น้ำประปา โทรศัพท์ รางระบายน้ำ ฯล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 xml:space="preserve">แนวทางการพัฒนาด้านส่งเสริมให้ประชาชนมีคุณภาพชีวิตที่ดี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มีครอบครัวอบอุ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แนวทางการพัฒนาด้านสนับสนุนการแก้ไขปัญหายาเสพติด และพัฒนาประสิทธิภาพเจ้าหน้าที่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>แนวทางการพัฒนาด้าน  การพัฒนาการส่งเสริมการมีส่วนร่วมของประชาชนและทุกภาคส่วนในสังคมในการแก้ไขปัญหาของชุมชน สังคมโดยใช้กระบวนการประชา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) </w:t>
      </w:r>
      <w:r>
        <w:rPr>
          <w:rFonts w:ascii="TH SarabunIT๙" w:hAnsi="TH SarabunIT๙" w:cs="TH SarabunIT๙"/>
        </w:rPr>
        <w:t>แนวทางการพัฒนาด้านสนับสนุนแก้ไขปัญหาเด็ก เยาวชน และผู้สูงอายุ ผู้พิ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6)  </w:t>
      </w:r>
      <w:r>
        <w:rPr>
          <w:rFonts w:ascii="TH SarabunIT๙" w:hAnsi="TH SarabunIT๙" w:cs="TH SarabunIT๙"/>
        </w:rPr>
        <w:t>แนวทางส่งเสริมและสนับสนุนให้ประชาชนมีสุขภาพที่ดีและได้รับสวัสดิการทางสังคม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7)  </w:t>
      </w:r>
      <w:r>
        <w:rPr>
          <w:rFonts w:ascii="TH SarabunIT๙" w:hAnsi="TH SarabunIT๙" w:cs="TH SarabunIT๙"/>
        </w:rPr>
        <w:t>แนวทางการพัฒนาด้านส่งเสริมและสนับสนุนให้ประชาชนบริโภคพืชผักปลอดสารพิษ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8)  </w:t>
      </w:r>
      <w:r>
        <w:rPr>
          <w:rFonts w:ascii="TH SarabunIT๙" w:hAnsi="TH SarabunIT๙" w:cs="TH SarabunIT๙"/>
        </w:rPr>
        <w:t>แนวทางส่งเสริมความรักสามัคคี  ชาติ ศาสนา และพระมหากษัตริย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)  </w:t>
      </w:r>
      <w:r>
        <w:rPr>
          <w:rFonts w:ascii="TH SarabunIT๙" w:hAnsi="TH SarabunIT๙" w:cs="TH SarabunIT๙"/>
        </w:rPr>
        <w:t xml:space="preserve">แนวทางการพัฒนาด้านส่งเสริมและสนับสนุนการพัฒนาประสิทธิภาพผู้บริหารท้องถิ่นสมาชิกสภาท้องถิ่น ข้าราชการ พนักงานจ้าง ในการปฏิบัติหน้าที่ราชการและการให้บริการแก่ประชาชน 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10)  </w:t>
      </w:r>
      <w:r>
        <w:rPr>
          <w:rFonts w:ascii="TH SarabunIT๙" w:hAnsi="TH SarabunIT๙" w:cs="TH SarabunIT๙"/>
        </w:rPr>
        <w:t>แนวทางการพัฒนาด้านรณรงค์ส่งเสริมการให้ความรู้แก่ประชาชนเกี่ยวกับการเมือง</w:t>
      </w:r>
    </w:p>
    <w:p>
      <w:pPr>
        <w:pStyle w:val="Normal"/>
        <w:ind w:left="9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ทุกรูปแบ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) </w:t>
      </w:r>
      <w:r>
        <w:rPr>
          <w:rFonts w:ascii="TH SarabunIT๙" w:hAnsi="TH SarabunIT๙" w:cs="TH SarabunIT๙"/>
        </w:rPr>
        <w:t>แนวทางการพัฒนาด้านพัฒนาและปรับปรุงการจัดเก็บภาษี รวมถึงจัดทำแผนที่ภาษี  เพื่อการจัดเก็บภาษีได้อย่างทั่วถึงและคลอบคลุม</w:t>
      </w:r>
    </w:p>
    <w:p>
      <w:pPr>
        <w:pStyle w:val="Normal"/>
        <w:ind w:left="720" w:hanging="90"/>
        <w:rPr/>
      </w:pPr>
      <w:r>
        <w:rPr>
          <w:rFonts w:cs="TH SarabunIT๙" w:ascii="TH SarabunIT๙" w:hAnsi="TH SarabunIT๙"/>
        </w:rPr>
        <w:t xml:space="preserve">12) </w:t>
      </w:r>
      <w:r>
        <w:rPr>
          <w:rFonts w:ascii="TH SarabunIT๙" w:hAnsi="TH SarabunIT๙" w:cs="TH SarabunIT๙"/>
        </w:rPr>
        <w:t xml:space="preserve">แนวทางการพัฒนาปรับปรุงการให้บริการและสิ่งอำนวยความสะดวกในการบริการ  </w:t>
      </w:r>
    </w:p>
    <w:p>
      <w:pPr>
        <w:pStyle w:val="Normal"/>
        <w:ind w:left="9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 ตามหลักธรรมมาภิบาลและบ้านเมือง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13)  </w:t>
      </w:r>
      <w:r>
        <w:rPr>
          <w:rFonts w:ascii="TH SarabunIT๙" w:hAnsi="TH SarabunIT๙" w:cs="TH SarabunIT๙"/>
        </w:rPr>
        <w:t>แนวทางการพัฒนาด้านส่งเสริมและสนับสนุนให้ประชาชนออกกำลังกายและเล่นกีฬ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14) </w:t>
      </w:r>
      <w:r>
        <w:rPr>
          <w:rFonts w:ascii="TH SarabunIT๙" w:hAnsi="TH SarabunIT๙" w:cs="TH SarabunIT๙"/>
        </w:rPr>
        <w:t>แนวทางการพัฒนาด้านพัฒนาและปรับปรุงศูนย์พัฒนาเด็กเล็กก่อนวัยเรียนให้ได้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มาตรฐาน และด้านการศึกษาโรงเรียนในเขตตำบ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ศูนย์การเรียนชุมช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)  </w:t>
      </w:r>
      <w:r>
        <w:rPr>
          <w:rFonts w:ascii="TH SarabunIT๙" w:hAnsi="TH SarabunIT๙" w:cs="TH SarabunIT๙"/>
        </w:rPr>
        <w:t>แนวทางการพัฒนาด้านส่งเสริมสนับสนุนงานประเพณีของท้องถิ่นและงานรัฐพิธีเนื่องในวันสำคัญต่าง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6)  </w:t>
      </w:r>
      <w:r>
        <w:rPr>
          <w:rFonts w:ascii="TH SarabunIT๙" w:hAnsi="TH SarabunIT๙" w:cs="TH SarabunIT๙"/>
        </w:rPr>
        <w:t>แนวทางการพัฒนาด้านส่งเสริมและสนับสนุนวัฒนธรรมขนบธรรมเนียมประเพณี</w:t>
      </w:r>
    </w:p>
    <w:p>
      <w:pPr>
        <w:pStyle w:val="Normal"/>
        <w:ind w:left="9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ท้องถิ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7)  </w:t>
      </w:r>
      <w:r>
        <w:rPr>
          <w:rFonts w:ascii="TH SarabunIT๙" w:hAnsi="TH SarabunIT๙" w:cs="TH SarabunIT๙"/>
        </w:rPr>
        <w:t>แนวทางส่งเสริมให้สถานศึกษาและสถาบันทางศาสนาเป็นหลักในการสอน  เพื่อปลูกฝ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ริยธรรม  คุณธรรม  วัฒนธรรม  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18)   </w:t>
      </w:r>
      <w:r>
        <w:rPr>
          <w:rFonts w:ascii="TH SarabunIT๙" w:hAnsi="TH SarabunIT๙" w:cs="TH SarabunIT๙"/>
        </w:rPr>
        <w:t>แนวทางการพัฒนาด้านสนับสนุนงบประมาณในการช่วยเหลือบรรเทาความเดือดร้อนของประชาชนที่ได้รับผลกระทบจากสาธารณะภ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19) </w:t>
      </w:r>
      <w:r>
        <w:rPr>
          <w:rFonts w:ascii="TH SarabunIT๙" w:hAnsi="TH SarabunIT๙" w:cs="TH SarabunIT๙"/>
        </w:rPr>
        <w:t>แนวทางการพัฒนาด้านสนับสนุนและส่งเสริมประชาชน ชุมชน และภาคเอก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มีส่วนร่วมใ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20) </w:t>
      </w:r>
      <w:r>
        <w:rPr>
          <w:rFonts w:ascii="TH SarabunIT๙" w:hAnsi="TH SarabunIT๙" w:cs="TH SarabunIT๙"/>
        </w:rPr>
        <w:t>แนวทางการพัฒนาด้านส่งเสริมและสนับสนุนการจัดตั้งกลุ่มอาชีพ การประกอบอาชี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ประชาชนตามแนวนโยบายต่างๆ ที่เกี่ยวข้องเพื่อให้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สรุปแนวทางพัฒนา  โดยภาพรวม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ุณภาพชีวิตประชาชนในตำบล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อาชีพเกษตรกร  อาชีพเสริม  เพื่อสร้างงาน  สร้างรายได้แก่ประชาชน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จัดบริการ  ด้านสุขภาพอนามัย  และโรคติดต่อ  ให้ประชาชนอย่างทั่วถึง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พัฒนาแหล่งท่องเที่ยวเชิงอนุรักษ์ในพื้นที่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พัฒนาอนุรักษ์ศิลปะ  วัฒนธรรม  และภูมิปัญญาท้องถิ่นให้เป็นเอกลักษณ์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ปรุง  ถนน  ทางเท้า  ทางระบายน้ำ  แหล่งน้ำ  และบริการสาธารณะให้ได้มาตรฐาน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การกำจัดขยะมูลฝอย  สิ่งปฏิกูล  น้ำเสีย  มลพิษอื่นๆ</w:t>
      </w:r>
    </w:p>
    <w:p>
      <w:pPr>
        <w:pStyle w:val="Normal"/>
        <w:numPr>
          <w:ilvl w:val="0"/>
          <w:numId w:val="3"/>
        </w:numPr>
        <w:ind w:left="1080" w:firstLine="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ความรู้ความเข้าใจด้านทรัพยากรธรรมชาติ  และสิ่งแวดล้อมแก่ประชาช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60" w:hanging="36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ส่งเสริมการมีส่วนร่วมของประชาชนทุกภาคส่วนให้เข้มแข็งเพื่อพัฒนาท้องถิ่นและปราบปรามยาเสพติดพัฒนาบุคลากร  ให้มีคุณภาพ  มีศักยภาพในการปฏิบัติงานอย่างมีคุณธรรมจริยธรร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นโยบายของผู้บริหารตำบลบ้านเพิ่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บ้านเพิ่ม  ได้แถลงนโยบายต่อสภาองค์การบริหารส่วนตำบลบ้านเพิ่ม  โดยมีสาระสำคัญที่จะยึดถือเป็นแนวทางปฏิบัติเพื่อให้สอดคล้องกับนโยบายของรัฐบาล  ในการแก้ไขปัญหาความเดือดร้อนและเพื่อประโยชน์สุขของประชาชนเป็นสำคัญ  ดังต่อไป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นโยบายการพัฒนาองค์การบริหารส่วนตำบลบ้านเพิ่ม และข้อมูลพื้นฐานการพัฒนา </w:t>
      </w:r>
      <w:r>
        <w:rPr>
          <w:rFonts w:cs="TH SarabunIT๙" w:ascii="TH SarabunIT๙" w:hAnsi="TH SarabunIT๙"/>
        </w:rPr>
        <w:t xml:space="preserve">(Base LineData) </w:t>
      </w:r>
      <w:r>
        <w:rPr>
          <w:rFonts w:ascii="TH SarabunIT๙" w:hAnsi="TH SarabunIT๙" w:cs="TH SarabunIT๙"/>
        </w:rPr>
        <w:t xml:space="preserve">ซึ่งได้ทำการวิเคราะห์ และศึกษาในบทที่ผ่านมา เพื่อที่จะทราบสภาวการณ์แวดล้อมของการพัฒนาและศักยภาพในการพัฒนาขององค์การบริหารส่วนตำบลบ้านเพิ่ม จึงได้ดำเนินการวิเคราะห์สภาวการณ์ในทุกด้านการพัฒนาโดยใช้เทคนิค </w:t>
      </w:r>
      <w:r>
        <w:rPr>
          <w:rFonts w:cs="TH SarabunIT๙" w:ascii="TH SarabunIT๙" w:hAnsi="TH SarabunIT๙"/>
        </w:rPr>
        <w:t xml:space="preserve">SWOT Analysis </w:t>
      </w:r>
      <w:r>
        <w:rPr>
          <w:rFonts w:ascii="TH SarabunIT๙" w:hAnsi="TH SarabunIT๙" w:cs="TH SarabunIT๙"/>
        </w:rPr>
        <w:t xml:space="preserve">ซึ่งจะต้องทำการวิเคราะห์หา จุดแข็งจุดอ่อน โอกาส และอุปสรรค ของการพัฒนา ดังผลการวิเคราะห์ซึ่งจะได้นำเสนอเป็นรายประเด็นนโยบาย รวม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ประเด็นตามลำดับต่อไป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center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>-23</w:t>
      </w:r>
      <w:r>
        <w:rPr>
          <w:rFonts w:cs="TH SarabunIT๙" w:ascii="TH SarabunIT๙" w:hAnsi="TH SarabunIT๙"/>
          <w:lang w:eastAsia="th-TH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lang w:eastAsia="th-TH"/>
        </w:rPr>
        <w:tab/>
        <w:tab/>
        <w:tab/>
        <w:t>1.</w:t>
      </w:r>
      <w:r>
        <w:rPr>
          <w:rFonts w:ascii="TH SarabunIT๙" w:hAnsi="TH SarabunIT๙" w:cs="TH SarabunIT๙"/>
          <w:lang w:eastAsia="th-TH"/>
        </w:rPr>
        <w:t>การวิเคราะห์สภาวการณ์ด้าน</w:t>
      </w:r>
      <w:r>
        <w:rPr>
          <w:rFonts w:ascii="TH SarabunIT๙" w:hAnsi="TH SarabunIT๙" w:cs="TH SarabunIT๙"/>
        </w:rPr>
        <w:t xml:space="preserve"> สาธารณูปโภค  สาธารณูปการ โครงสร้างพื้นฐาน  และเทคโนโลยี  สารสนเทศ</w:t>
      </w:r>
    </w:p>
    <w:p>
      <w:pPr>
        <w:pStyle w:val="Normal"/>
        <w:spacing w:before="120" w:after="120"/>
        <w:ind w:left="720" w:firstLine="357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ascii="TH SarabunIT๙" w:hAnsi="TH SarabunIT๙" w:cs="TH SarabunIT๙"/>
          <w:b/>
          <w:b/>
          <w:bCs/>
          <w:lang w:eastAsia="th-TH"/>
        </w:rPr>
        <w:t xml:space="preserve">จุดแข็ง </w:t>
      </w:r>
      <w:r>
        <w:rPr>
          <w:rFonts w:cs="TH SarabunIT๙" w:ascii="TH SarabunIT๙" w:hAnsi="TH SarabunIT๙"/>
          <w:b/>
          <w:bCs/>
          <w:lang w:eastAsia="th-TH"/>
        </w:rPr>
        <w:t>(Strengths)</w:t>
      </w:r>
    </w:p>
    <w:p>
      <w:pPr>
        <w:pStyle w:val="Normal"/>
        <w:ind w:left="720" w:hanging="0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ตำบลบ้านเพิ่ม มีถนนสายหลักและสายรองเชื่อมทุกหมู่บ้านระหว่างตำบล ระหว่างอำเภอ และมี</w:t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>เส้นทางหลักในการขนส่งพืชผลทางการเกษตร โดยมีพ่อค้าคนกลางสำหรับรับซื้อพืชผลทางการเกษตร มีระบบไฟฟ้าสาธารณะ ระบบประปา ระบบโทรศัพท์พื้นฐาน ให้บริการทุกหมู่บ้าน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es)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ตำบลบ้านเพิ่ม ส่วนใหญ่เป็นพื้นที่ทำการเกษตรกรรม ถนนที่ใช้สัญจรไป – มา 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ยังเป็นถนนลูกรัง ซึ่งมีสภาพชำรุด ทรุดโทรม โดยเฉพาะในช่วงฤดูฝน ระบบประปาหมู่บ้านชำรุดเสียหายบ่อยครั้ง เนื่องจากมีอายุการใช้งานมานานระบบไฟฟ้าสาธารณะยังไม่ครอบคลุมทุกพื้นที่น้ำเพื่อการอุปโภคบริโภคมีไม่เพียงพอ โดยเฉพาะในฤดูแล้ง บางจุดของบางหมู่บ้าน คลื่นสัญญาณโทรศัพท์ไม่ดีและบางครัวเรือนยังไม่มีไฟฟ้าใช้</w:t>
      </w:r>
      <w:r>
        <w:rPr>
          <w:rFonts w:ascii="TH SarabunIT๙" w:hAnsi="TH SarabunIT๙" w:cs="TH SarabunIT๙"/>
        </w:rPr>
        <w:t>และไม่มีรถโดยสารประจำทางผ่าน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H SarabunIT๙" w:cs="TH SarabunIT๙" w:ascii="TH SarabunIT๙" w:hAnsi="TH SarabunIT๙"/>
          <w:lang w:eastAsia="th-TH"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บ้านเพิ่ม</w:t>
      </w:r>
      <w:r>
        <w:rPr>
          <w:rFonts w:ascii="TH SarabunIT๙" w:hAnsi="TH SarabunIT๙" w:cs="TH SarabunIT๙"/>
        </w:rPr>
        <w:t xml:space="preserve"> ส่วนมากทำการเกษตรในการปลูกอ้อย และมีพื้นที่โรงงานน้ำตาลที่จะรองรับผลผลิตอยู่เขตอำเภอใกล้เคียง</w:t>
      </w:r>
      <w:r>
        <w:rPr>
          <w:rFonts w:ascii="TH SarabunIT๙" w:hAnsi="TH SarabunIT๙" w:cs="TH SarabunIT๙"/>
        </w:rPr>
        <w:t xml:space="preserve"> มีเส้นทางในการขนส่งพืชผลทางการเกษตรและสามารถกระจายสินค้าเกษตรได้คราวละมากๆ เกษตรกรมีทางเลือกในการจำหน่ายผลผลิตทางการเกษตรมากขึ้น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ภัยคุกคาม </w:t>
      </w:r>
      <w:r>
        <w:rPr>
          <w:rFonts w:cs="TH SarabunIT๙" w:ascii="TH SarabunIT๙" w:hAnsi="TH SarabunIT๙"/>
          <w:b/>
          <w:bCs/>
        </w:rPr>
        <w:t>(Treats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บ้านเพิ่ม ประชาชนส่วนใหญ่ประกอบอาชีพการเกษตร ได้แก่ การปลูกอ้อย การปลูกข้าว  ปลูกยางพารา ปลูกมันสำปะหลัง  ข้าวโพด  และสวนมะขามหวาน ถนนที่ใช้ในการขนส่งพืชผลทางการเกษตรชำรุดเสียหาย ซึ่งทางท้องถิ่นมีงบประมาณในการซ่อมบำรุงไม่เพียงพอ ผู้ดูแลระบบประปาหมู่บ้านขาดความชำนาญ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lang w:eastAsia="th-TH"/>
        </w:rPr>
        <w:tab/>
        <w:tab/>
        <w:tab/>
        <w:t>2.</w:t>
      </w:r>
      <w:r>
        <w:rPr>
          <w:rFonts w:ascii="TH SarabunIT๙" w:hAnsi="TH SarabunIT๙" w:cs="TH SarabunIT๙"/>
          <w:b/>
          <w:b/>
          <w:bCs/>
          <w:lang w:eastAsia="th-TH"/>
        </w:rPr>
        <w:t>การวิเคราะห์</w:t>
      </w:r>
      <w:r>
        <w:rPr>
          <w:rFonts w:ascii="TH SarabunIT๙" w:hAnsi="TH SarabunIT๙" w:cs="TH SarabunIT๙"/>
        </w:rPr>
        <w:t>พัฒนา  คน สังคม  คุณภาพชีวิต   เศรษฐกิจพอเพียงและเสริมสร้างความเข้มแข็งของ ชุมชนให้กับชุมชน</w:t>
      </w:r>
    </w:p>
    <w:p>
      <w:pPr>
        <w:pStyle w:val="Normal"/>
        <w:spacing w:before="120" w:after="120"/>
        <w:ind w:left="357"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s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eastAsia="th-TH"/>
        </w:rPr>
        <w:t xml:space="preserve">องค์การบริหารส่วนตำบลบ้านเพิ่ม ได้ให้ความสำคัญกับการพัฒนาคุณภาพชีวิต โดยได้กำหนดไว้ในนโยบายอย่างชัดเจนที่จะพัฒนาคุณภาพชีวิตของประชาชน โดยเฉพาะอย่างยิ่ง เยาวชน ผู้สูงอายุ ผู้พิการ และผู้ด้อยโอกาส นอกจากนั้นองค์การบริหารส่วนตำบลบ้านเพิ่ม มีหน่วยงานที่ทำหน้าที่รับผิดชอบในการดำเนินงานพัฒนาคุณภาพชีวิตโดยตรง </w:t>
      </w:r>
      <w:r>
        <w:rPr>
          <w:rFonts w:ascii="TH SarabunIT๙" w:hAnsi="TH SarabunIT๙" w:cs="TH SarabunIT๙"/>
        </w:rPr>
        <w:t>มีโรงพยาบาลส่งเสริมสุขภาพประจำตำบลเพิ่ม</w:t>
      </w:r>
      <w:r>
        <w:rPr>
          <w:rFonts w:ascii="TH SarabunIT๙" w:hAnsi="TH SarabunIT๙" w:cs="TH SarabunIT๙"/>
        </w:rPr>
        <w:t>สุข</w:t>
      </w:r>
      <w:r>
        <w:rPr>
          <w:rFonts w:ascii="TH SarabunIT๙" w:hAnsi="TH SarabunIT๙" w:cs="TH SarabunIT๙"/>
        </w:rPr>
        <w:t xml:space="preserve"> สำหรับให้บริการประชาชนในตำบลบ้านเพิ่ม และตำบลใกล้เคียง  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es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ูงอายุ ผู้พิการ ได้รับการบริการและสวัสดิการยังไม่ทั่วถึง บุคลากรทางด้านสวัสดิการสังคมและด้านสาธารณสุข มีน้อยไม่เพียงพอ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 ได้ตั้งงบประมาณสนับสนุนการจัดกิจกรรมของเยาวชน ผู้สูงอายุ  ผู้พิการอย่างต่อเนื่อง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ภัยคุกคาม </w:t>
      </w:r>
      <w:r>
        <w:rPr>
          <w:rFonts w:cs="TH SarabunIT๙" w:ascii="TH SarabunIT๙" w:hAnsi="TH SarabunIT๙"/>
          <w:b/>
          <w:bCs/>
        </w:rPr>
        <w:t>(Treats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ูงอายุ และผู้พิการบางส่วนยังไม่ได้รับการดูแลอย่างทั่วถึง เนื่องจาก การที่จะเข้ารับการบริการรักษาพยาบาลในแต่ละครั้ง จะลำบาก และเสียค่าใช้จ่ายในการเดินทางมากกว่าค่ารักษาพยาบาล  ซึ่งส่งผลต่อการพัฒนาสังคมและประชาชนในชุมชน เพราะประชาชนยังไม่เห็นความสำคัญในการร่วมกันป้อง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เละแก้ไขปัญหาที่จะเกิดขึ้นในอนาคต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lang w:eastAsia="th-TH"/>
        </w:rPr>
        <w:tab/>
        <w:tab/>
        <w:t>3.</w:t>
      </w:r>
      <w:r>
        <w:rPr>
          <w:rFonts w:ascii="TH SarabunIT๙" w:hAnsi="TH SarabunIT๙" w:cs="TH SarabunIT๙"/>
          <w:b/>
          <w:b/>
          <w:bCs/>
          <w:lang w:eastAsia="th-TH"/>
        </w:rPr>
        <w:t>การวิเคราะห์สภาวการณ์ด้าน</w:t>
      </w:r>
      <w:r>
        <w:rPr>
          <w:rFonts w:ascii="TH SarabunIT๙" w:hAnsi="TH SarabunIT๙" w:cs="TH SarabunIT๙"/>
        </w:rPr>
        <w:t>การพัฒนาการเมือง  การบริหารจัดการที่ดี   และการให้บริการสาธารณะแก่ประชาชน</w:t>
      </w:r>
    </w:p>
    <w:p>
      <w:pPr>
        <w:pStyle w:val="Normal"/>
        <w:spacing w:before="120" w:after="120"/>
        <w:ind w:left="357"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s)</w:t>
      </w:r>
    </w:p>
    <w:p>
      <w:pPr>
        <w:pStyle w:val="Normal"/>
        <w:ind w:firstLine="144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>ความสัมพันธ์ระหว่างผู้บริหารและสมาชิกสภาองค์การบริหารส่วนตำบลบ้านเพิ่มเป็นไปในลักษณะที่เสริมประสิทธิภาพซึ่งกันและกัน และมีความสัมพันธ์และประสานงานกันเป็นอย่างดี จึงส่งผลให้การเมืองภายในองค์การบริหารส่วนตำบลบ้านเพิ่ม มีความเข้มแข็ง  ข้าราชการและเจ้าหน้าที่มีความพร้อมในการพัฒนาและปรับปรุงประสิทธิภาพการปฏิบัติงาน และเป็นผู้มีประสบการณ์ในการปฏิบัติงานในสาขาที่รับผิดชอบ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es)</w:t>
      </w:r>
    </w:p>
    <w:p>
      <w:pPr>
        <w:pStyle w:val="Normal"/>
        <w:ind w:firstLine="144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 xml:space="preserve">ประชาชน และเยาวชนยังขาดความเข้าใจในประเด็นสิทธิเสรีภาพตามรัฐธรรมนูญ และยังมีความเข้าใจในการเมืองการปกครองน้อย การไปใช้สิทธิเลือกตั้งของการเมืองท้องถิ่น โดยเฉพาะอย่างยิ่งการเลือกตั้งนายกองค์การบริหารส่วนตำบลบ้านเพิ่ม และสมาชิกสภาองค์การบริหารส่วนตำบลบ้านเพิ่ม ครั้งที่ผ่านมายังอยู่ในระดับมากคือ ร้อยละ </w:t>
      </w:r>
      <w:r>
        <w:rPr>
          <w:rFonts w:cs="TH SarabunIT๙" w:ascii="TH SarabunIT๙" w:hAnsi="TH SarabunIT๙"/>
          <w:lang w:eastAsia="th-TH"/>
        </w:rPr>
        <w:t xml:space="preserve">80 </w:t>
      </w:r>
      <w:r>
        <w:rPr>
          <w:rFonts w:ascii="TH SarabunIT๙" w:hAnsi="TH SarabunIT๙" w:cs="TH SarabunIT๙"/>
          <w:lang w:eastAsia="th-TH"/>
        </w:rPr>
        <w:t>องค์กรปกครองส่วนท้องถิ่นเป็นหน่วยงานที่ต้องตอบสนองต่อนโยบายผู้บริหารซึ่งสนองต่อปัญหาและความต้องการของประชาชนในท้องถิ่น ซึ่งวิธีการดำเนินการดังกล่าวจะต้องอาศัยความร่วมมือกันระหว่างองค์กร</w:t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 xml:space="preserve">ภายใน  ค่านิยมในการดำเนินงานแบบเดิมเน้นการทำงานแบบบริหารจัดการผลในภาพรวม ทั้งนี้ได้มีพัฒนาการความร่วมมือดีขึ้นตามลำดับ นอกจากนั้น ในการบริหารจัดการที่ต้องการภาคส่วนยังปรากฏเป็นปัญหาในการประสานงานภายในอยู่บ้าง ส่งผลกระทบในการความรวดเร็วทันเหตุการณ์ 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ัฐธรรมนูญแห่งราชอาณาจักรไทย และกฎหมายกำหนดแผนและขั้นตอนการกระจาย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าจ</w:t>
      </w:r>
      <w:r>
        <w:rPr>
          <w:rFonts w:ascii="TH SarabunIT๙" w:hAnsi="TH SarabunIT๙" w:cs="TH SarabunIT๙"/>
          <w:lang w:eastAsia="th-TH"/>
        </w:rPr>
        <w:t xml:space="preserve">ให้แก่องค์กรปกครองท้องถิ่น ได้ให้อำนาจท้องถิ่นในการบริหารจัดการองค์กรปกครองท้องถิ่น ในการดำเนินงานเพื่อแก้ไขปัญหา และความต้องการของท้องถิ่น นอกจากนั้นกระแสความคิดเรื่องการทำงานแบบมีส่วนร่วมของประชาชน และกระแสการปกครองในระบอบประชาธิปไตยที่ได้รับความนิยมไป ทั่วโลก ทำให้ประชาชนเริ่มมีแนวความคิดในการเข้ามามีส่วนร่วมในการตัดสินหรือให้ข้อเสนอแนะแก่องค์กรปกครองท้องถิ่นในการดำเนินกิจการขององค์กรปกครองท้องถิ่น </w:t>
      </w:r>
      <w:r>
        <w:rPr>
          <w:rFonts w:ascii="TH SarabunIT๙" w:hAnsi="TH SarabunIT๙" w:cs="TH SarabunIT๙"/>
        </w:rPr>
        <w:t>หน่วยงานราชการ สถาบันการศึกษา ได้จัดให้มีการฝึกอบรมหลักสูตรต่างๆ เพื่อพัฒนาและเพิ่มศักยภาพในการพัฒนาท้องถิ่น ของบุคลากรท้องถิ่น</w:t>
      </w:r>
    </w:p>
    <w:p>
      <w:pPr>
        <w:pStyle w:val="Normal"/>
        <w:spacing w:before="120" w:after="120"/>
        <w:ind w:left="72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ภัยคุกคาม </w:t>
      </w:r>
      <w:r>
        <w:rPr>
          <w:rFonts w:cs="TH SarabunIT๙" w:ascii="TH SarabunIT๙" w:hAnsi="TH SarabunIT๙"/>
          <w:b/>
          <w:bCs/>
        </w:rPr>
        <w:t>(Treats)</w:t>
      </w:r>
    </w:p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</w:t>
      </w:r>
      <w:r>
        <w:rPr>
          <w:rFonts w:ascii="TH SarabunIT๙" w:hAnsi="TH SarabunIT๙" w:cs="TH SarabunIT๙"/>
          <w:lang w:eastAsia="th-TH"/>
        </w:rPr>
        <w:t>การจัดสรรงบประมาณให้แก่องค์การปกครองท้องถิ่น    โดยรัฐบาลกลางยังขาดความแน่นอนทำให้</w:t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 xml:space="preserve">องค์กรปกครองท้องถิ่นไม่สามารถวางแผนดำเนินงานได้ในระยะยาว นอกจากนั้น ความสัมพันธ์ระหว่างองค์กรปกครองท้องถิ่น กับราชการบริหารส่วนภูมิภาคและส่วนกลาง ยังเป็นลักษณะของการควบคุม ท้องถิ่นไม่ได้มีอิสระในการดำเนินงานที่จะตอบสนองต่อปัญหาและความต้องการของประชาชนอย่างแท้จริง ยังมีปัญหาความเหลื่อมล้ำของอำนาจหน้าที่ระหว่างหน่วยงาน โดยเฉพาะระเบียบราชการของกรมส่งเสริมการปกครองท้องถิ่นยังมีหลายฉบับที่ต้องแก้ไข เพราะการยกเว้นระเบียบราชการได้เป็นอำนาจจากกรม </w:t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>-25-</w:t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eastAsia="th-TH"/>
        </w:rPr>
        <w:t>หรือ</w:t>
      </w:r>
      <w:r>
        <w:rPr>
          <w:rFonts w:ascii="TH SarabunIT๙" w:hAnsi="TH SarabunIT๙" w:cs="TH SarabunIT๙"/>
          <w:lang w:eastAsia="th-TH"/>
        </w:rPr>
        <w:t>ทาง</w:t>
      </w:r>
      <w:r>
        <w:rPr>
          <w:rFonts w:ascii="TH SarabunIT๙" w:hAnsi="TH SarabunIT๙" w:cs="TH SarabunIT๙"/>
          <w:lang w:eastAsia="th-TH"/>
        </w:rPr>
        <w:t xml:space="preserve">จังหวัด จึงมักมีการยกเว้นระเบียบเฉพาะบางโครงการที่สั่งการมาจากส่วนกลางเท่านั้น แต่ไม่ใช่ความต้องการที่แท้จริงของประชาชนหรือองค์กรปกครองส่วนท้องถิ่นในพื้นที่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  <w:b/>
          <w:b/>
          <w:bCs/>
          <w:lang w:eastAsia="th-TH"/>
        </w:rPr>
        <w:t>วิเคราะห์สภาวการณ์</w:t>
      </w:r>
      <w:r>
        <w:rPr>
          <w:rFonts w:ascii="TH SarabunIT๙" w:hAnsi="TH SarabunIT๙" w:cs="TH SarabunIT๙"/>
        </w:rPr>
        <w:t xml:space="preserve"> การพัฒนาด้านส่งเสริมการท่องเที่ยวและการกีฬา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s)</w:t>
      </w:r>
      <w:r>
        <w:rPr>
          <w:rFonts w:cs="TH SarabunIT๙" w:ascii="TH SarabunIT๙" w:hAnsi="TH SarabunIT๙"/>
          <w:lang w:eastAsia="th-TH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</w:t>
      </w:r>
      <w:r>
        <w:rPr>
          <w:rFonts w:ascii="TH SarabunIT๙" w:hAnsi="TH SarabunIT๙" w:cs="TH SarabunIT๙"/>
          <w:lang w:eastAsia="th-TH"/>
        </w:rPr>
        <w:t>การการท่องเที่ยว  องค์การบริหารส่วนตำบลบ้านเพิ่มมีแหล่ง ท่องเที่ยวสามารถพัฒนาเป็นแหล่งท่องเที่ยวได้ ด้านกีฬาเยาวชนตำบลบ้านเพิ่มมีนักกีฬาของจังหวัดและเป็นตัวแทนจังหวัด จึงส่งผลให้องค์การบริหารส่วนตำบลบ้านเพิ่มการมีความพร้อมในการพัฒนาด้านกีฬาได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2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es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แหล่งท่องเที่ยวขาดศักยภาพและการบริหารจัดการที่ดี</w:t>
      </w:r>
      <w:r>
        <w:rPr>
          <w:rFonts w:ascii="TH SarabunIT๙" w:hAnsi="TH SarabunIT๙" w:cs="TH SarabunIT๙"/>
        </w:rPr>
        <w:t xml:space="preserve"> ขาดการสนับสนุนจากหน่วยงานที่เกี่ยวข้อง เช่น ป่าไม้ เนื่องจากพื้นที่ที่จะทำเป็นสถานที่ท่องเที่ยวจะเป็นภูเขา และป่าไม้ </w:t>
      </w:r>
      <w:r>
        <w:rPr>
          <w:rFonts w:ascii="TH SarabunIT๙" w:hAnsi="TH SarabunIT๙" w:cs="TH SarabunIT๙"/>
        </w:rPr>
        <w:t>ประชาชนขาดสนามกีฬาที่ได้มาตรฐานและครบถ้วนประชาชนขาดการมีส่วนร่วมในการส่งเสริมการท่องเที่ยว และการเล่นกีฬา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แหล่งน้ำ ตำบลบ้านเพิ่ม สามารถปรับปรุงและพัฒนาเป็นอ่างเก็บน้ำและเป็นแหล่งท่องเที่ยวได้ถ้าได้รับการพัฒนา และมีสถานที่สามารถจัดทำลานกีฬาสำหรับประชาชนในตำบลเข้ามาใช้ประโยชน์ได้ 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ภัยคุกคาม </w:t>
      </w:r>
      <w:r>
        <w:rPr>
          <w:rFonts w:cs="TH SarabunIT๙" w:ascii="TH SarabunIT๙" w:hAnsi="TH SarabunIT๙"/>
          <w:b/>
          <w:bCs/>
        </w:rPr>
        <w:t>(Treats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ทยากรผู้เชี่ยวชาญเฉพาะด้านที่จะมาดำเนินการสอนหรือฝึกอบรมมีน้อยราษฎรขาดความตื่นตั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แสวงหาความรู้ใหม่ ๆ ในการประกอบอาชีพเพิ่มเติม ราษฎรมีความรู้ด้านการจัดทำบัญชี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จ่ายเบื้องต้นน้อย แล้งซ้ำซาก ดินขาดความอุดมสมบูรณ์ โรคระบาดของพืชขาดน้ำเพื่อการเกษตรในฤดูแล้ง ต้นทุนทางการเกษตรสูง และงบประมาณของทางราชการมีจำกัด พ่อค้าคนกลางกดราคา ขาดตลาดกลางรับซื้อพืชผลทางการเกษต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  <w:tab/>
        <w:tab/>
        <w:t>5.</w:t>
      </w:r>
      <w:r>
        <w:rPr>
          <w:rFonts w:ascii="TH SarabunIT๙" w:hAnsi="TH SarabunIT๙" w:cs="TH SarabunIT๙"/>
          <w:b/>
          <w:b/>
          <w:bCs/>
          <w:lang w:eastAsia="th-TH"/>
        </w:rPr>
        <w:t>การวิเคราะห์สภาวการณ์ด้านกา</w:t>
      </w:r>
      <w:r>
        <w:rPr>
          <w:rFonts w:ascii="TH SarabunIT๙" w:hAnsi="TH SarabunIT๙" w:cs="TH SarabunIT๙"/>
        </w:rPr>
        <w:t>พัฒนาการศึกษา ศาสนา ขนบธรรมเนียมประเพณีท้องถิ่น และภูมิปัญญาของท้องถิ่น</w:t>
      </w:r>
    </w:p>
    <w:p>
      <w:pPr>
        <w:pStyle w:val="Normal"/>
        <w:spacing w:before="120" w:after="0"/>
        <w:ind w:left="357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s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บลบ้านเพิ่ม มีโรงเรียนที่เปิดสอนในระดับประถมศึกษา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ห่ง ได้แก่ โรงเรียนบ้านเพิ่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รงเรียนบ้านซำพร้าว ซึ่งโรงเรียนต่างๆ ในตำบลบ้านเพิ่ม มีความ สามารถรองรับนักเรียนทั้งภายในตำบลเองและตำบลใกล้เคียงอย่างเพียงพอ มีศาสนสถานไว้ประกอบศาสนกิจ  มีประเพณีและวัฒนธรรมที่ดีงามสืบทอดกันมาแต่โบราณ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es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ทางการสอนที่มีความชำนาญเฉพาะด้านมีน้อยไม่เพียงพอ ประกอบกับต้องปฏิบัติงานด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ธุรการควบคู่กับการสอนทำให้การเรียนการสอนไม่บรรลุตามเป้าหมายเท่าที่ควร และขาดสื่อการเรียนการสอ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นสมัยมีความรู้ด้านภาษาต่างประเทศน้อย</w:t>
      </w:r>
    </w:p>
    <w:p>
      <w:pPr>
        <w:pStyle w:val="Normal"/>
        <w:spacing w:before="120" w:after="120"/>
        <w:ind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ักเรียนมีที่เรียนหนังสือ และโอกาสเรียนฟรี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ปี  กล่อมเกลานิสัย เสริมสร้างจริยธรรมให้ประชาชนและเป็นจุดรวมของประชาชนในด้านต่าง 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6-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ภัยคุกคาม </w:t>
      </w:r>
      <w:r>
        <w:rPr>
          <w:rFonts w:cs="TH SarabunIT๙" w:ascii="TH SarabunIT๙" w:hAnsi="TH SarabunIT๙"/>
          <w:b/>
          <w:bCs/>
        </w:rPr>
        <w:t>(Treats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ด็กวัยรุ่นติดเกมส์ ทะเลาะวิวาท การขาดความสามัคคีในหมู่แกนนำแต่ละหมู่บ้าน ประชา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ด็กมีน้อย เจริญเติบโตไม่ทัน ผู้สูงอายุ ผู้พิการและผู้ด้อยโอกาสได้รับการดูแลไม่ทั่วถึง  ปัญหายาเสพติดภายในชุมชนเป็นภัยคุกคามที่ร้ายเเรงที่บ่อนทำลายสังคม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lang w:eastAsia="th-TH"/>
        </w:rPr>
        <w:t xml:space="preserve">            </w:t>
      </w:r>
      <w:r>
        <w:rPr>
          <w:rFonts w:cs="TH SarabunIT๙" w:ascii="TH SarabunIT๙" w:hAnsi="TH SarabunIT๙"/>
          <w:b/>
          <w:bCs/>
          <w:lang w:eastAsia="th-TH"/>
        </w:rPr>
        <w:t>6.</w:t>
      </w:r>
      <w:r>
        <w:rPr>
          <w:rFonts w:ascii="TH SarabunIT๙" w:hAnsi="TH SarabunIT๙" w:cs="TH SarabunIT๙"/>
          <w:b/>
          <w:b/>
          <w:bCs/>
          <w:lang w:eastAsia="th-TH"/>
        </w:rPr>
        <w:t>การวิเคราะห์สภาวการณ์ด้าน</w:t>
      </w:r>
      <w:r>
        <w:rPr>
          <w:rFonts w:ascii="TH SarabunIT๙" w:hAnsi="TH SarabunIT๙" w:cs="TH SarabunIT๙"/>
        </w:rPr>
        <w:t>การป้องกันบรรเทาสาธารณะภัยและการจัดการอนุรักษ์ทรัพยากรธรรมชาติและสิ่งแวดล้อม</w:t>
      </w:r>
    </w:p>
    <w:p>
      <w:pPr>
        <w:pStyle w:val="Normal"/>
        <w:spacing w:before="120" w:after="120"/>
        <w:ind w:left="357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s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 xml:space="preserve">ในพื้นที่รับผิดชอบขององค์การบริหารส่วนตำบลบ้านเพิ่ม มีบริการกู้ชีพกู้ภัยประจำตำบลประชาชนได้รับความสะดวกในการใช้บริการ มีการบริหารจัดการช่วยเหลือและบรรเทาภัยได้ทันที มีรถน้ำดับเพลิง มีแหล่งน้ำธรรมชาติหลากหลาย ได้แก่ แม่พวย ลำห้วยปูน ลำห้วยหิน </w:t>
      </w:r>
      <w:r>
        <w:rPr>
          <w:rFonts w:ascii="TH SarabunIT๙" w:hAnsi="TH SarabunIT๙" w:cs="TH SarabunIT๙"/>
        </w:rPr>
        <w:t xml:space="preserve">ลำห้วยซำบอ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ำห้วยลึก</w:t>
      </w:r>
      <w:r>
        <w:rPr>
          <w:rFonts w:ascii="TH SarabunIT๙" w:hAnsi="TH SarabunIT๙" w:cs="TH SarabunIT๙"/>
          <w:lang w:eastAsia="th-TH"/>
        </w:rPr>
        <w:t xml:space="preserve"> มีพื้นป่าอนุรักษ์ และป่าสงวน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es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หล่งน้ำตามธรรมชาติตื้นเขิน ประชาชน ไม่ให้ความสำคัญในการอนุรักษ์แหล่งน้ำตามธรรมชาติ ปล่อยสารเคมีทางการเกษตรลงแหล่งน้ำ </w:t>
      </w:r>
    </w:p>
    <w:p>
      <w:pPr>
        <w:pStyle w:val="Normal"/>
        <w:spacing w:before="120" w:after="120"/>
        <w:ind w:left="720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ตำบลบ้านเพิ่ม ได้รับการสนับสนุนงบประมาณจากหน่วยงานอื่นๆในการให้ความช่วยเหลือด้านสาธารณภัยต่าง ๆ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 xml:space="preserve">ภัยคุกคาม </w:t>
      </w:r>
      <w:r>
        <w:rPr>
          <w:rFonts w:cs="TH SarabunIT๙" w:ascii="TH SarabunIT๙" w:hAnsi="TH SarabunIT๙"/>
          <w:b/>
          <w:bCs/>
        </w:rPr>
        <w:t>(Treats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กิดภัยธรรมชาติ  อาทิ ภัยแล้ง อุทกภัย วาตภัย เป็นประจำทุกป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lang w:eastAsia="th-TH"/>
        </w:rPr>
        <w:t xml:space="preserve">          </w:t>
      </w:r>
      <w:r>
        <w:rPr>
          <w:rFonts w:cs="TH SarabunIT๙" w:ascii="TH SarabunIT๙" w:hAnsi="TH SarabunIT๙"/>
          <w:b/>
          <w:bCs/>
          <w:lang w:eastAsia="th-TH"/>
        </w:rPr>
        <w:t>7.</w:t>
      </w:r>
      <w:r>
        <w:rPr>
          <w:rFonts w:ascii="TH SarabunIT๙" w:hAnsi="TH SarabunIT๙" w:cs="TH SarabunIT๙"/>
          <w:b/>
          <w:b/>
          <w:bCs/>
          <w:lang w:eastAsia="th-TH"/>
        </w:rPr>
        <w:t xml:space="preserve">การวิเคราะห์สภาวการณ์ด้านเศรษฐกิจ </w:t>
      </w:r>
      <w:r>
        <w:rPr>
          <w:rFonts w:ascii="TH SarabunIT๙" w:hAnsi="TH SarabunIT๙" w:cs="TH SarabunIT๙"/>
          <w:b/>
          <w:b/>
          <w:bCs/>
        </w:rPr>
        <w:t>อาชีพและรายได้</w:t>
      </w:r>
    </w:p>
    <w:p>
      <w:pPr>
        <w:pStyle w:val="Normal"/>
        <w:spacing w:before="120" w:after="120"/>
        <w:ind w:left="357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trengths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วัตถุดิบที่เป็นผลผลิตทางการเกษตรจำนวนมากเช่น  อ้อย ยางพารา มันสำปะหลัง ข้าวโพด  กล้วย ข้าว เป็นต้น ส่งเสริมเเละสนับสนุนกองทุนหมู่บ้าน กองทุนส่งเสริมอาชีพกลุ่มเกษตร กลุ่มสัจจะออมทรัพย์ฯลฯ ทำให้ประชาชนมีเเหล่งเงินทุนในการประกอบอาชีพ 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eaknesses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ตถุดิบที่มีอยู่ในชุมชนประชาชนไม่สามารถนำมาแปรรูปเพื่อการพาณิชย์ยังมีไม่มาก เนื่องจากประชาชนไม่ได้รับการส่งเสริมจากหน่วยราชการในด้านความรู้เกี่ยวกับวิทยาการสมัยใหม่เเละด้านการส่งเสริมทางการตลาดที่ยังไม่เพียงพอต่อความต้องการของประชาชนขาดแคลนเครื่องมืออุปกรณ์ที่ใช้ในกระบวนการผลิต ประชาชนเป็นหนี้ทั้งในระบบและนอกระบบสูงการว่างงานของประชาชนในช่วงนอกฤดูกาลทำการเพาะปลูก สมาชิกบางส่วนของกลุ่มอาชีพฝีมือยังไม่มีความชำนาญ และมีการประชาสัมพันธ์น้อย คลองส่งน้ำ ส่งน้ำยังไม่ครอบคลุมพื้นที่การเกษตรทั้งหมด เพราะยังขาดงบประมาณในการขยายเขตคลอง แหล่งน้ำธรรมชาติมีความตื้นเขิน ทำให้การระบายน้ำในหน้าฝนในพื้นที่ชุมชน พื้นที่การเกษตรไม่ทั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ปลูกพืชชนิดเดียวกันไม่หมุนเวียนทำให้เกิดการสะสมของโรคศัตรูพืช และสารเคมีในการเกษตรจำนวนมาก ซึ่งการขายผลผลิตทางการเกษตร โดยเฉพาะอย่างยิ่ง</w:t>
      </w:r>
      <w:r>
        <w:rPr>
          <w:rFonts w:ascii="TH SarabunIT๙" w:hAnsi="TH SarabunIT๙" w:cs="TH SarabunIT๙"/>
        </w:rPr>
        <w:t xml:space="preserve">อ้อย </w:t>
      </w:r>
      <w:r>
        <w:rPr>
          <w:rFonts w:ascii="TH SarabunIT๙" w:hAnsi="TH SarabunIT๙" w:cs="TH SarabunIT๙"/>
        </w:rPr>
        <w:t>มันสำปะหลัง เกษตรกรมักจะถูกกดราคาจากพ่อค้าคนกลางทำให้ขายพืชผลทางการเกษตรได้ราคาต่ำ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</w:p>
    <w:p>
      <w:pPr>
        <w:pStyle w:val="Normal"/>
        <w:spacing w:before="120" w:after="120"/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pportunity)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เป็นแหล่งผลิต ทอผ้าไหมหมี่ขิด ปลูกยางพารา สามารถปรับปรุงและพัฒนาคุณภาพตามความต้องการของตลาด ขยายกลุ่มอาชีพสร้างเครือข่าย เพิ่มสายการผลิตสินค้า </w:t>
      </w:r>
      <w:r>
        <w:rPr>
          <w:rFonts w:cs="TH SarabunIT๙" w:ascii="TH SarabunIT๙" w:hAnsi="TH SarabunIT๙"/>
        </w:rPr>
        <w:t xml:space="preserve">OTOP </w:t>
      </w:r>
      <w:r>
        <w:rPr>
          <w:rFonts w:ascii="TH SarabunIT๙" w:hAnsi="TH SarabunIT๙" w:cs="TH SarabunIT๙"/>
        </w:rPr>
        <w:t>ประสานขอรับการสนับสนุนงบประมาณจากหน่วยงานอื่น เพื่อขับเคลื่อนการพัฒนาในท้องถิ่น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ภัยคุกคาม </w:t>
      </w:r>
      <w:r>
        <w:rPr>
          <w:rFonts w:cs="TH SarabunIT๙" w:ascii="TH SarabunIT๙" w:hAnsi="TH SarabunIT๙"/>
          <w:b/>
          <w:bCs/>
        </w:rPr>
        <w:t>(Treats)</w:t>
      </w:r>
    </w:p>
    <w:p>
      <w:pPr>
        <w:pStyle w:val="Normal"/>
        <w:keepNext w:val="true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eastAsia="th-TH"/>
        </w:rPr>
        <w:t xml:space="preserve">การจัดสรรงบประมาณให้แก่องค์การปกครองท้องถิ่นโดยรัฐบาลกลางยังขาดความแน่นอนทำให้องค์กรปกครองท้องถิ่นไม่สามารถวางแผนดำเนินงานได้ในระยะยาว นอกจากนั้น ความสัมพันธ์ระหว่างองค์กรปกครองท้องถิ่น กับราชการบริหารส่วนภูมิภาคและส่วนกลาง ยังเป็นลักษณะของการควบคุม ท้องถิ่นไม่ได้มีอิสระในการดำเนินงานที่จะตอบสนองต่อปัญหาและความต้องการของประชาชนอย่างแท้จริง ยังมีปัญหาความเหลื่อมล้ำของอำนาจหน้าที่ระหว่างหน่วยงาน โครงการที่สั่งการมาจากส่วนกลางแต่ไม่ใช่ความต้องการที่แท้จริงของประชาชนหรือองค์กรปกครองส่วนท้องถิ่นในพื้นที่ </w:t>
      </w:r>
      <w:r>
        <w:rPr>
          <w:rFonts w:ascii="TH SarabunIT๙" w:hAnsi="TH SarabunIT๙" w:cs="TH SarabunIT๙"/>
        </w:rPr>
        <w:t xml:space="preserve">             </w:t>
      </w:r>
    </w:p>
    <w:p>
      <w:pPr>
        <w:pStyle w:val="Normal"/>
        <w:spacing w:before="120" w:after="0"/>
        <w:ind w:firstLine="851"/>
        <w:rPr/>
      </w:pPr>
      <w:r>
        <w:rPr>
          <w:rFonts w:ascii="TH SarabunIT๙" w:hAnsi="TH SarabunIT๙" w:cs="TH SarabunIT๙"/>
          <w:b/>
          <w:b/>
          <w:bCs/>
        </w:rPr>
        <w:t xml:space="preserve">ผลการวิเคราะห์ศักยภาพเพื่อประเมินสถานภาพการพัฒนาในปัจจุบันและโอกาส การพัฒนาในอนาคตของท้องถิ่น ด้วยเทคนิค </w:t>
      </w:r>
      <w:r>
        <w:rPr>
          <w:rFonts w:cs="TH SarabunIT๙" w:ascii="TH SarabunIT๙" w:hAnsi="TH SarabunIT๙"/>
          <w:b/>
          <w:bCs/>
        </w:rPr>
        <w:t>SWOT Analysis (</w:t>
      </w:r>
      <w:r>
        <w:rPr>
          <w:rFonts w:ascii="TH SarabunIT๙" w:hAnsi="TH SarabunIT๙" w:cs="TH SarabunIT๙"/>
          <w:b/>
          <w:b/>
          <w:bCs/>
        </w:rPr>
        <w:t>จุดแข็ง จุดอ่อน โอกาส และอุปสรรค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วิเคราะห์สภาพแวดล้อมทั้งภายในและภายนอก เพื่อจัดทำแผนพัฒนายุทธศาสตร์การพัฒนา อาศัยการวิเคราะห์จุดแข็ง </w:t>
      </w:r>
      <w:r>
        <w:rPr>
          <w:rFonts w:cs="TH SarabunIT๙" w:ascii="TH SarabunIT๙" w:hAnsi="TH SarabunIT๙"/>
        </w:rPr>
        <w:t xml:space="preserve">(Strengths) </w:t>
      </w:r>
      <w:r>
        <w:rPr>
          <w:rFonts w:ascii="TH SarabunIT๙" w:hAnsi="TH SarabunIT๙" w:cs="TH SarabunIT๙"/>
        </w:rPr>
        <w:t xml:space="preserve">และจุดอ่อน </w:t>
      </w:r>
      <w:r>
        <w:rPr>
          <w:rFonts w:cs="TH SarabunIT๙" w:ascii="TH SarabunIT๙" w:hAnsi="TH SarabunIT๙"/>
        </w:rPr>
        <w:t xml:space="preserve">(Weaknesses) </w:t>
      </w: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 xml:space="preserve">(Opportunity) </w:t>
      </w:r>
      <w:r>
        <w:rPr>
          <w:rFonts w:ascii="TH SarabunIT๙" w:hAnsi="TH SarabunIT๙" w:cs="TH SarabunIT๙"/>
        </w:rPr>
        <w:t xml:space="preserve">และอุปสรรค </w:t>
      </w:r>
      <w:r>
        <w:rPr>
          <w:rFonts w:cs="TH SarabunIT๙" w:ascii="TH SarabunIT๙" w:hAnsi="TH SarabunIT๙"/>
        </w:rPr>
        <w:t xml:space="preserve">(Threat) </w:t>
      </w:r>
      <w:r>
        <w:rPr>
          <w:rFonts w:ascii="TH SarabunIT๙" w:hAnsi="TH SarabunIT๙" w:cs="TH SarabunIT๙"/>
        </w:rPr>
        <w:t>เพื่อพิจารณาการดำเนินงานของบ้านเพิ่มที่ผ่านมาว่า มีจุดแข็งและจุดอ่อนอะไรบ้าง และประเด็นใดมีอิทธิพลต่อการดำเนินงานของบ้านเพิ่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ดังนั้น จากการวิเคราะห์สถานการณ์ พบว่า สถานการณ์ของบ้านเพิ่ม มีจุดแข็ง จุดอ่อน โอกาส และอุปสรรคในการดำเนินงาน โดยมีรายละเอียดดังต่อไปนี้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จุดแข็ง </w:t>
      </w:r>
      <w:r>
        <w:rPr>
          <w:rFonts w:cs="TH SarabunIT๙" w:ascii="TH SarabunIT๙" w:hAnsi="TH SarabunIT๙"/>
          <w:b/>
          <w:bCs/>
          <w:u w:val="single"/>
        </w:rPr>
        <w:t>(Strengths : s)</w:t>
      </w:r>
      <w:r>
        <w:rPr>
          <w:rFonts w:cs="TH SarabunIT๙" w:ascii="TH SarabunIT๙" w:hAnsi="TH SarabunIT๙"/>
          <w:u w:val="single"/>
        </w:rPr>
        <w:t xml:space="preserve">  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มีโครงสร้างสายการบังคับบัญชาที่ชัดเจน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ผู้บริหารให้ความสำคัญในการแก้ไขปัญหาความเดือดร้อนของประชาชนเป็นอันดับแรก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มีกฎหมาย ระเบียบ ข้อบังคับ กำหนดไว้ชัดเ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แผนและขั้นตอนการกระจายอำนาจให้แก่ อปท</w:t>
      </w:r>
      <w:r>
        <w:rPr>
          <w:rFonts w:cs="TH SarabunIT๙" w:ascii="TH SarabunIT๙" w:hAnsi="TH SarabunIT๙"/>
        </w:rPr>
        <w:t>.)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มีเครื่องมือเครื่องใช้ ที่ทันสมัยในการปฏิบัติงาน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มีรายได้จากเงินอุดหนุนและภาษีเข้าองค์การบริหารส่วนตำบลโดยตรง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ผู้นำชุมชนให้ความสำคัญในการเป็นตัวแทนของประชาชนโดยนำปัญหาและความต้องการของประชาชนมาเสนอต่อคณะผู้บริหาร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ผู้บริหารท้องถิ่นสามารถจัดงบประมาณแก้ไขปัญหาของประชาชนได้โดยตรง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มีระบบโครงสร้างพื้นฐานที่ดี ครอบคลุมทั่วถึงเกือบเต็มพื้นที่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เป็นจุดศูนย์รวมทางการค้าและพาณิชย์ของอำเภอ ซึ่งมีผลต่อการจัดเก็บรายได้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85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8-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จุดอ่อน  </w:t>
      </w:r>
      <w:r>
        <w:rPr>
          <w:rFonts w:cs="TH SarabunIT๙" w:ascii="TH SarabunIT๙" w:hAnsi="TH SarabunIT๙"/>
          <w:b/>
          <w:bCs/>
          <w:u w:val="single"/>
        </w:rPr>
        <w:t>(Weakness : W)</w:t>
      </w:r>
      <w:r>
        <w:rPr>
          <w:rFonts w:cs="TH SarabunIT๙" w:ascii="TH SarabunIT๙" w:hAnsi="TH SarabunIT๙"/>
          <w:u w:val="single"/>
        </w:rPr>
        <w:t xml:space="preserve">  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ขาดการแลกเปลี่ยนองค์ความรู้ และการประสานงาน ระหว่างองค์การบริหารส่วนตำบล และหน่วยงานอื่นในพื้นที่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ขาดความต่อเนื่องในการบริหารงาน เนื่องจากการเปลี่ยนแปลงทางการเมือง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ขาดการพัฒนาด้านการศึกษาอย่างเป็นระบบ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งบประมาณที่มีอยู่อย่างจำกัดไม่สามารถตอบสนองความต้องการปัจจัยพื้นฐาน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อย่างเพียงพอ  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ขาดบุคลากรที่มีความชำนาญตรงกับความต้องการ  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ความยุ่งยากของขั้นตอนในการทำงาน ทำให้ไม่สามารถตอบสนองต่อความต้องการของประชาชนได้อย่างทันท่วงที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ไม่สามารถนำงบประมาณไปช่วยเหลือหน่วยงานอื่นได้อย่างคล่องตัว  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พนักงานส่วนใหญ่ขาดการเข้ารับการอบรมในตำแหน่งสายงานตนเองโดยตรง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สถานที่ท่องเที่ยวยังขาดการดูแล ฟื้นฟู ขาดการประชาสัมพันธ์อย่างจริงจัง </w:t>
      </w:r>
    </w:p>
    <w:p>
      <w:pPr>
        <w:pStyle w:val="Normal"/>
        <w:spacing w:before="120" w:after="0"/>
        <w:ind w:firstLine="851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โอกาส </w:t>
      </w:r>
      <w:r>
        <w:rPr>
          <w:rFonts w:cs="TH SarabunIT๙" w:ascii="TH SarabunIT๙" w:hAnsi="TH SarabunIT๙"/>
          <w:b/>
          <w:bCs/>
          <w:u w:val="single"/>
        </w:rPr>
        <w:t>(Opportunity : O)</w:t>
      </w:r>
      <w:r>
        <w:rPr>
          <w:rFonts w:cs="TH SarabunIT๙" w:ascii="TH SarabunIT๙" w:hAnsi="TH SarabunIT๙"/>
          <w:u w:val="single"/>
        </w:rPr>
        <w:t xml:space="preserve">  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็นเขตการค้าทางพาณิชย์ที่สำคัญทำให้โอกาสทางการจัดเก็บรายได้มีมากขึ้น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มีนโยบายและวาระแห่งชาติที่ชัดเจนเป็นแนวทางปฏิบัติ</w:t>
      </w:r>
    </w:p>
    <w:p>
      <w:pPr>
        <w:pStyle w:val="Normal"/>
        <w:ind w:left="469" w:firstLine="38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ทคโนโลยีถูกลง ทำให้เข้าถึงและนำเทคโนโลยีต่างๆ มาใช้ทำงานได้ง่าย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ที่ตั้งของบ้านเพิ่มเหมาะสม เป็นแหล่งพัฒนาทางเศรษฐกิจในด้านการท่องเที่ยวเชิงอนุรักษ์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มีการสนับสนุนในเรื่องการท่องเที่ยวจากภาคส่วนต่างๆ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รัฐบาลมีนโยบายในการแจกเบี้ยยังชีพผู้สูงอายุ ผู้พิการ จึงทำให้เกิดสวัสดิการการจ่ายเบี้ยผู้สูงอายุและผู้พิการครบทุกคนในพื้นที่</w:t>
      </w:r>
    </w:p>
    <w:p>
      <w:pPr>
        <w:pStyle w:val="Normal"/>
        <w:spacing w:before="0" w:after="120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มีระบบเทคโนโลยีสารสนเทศที่เชื่อมต่อกับหน่วยงานภาครัฐ – เอกชน – ต่างประเทศ   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อุปสรรค </w:t>
      </w:r>
      <w:r>
        <w:rPr>
          <w:rFonts w:cs="TH SarabunIT๙" w:ascii="TH SarabunIT๙" w:hAnsi="TH SarabunIT๙"/>
          <w:b/>
          <w:bCs/>
          <w:u w:val="single"/>
        </w:rPr>
        <w:t>(Threat : T)</w:t>
      </w:r>
      <w:r>
        <w:rPr>
          <w:rFonts w:cs="TH SarabunIT๙" w:ascii="TH SarabunIT๙" w:hAnsi="TH SarabunIT๙"/>
          <w:u w:val="single"/>
        </w:rPr>
        <w:t xml:space="preserve"> 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้ำมันราคาแพงขึ้น ต้นทุนการผลิตเพิ่มขึ้นมา แต่ราคาสินค้าตกต่ำ</w:t>
      </w:r>
      <w:r>
        <w:rPr>
          <w:rFonts w:ascii="TH SarabunIT๙" w:hAnsi="TH SarabunIT๙" w:cs="TH SarabunIT๙"/>
        </w:rPr>
        <w:t>งบประมาณที่ได้รับการสนับสนุนจากภาครัฐไม่เพียงพอต่อความต้องการในการพัฒนา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ัฐบาลมีการเปลี่ยนแปลงนโยบายการพัฒนาประเทศบ่อย ส่งผลให้ท้องถิ่นต้องมีการปรับเปลี่ยนนโยบายตามไปด้วย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ขาดงบประมาณสนับสนุนอย่างเพียงพอในการแก้ไขปัญหาน้ำท่วมในพื้นที่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ระเบียบฯ ข้อกฎหมาย จำกัดอำนาจหน้าที่บางประการที่ส่งผลต่อการพัฒนาท้องถิ่น 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ระบบฐานข้อมูลไม่ตรงความจริง เช่น จำนวนประชากรแฝงไม่ตรงกับฐานข้อมูลทำให้การได้รับการจัดสรรงบประมาณบางอย่างไม่ตรงกับความเป็นจริง  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ความไม่มีเสถียรภาพการเมืองไทย ส่งผลต่อความคิด ทัศนคติและเศรษฐกิจของประชาชน</w:t>
      </w:r>
    </w:p>
    <w:p>
      <w:pPr>
        <w:pStyle w:val="Normal"/>
        <w:ind w:firstLine="85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ปัญหาด้านเศรษฐกิจภายในประเทศเกิดการชะลอตัวและความไม่มั่นคงของสภาวะเศรษฐกิจไทย ทำให้รายได้จากการจัดเก็บภาษีต่างๆ ลดลง ส่งผลต่อการจัดสรรงบประมาณมายังท้องถิ่นน้อยลงด้วย จึงมีงบประมาณไม่เพียงพอต่อการบริหารจัดการภายในท้องถิ่น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ประชาชน และหน่วยงานอื่นๆ ที่มีอยู่ในพื้นที่ยังขาดการให้ความร่วมมือในการทำงานทำให้ไม่เกิดการ    บูรณาการร่วมกัน</w:t>
      </w:r>
    </w:p>
    <w:p>
      <w:pPr>
        <w:pStyle w:val="Normal"/>
        <w:ind w:firstLine="85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ความหลากหลายของประชากรที่เข้ามาทำงานในพื้นที่ส่งผลทำให้เกิดปัญหายาเสพติด อาชญากรรมเพิ่มมากขึ้น</w:t>
      </w:r>
    </w:p>
    <w:p>
      <w:pPr>
        <w:pStyle w:val="Normal"/>
        <w:ind w:firstLine="85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</w:t>
      </w:r>
    </w:p>
    <w:sectPr>
      <w:type w:val="nextPage"/>
      <w:pgSz w:w="11906" w:h="16838"/>
      <w:pgMar w:left="1418" w:right="851" w:gutter="0" w:header="0" w:top="851" w:footer="0" w:bottom="284"/>
      <w:pgNumType w:start="1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Angsana 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  <w:szCs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1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2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3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19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Lan Kha</cp:lastModifiedBy>
  <cp:lastPrinted>2019-06-25T10:42:00Z</cp:lastPrinted>
  <dcterms:modified xsi:type="dcterms:W3CDTF">2019-06-25T03:44:00Z</dcterms:modified>
  <cp:revision>636</cp:revision>
  <dc:subject/>
  <dc:title>รายงานการประชุมคณะกรรมการพัฒนาเทศบาลตำบลบ้านเหลื่อม</dc:title>
</cp:coreProperties>
</file>