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4"/>
      </w:tblGrid>
      <w:tr>
        <w:trPr>
          <w:trHeight w:val="375" w:hRule="atLeast"/>
        </w:trPr>
        <w:tc>
          <w:tcPr>
            <w:tcW w:w="157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รายงานแผนพัฒนา 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ล่าสุด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>. 2561 - 2564</w:t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บ้านเพิ่ม ผาขาว จ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เลย</w:t>
            </w:r>
          </w:p>
          <w:tbl>
            <w:tblPr>
              <w:tblW w:w="1569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1147"/>
              <w:gridCol w:w="1415"/>
              <w:gridCol w:w="1262"/>
              <w:gridCol w:w="725"/>
              <w:gridCol w:w="1147"/>
              <w:gridCol w:w="673"/>
              <w:gridCol w:w="673"/>
              <w:gridCol w:w="673"/>
              <w:gridCol w:w="673"/>
              <w:gridCol w:w="725"/>
              <w:gridCol w:w="863"/>
              <w:gridCol w:w="863"/>
              <w:gridCol w:w="863"/>
              <w:gridCol w:w="863"/>
              <w:gridCol w:w="1147"/>
              <w:gridCol w:w="779"/>
              <w:gridCol w:w="50"/>
              <w:gridCol w:w="3"/>
            </w:tblGrid>
            <w:tr>
              <w:trPr/>
              <w:tc>
                <w:tcPr>
                  <w:tcW w:w="114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114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ประสงค์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เภทกิจกรรม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จากแผนชุมชน หมู่ที่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ัวชี้วัด</w:t>
                  </w:r>
                </w:p>
              </w:tc>
              <w:tc>
                <w:tcPr>
                  <w:tcW w:w="114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  <w:tc>
                <w:tcPr>
                  <w:tcW w:w="2692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เป้าหมายผลผลิต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วัด</w:t>
                  </w:r>
                </w:p>
              </w:tc>
              <w:tc>
                <w:tcPr>
                  <w:tcW w:w="3452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งบประมาณ</w:t>
                  </w:r>
                </w:p>
              </w:tc>
              <w:tc>
                <w:tcPr>
                  <w:tcW w:w="114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ลัพธ์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รับผิดชอบ</w:t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256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256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256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2564</w:t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2561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2562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2563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2564</w:t>
                  </w:r>
                </w:p>
              </w:tc>
              <w:tc>
                <w:tcPr>
                  <w:tcW w:w="114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88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ยุทธศาสตร์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 xml:space="preserve">: 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การพัฒนาด้านระบบสาธารณูปโภค สาธารณูปการและโครงสร้างพื้นฐาน และเทคโนโลยีสารสนเทศน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ขยายและซ่อมแซมเสียงตามสาย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ข่าวสารทันเหตุการณ์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เคหะและชุมช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 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ข้อมูลทันเหตุการณ์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ได้รับประโยชน์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ถนนลำเลียงผลผลิตทางการเกษตร หมู่ที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เคหะและชุมชน – การบริหารทั่วไป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ขุดลอกแหล่งน้ำ หมู่ที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ต่อการเกษต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เคหะและชุมช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น้ำเพียงพอต่อการเกษต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น้ำเพียงพอต่อการเกษต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ขยายเขตไฟฟ้าเพื่อการเกษตร หมู่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-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ละไฟฟ้าแรงต่ำ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ก่อสร้างรางระบายน้ำพร้อมฝาปิด หมู่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-9 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ที่ระบายน้ำไม่ให้เกิดการท่วมขัง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ที่ระบายน้ำไม่ให้เกิดการท่วมขัง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ที่ระบายน้ำไม่ให้เกิดการท่วมขัง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. 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ไฟฟ้าส่องสว่างภายในหมู่บ้าน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. 7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ขุดลอกแหล่งน้ำ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ต่อการเกษต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น้ำเพียงพอต่อการเกษต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น้ำเพียงพอต่อการเกษต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. 8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ภายในหมู่บ้าน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สัญจร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ัญจร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8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8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8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8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ัญจรสะดวกเพิ่มมากขึ้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 9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ถนนก่อสร้างถนนลาดยางเชื่อมระหว่างตำบล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สาย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สายโนนสว่างหนองหิ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ยผาสวรรค์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กขมิ้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ยหนองไฮ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ซำใหญ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ยเพิ่มผ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ดกขมิ้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คมนาคมสะดวก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สาย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คมนาคมสะดวก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คมนาคมสะดวก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. 10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ชลประทานขนาดกลาง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ต่อการเกษต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. 1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ขุดลอกลำห้วยลึก หมู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แก่การเกษต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แก่การเกษต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แก่การเกษต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. 1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ขุดลอกลำห้วยหินตอนบน หมู่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แก่การเกษต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น้ำเพียงพอแก่การเกษต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น้ำเพียงพอแก่การเกษต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. 1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ขุดลอกลำห้วยสร้างหินตอนบน หมู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-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ต่อการเกษต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น้ำเพียงพอต่อการเกษต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น้ำเพียงพอต่อการเกษต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4. 1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ขุดลอกอ่างเก็บน้ำภูหนองดู่ หมู่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ต่อการเกษต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ต่อการเกษตร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5. 15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ซ่อมแซมระบบประปา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เพียงพอต่อการอุปโภคบริโภค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ียงพอต่อการอุปโภคบริโภค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ียงพอต่อการอุปโภคบริโภค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. 1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สมทบน้ำมันเครื่องจักรกล หมู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สัญจรสะดวก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ัญจรสะดวก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ัญจรสะดวก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7. 17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แหล่งท่องเที่ยว หมู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เป็นแหล่งท่องเที่ยวประจำตำบล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จำนวนแห่ง 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แหล่งท่องเที่ยวประจำตำบล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แหล่งท่องเที่ยวประจำตำบล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. 18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ทำความสะอาดคลองส่งน้ำ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ต่อการเกษต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ต่อการเกษต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9. 19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ทำความสะอาดรางระบายน้ำ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ไม่มีน้ำท่วมขังรางระบายน้ำ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ไม่มีน้ำท่วมขังรางระบายน้ำ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ไม่มีน้ำท่วมขังรางระบายน้ำ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. 20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ซื้อโอ่งเก็บน้ำฝน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ประชาชนมีน้ำเพียงพอต่อการบริโภค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ประชาชนมีน้ำเพียงพอต่อการบริโภค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ประชาชนมีน้ำเพียงพอต่อการบริ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. 2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่อสร้างบล็อคคอนเวิร์ส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สะดวกแก่ราษฎร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ะดวกแก่ราษฎร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ะดวกแก่ราษฎร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2. 2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ขยายบ่อน้ำจัดเก็บน้ำประปา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ต่อการอุปโภคบริโภค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ต่อการอุปโภคบริโภค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ต่อการอุปโภคบริโภค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3. 2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่อสร้างและปรับปรุงซ่อมแซมศาลาเอนกประสงค์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,4,5,7,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แก่ราษฎ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แก่ราษฎ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แก่ราษฎร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4. 2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่อสร้างและปรับปรุงซ่อมแซมศาลาเอนกประสงค์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,4,5,7,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แก่ราษฎ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แก่ราษฎ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แก่ราษฎ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5. 2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่อสร้างและปรับปรุงซ่อมแซมศาลาเอนกประสงค์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,4,5,7,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แก่ราษฎ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แก่ราษฎ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แก่ราษฎ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6. 2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ขยายบ่อน้ำจัดเก็บน้ำประปา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ต่อการอุปโภคบริโภค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น้ำเพียงพอต่อการอุปโภคบริโภค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น้ำเพียงพอต่อการอุปโภคบริ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7. 2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ก่อสร้างและปรับปรุงซ่อมแซมศาลาเอนกประสงค์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4,5,7,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แก่ราษฎ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เคหะและชุมช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รับความสะดวก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รับความสะดวก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36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8. 2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ก่อสร้างและปรับปรุงซ่อมแซมศาลาเอนกประสงค์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4,5,7,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แก่ราษฎ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เคหะและชุมชน – การบริหารทั่วไป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รับความสะดวก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รับความสะดวกมากขึ้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9. 2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ก่อสร้างและปรับปรุงซ่อมแซมศาลาเอนกประสงค์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4,5,7,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แก่ราษฎ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เคหะและชุมชน – การบริหารทั่วไป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รับความสะดวก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รับความสะดวก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. 2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ลาดยางภายในหมู่บ้าน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,3,7,9,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แก่การคมนาคม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คมนาคมสะดวกเพิ่ม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3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คมนาคมสะดวกเพิ่ม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1. 2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่อสร้างบล็อคคอนเวิร์ส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แก่ราษฎ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รับความสะดวกเพิ่ม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รับความสะดวกเพิ่ม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2. 2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ขยายบ่อน้ำจัดเก็บน้ำประปา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แก่การอุปโภค บริโภค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น้ำเพียงพอแก่การอุปโภค บริโภค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น้ำเพียงพอแก่การอุปโภค บริโภค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3. 2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ก่อสร้างและปรับปรุงซ่อมแซมศาลาเอนกประสงค์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4,5,7,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ราษฎรได้รับความสะดวก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ราษฎรได้รับความสะดวก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4. 2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ซ่อมแซมถนนลาดยางภายในหมู่บ้า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3,6,7,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คมนาคมสะดวก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คมนาคมสะดวก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3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คมนาคมสะดวกเพิ่มมากขึ้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5. 2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ศาลเจ้าพ่อพรหมจักรคลองสวย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น้ำใส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แก่ราษฎ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ได้รับความสะดวกแก่ราษฎ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ได้รับความสะดวกแก่ราษฎ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6. 2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่อสร้างถนนคอนกรีตทางเท้า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แก่ราษฎ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ได้รับความสะดวกแก่ราษฎ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ได้รับความสะดวกแก่ราษฎร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7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ขุดเจาะบ่อบาดาลเพื่อการเกษตร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-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ความเพียงพอต่อการเกษต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ความเพียงพอต่อการเกษต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ความเพียงพอต่อการเกษตร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8. 28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ซ่อมแซมระบบกรองน้ำดื่ม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้านเพิ่ม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ต่อการบริโภค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ต่อการบริโภค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ต่อการบริโภค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9. 29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เชื่อมระหว่างหมู่บ้าน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5-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คมนาคมสะดวก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คมนาคมสะดวก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คมนาค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. 30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ซ่อมแซมถนนเชื่อมระหว่างหมู่บ้าน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1-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คมนาคมสะดวก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คมนาคมสะดวก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คมนาคมสะดวกมากขึ้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1. 3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ขุดลอกลำห้วยหนองผำ หมู่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แก่การเกษต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แก่การเกษต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5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แก่การเกษต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2. 3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ทำรั้วคอนกรีตรอบบ่อน้ำดื่ม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4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น้ำเพียงพอแก่การอุปโภคบริโภค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แก่การอุปโภคบริโภค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มีน้ำเพียงพอแก่การอุปโภคบริโภค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3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นับสนุนเครื่องจักรกล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สัญจรสะดวก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เคหะและชุมชน – การบริหารทั่วไป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ัญจรสะดวก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ัญจรสะดวก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4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ถนนเศรษฐกิจที่เชื่อมต่อจากถนนใหญ่สายซำพร้าว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ซำใหญ่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สัญจรสะดวก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เคหะและชุมช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ัญจรสะดวก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ัญจรสะดวก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5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ถนนลาดยางเชื่อมต่อระหว่างตำบลบ้านเพิ่มถึงโคกขมิ้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สัญจรสะดวก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เคหะและชุมชน – การบริหารทั่วไป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ัญจรสะดวก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ัญจรสะดวก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6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่อสร้างปรับปรุงซ่อมแซมถนนเชื่อมระหว่างหมู่บ้านในตำบลบ้านเพิ่ม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สัญจรสะดวก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เคหะและชุมช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ัญจรสะดวก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ัญจรสะดวก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7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ก่อสร้างปรับปรุงซ่อมแซมถนนเชื่อมระหว่างหมู่บ้าน หมู่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และหมู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สัญจรสะดวก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เคหะและชุมชน – การบริหารทั่วไป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ัญจรสะดวก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6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6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6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61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ัญจรสะดวก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8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นับสนุนเครื่องจักรกลจาก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ในการคมนาคมของประชาชนในพื้นที่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เคหะและชุมช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ในการคมนาคมของประชาชนในพื้นที่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ในการคมนาคมของประชาชนในพื้นที่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9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ถนนเศรษฐกิจที่เชื่อมต่อจากถนนใหญ่สายซำพร้าว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ซำใหญ่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ในการคมนาคมของประชาชนในพื้นที่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เคหะและชุมชน – การบริหารทั่วไป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ในการคมนาคมของประชาชนในพื้นที่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ในการคมนาคมของประชาชนในพื้นที่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ถนนลาดยางเชื่อมต่อระหว่างตำบล บ้านเพิ่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กขมิ้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ในการคมนาคมของประชาชนในพื้นที่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เคหะและชุมช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ในการคมนาคมของประชาชนในพื้นที่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ในการคมนาคมของประชาชนในพื้นที่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1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่อสร้างปรับปรุงซ่อมแซมถนนเชื่อมระหว่างหมู่บ้านในตำบลบ้านเพิ่ม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ในการคมนาคมของประชาชนในพื้นที่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เคหะและชุมชน – การบริหารทั่วไป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ในการคมนาคมของประชาชนในพื้นที่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ในการคมนาคมของประชาชนในพื้นที่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2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ก่อสร้างปรัปรุงซ่อมแซมถนนเชื่อมระหว่างหมู่บ้าน หมู่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-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ความสะดวกในการคมนาคมของประชาชนในพื้นที่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เคหะและชุมช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ในการคมนาคมของประชาชนในพื้นที่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สะดวกในการคมนาคมของประชาชนในพื้นที่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3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ต่อเติมอาคารสำนักง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เคหะและชุมชน – 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4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ซื้อรถกระเช้า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บริการประชาชนให้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เคหะและชุมช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5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การเกษตรตำบลบ้านเพิ่ม สายหนองไฮ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ซำพร้าว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6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เพื่อการเกษตร สายห้วยลึก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ดงน้อย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7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เพื่อการเกษตร สายซำพร้าว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ไร่ภูตะวัน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8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เพื่อการเกษตร สายกลางหมู่บ้า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่อขยะ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2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9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ภายในหมู่บ้าน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สายผาสวรรค์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วังเดือนห้า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1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ภูป่าตาว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นางพาน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2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สายภูป่าตาว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ภูดู่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3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ภูป่าตาว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ยายไท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4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ภูป่าตาว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าก๊อด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3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5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ซ่อมแซมถนน สายภูป่าตาว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่อหนู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3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6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ซ่อมแซมถนน สายหนองหมีตก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าเปาะ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7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ถำ้ล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่อฉลอง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5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8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หน้าวัดไชยศรี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5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9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หนองไฮ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าสวัติ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5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หนองไฮ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้างโรงเรียน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5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1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ซ่อมแซมถนน สายถ้ำลม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ไร่ตาเส็ง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5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4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2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ภูผาย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ยายพิม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5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3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3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โนนสว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ถ้ำลม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4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หนองไฮ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นองคอม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5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5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โนนสว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ภูใหญ่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6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โนนสว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ภูตูม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6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7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ซ่อมแซมถนนสายซำบอ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ตาสมร 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8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ภูใหญ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านะ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9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ห้วยม่วงตอนกลาง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7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0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ห้วยม่วงตอนล่าง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7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1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เพิ่ม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ารุ่ง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7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3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2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ภูกระแ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าเสิด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7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3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3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ภูกระแ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ไร่นิยม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7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3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4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ลานย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ฝายหลวง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8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3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5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ตาเจ๊าะ โคกหนองหอย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8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3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6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ซ่อมแซมถนน สายโคกหนองหอย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ยายคำ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8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5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7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โคกหนองหอย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าเนียน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8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4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8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เพิ่มผ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าเอ 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8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,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9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ซ่อมแซมถนน สายห้วยม่วง ตอนบ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2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4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1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1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5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,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5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2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9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ส้นที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5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3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เส้น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3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4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ส้นที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ได้รับความสะดวกเพิ่ม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หะและ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ไฟฟ้า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สาธารณูปโภค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ได้รับความสะดวกเพิ่ม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โยธ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ช่างสุขาภิ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ประป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ช่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การช่า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88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ยุทธศาสตร์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: 2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การพัฒนาคน สังคม คุณภาพชีวิต เศรษฐกิจพอเพียงและสร้างความเข้มแข็งให้กับชุมช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5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เพิ่มศักยภาพกำนั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ู้ใหญ่บ้าน และผู้นำชุมชนตามแนวทางเศรษฐกิจพอเพีย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ท้องถิ่นให้สามารถอยู่ร่วมกันด้วยความเข้มแข็ง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ที่ให้ประชาชนเข้ามามีส่วนร่วเพื่อยกระดับคุณภาพชีวิต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้นำชุมช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ท้องถิ่นให้สามารถอยู่ร่วมกันด้วยความเข้มแข็ง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้นำชุมช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ท้องถิ่นให้สามารถอยู่ร่วมกันด้วยความเข้มแข็ง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6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นับสนุนกิจกรรมในรูปแบบคณะกรรมการเพื่อพัฒนา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รวมกลุ่มในการพัฒนาหมู่บ้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ที่ให้ประชาชนเข้ามามีส่วนร่วเพื่อยกระดับคุณภาพชีวิต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้นำชุมช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รวมกลุ่มในการพัฒนาหมู่บ้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ู้นำชุมช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รวมกลุ่มในการพัฒนาหมู่บ้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7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รณรงค์วันอาทิตย์เป็นวันครอบครัว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ระบบครอบครัว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ที่ให้ประชาชนเข้ามามีส่วนร่วเพื่อยกระดับคุณภาพชีวิต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ระบบครอบครัว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ระบบครอบครัว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8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บรมให้ความรู้เครือข่ายครอบครัวหมู่บ้าน ดูแลผู้พิการ ผู้สูงอายุ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ในชุมชนมีความเอื้อเฟื้อต่อหมู่บ้าน ผู้ด้อยโอกาส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ที่ให้ประชาชนเข้ามามีส่วนร่วเพื่อยกระดับคุณภาพชีวิต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ราษฎรในชุมชนมีความเอื้อเฟื้อต่อหมู่บ้าน ผู้ด้อยโอกาส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ราษฎรในชุมชนมีความเอื้อเฟื้อต่อหมู่บ้าน ผู้ด้อยโอกาส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9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นับสนุนกิจกรรมในรูปแบบคณะกรรมการเพื่อพัฒนา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รวมกลุ่มและพัฒนาหมู่บ้าน ชุมช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การรวมกลุ่มและพัฒนาหมู่บ้าน ชุมช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การรวมกลุ่มและพัฒนาหมู่บ้าน ชุมช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กิจกรรมรณรงค์วันอาทิตย์เป็นวันครอบครัว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ระบบครอบครัว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อบครัว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การพัฒนาระบบครอบครัว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การพัฒนาระบบครอบครัว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1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บรมให้ความรู้เครือข่ายครอบครัว หมู่บ้าน ดูแลผู้พิการ ผู้สูํงอายุ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ในชุมชนมีความเอื้อเฟื้อต่อหมู่บ้าน ผู้ด้อยโอกาส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อบครัว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ในชุมชนมีความเอื้อเฟื้อต่อหมู่บ้าน ผู้ด้อยโอกาส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ในชุมชนมีความเอื้อเฟื้อต่อหมู่บ้าน ผู้ด้อยโอกาส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2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้องกั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าบปรามและแก้ไขปัญหายาเสพติด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ยับยั้งการแพร่ระบาดของยาเสพติดในชุมชนและหมู่บ้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ยับยั้งการแพร่ระบาดของยาเสพติดในชุมชนและหมู่บ้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ยับยั้งการแพร่ระบาดของยาเสพติดในชุมชนและหมู่บ้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3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แก้ไขปัญหายาเสพติด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แก้ไขปัญหาการแพร่ระบาดของยาเสพติด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10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ัญหาการแพร่ระบาดของยาเสพติดใน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ลดลง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ัญหาการแพร่ระบาดของยาเสพติดใน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ลดลง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4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ตั้งจุดสกัดกั้นป้องกันปัญหายาเสพติด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ปลอดยาเสพติด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ปลอดยาเสพติด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ปลอดยาเสพติด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5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อบรมให้ความรู้เรื่องยาเสพติด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เด็ก เยาวชนมีความรู้เรื่องยาเสพติดเพิ่ม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้องกันและแก้ไขปัญหายาเสพติด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้องกันและแก้ไขปัญหายาเสพติด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6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งานบุญปลอดเหล้า งานเจ้าตามประเพณ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ปลอดยาเสพติด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ที่ให้ประชาชนเข้ามามีส่วนร่วเพื่อยกระดับคุณภาพชีวิต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ด็ก เยาวชน พ่อ แม่ และผู้ปกครอ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กลุ่มเป้าหมายมีคุณภาพชีวิตที่ดี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กลุ่มเป้าหมายมีคุณภาพชีวิตที่ดี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7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ประชุมประชาคม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ประชาชนได้พบปะและแสดงความคิดเห็นแก้ปัญหา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มารถแก้ปัญหาต่างๆภายในหมู่บ้านได้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มารถแก้ปัญหาต่างๆภายในหมู่บ้านได้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8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ภูมิทัศน์หน้า รพส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เพิ่มสุข 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มีคุณภาพชีวิตที่ดี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การสาธารณสุขและงานสาธารณสุขอื่นๆ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การสาธารณสุข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ราษฎรมีคุณภาพชีวิตที่ดี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ราษฎรมีคุณภาพชีวิตที่ดี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9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ทำแผนยุทธศาสตร์ แผนพัฒนาสามปี แผนดำเนินการ แผนพัฒนาบุคคลากรข้อบัญญัติแผนชุมช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แสดงความคิดเห็นแก้ปัญหาต่างๆร่วมกั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มารถแก้ปัญหาต่างๆภายในหมู่บ้านได้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มารถแก้ปัญหาต่างๆภายในหมู่บ้านได้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0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ผู้ด้อยโอกาส ผู้ติดเชื้อเอดส์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กลุ่มเป้าหมายมีคุณภาพที่ดี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ลุ่มเป้าหมายมีคุณภาพที่ดี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ลุ่มเป้าหมายมีคุณภาพที่ดี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1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กิจกรรมผู้สูงอายุ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กลุ่มเป้าหมายมีคุณภาพที่ดี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ู้สูงอายุได้รับประโยชน์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ู้สูงอายุได้รับประโยชน์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2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อบรมเด็กเยาวชนด้านต่างๆให้ความรู้และทักษะอาชีพต่างๆ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กลุ่มเป้าหมายมีคุณภาพที่ดี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ลุ่มเป้าหมายมีคุณภาพที่ดี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ลุ่มเป้าหมายมีคุณภาพที่ดี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3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้องกันและควบคุมโรคมือเท้าปากในเด็กปฐมวัย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ป้องกันและเฝ้าระวังโรคมือเท้าปาก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ที่ให้ประชาชนเข้ามามีส่วนร่วเพื่อยกระดับคุณภาพชีวิต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เด็กใน ศพด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ด็กปลอดภัยจากโรคมือเท้าปาก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เด็ก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ด็กปลอดภัยจากโรคมือเท้าปาก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4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ภูมิทัศน์ด้านหน้า รพส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สุข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มีคุณภาพชีวิตที่ดี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7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คุณภาพชีวิตที่ดี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7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คุณภาพชีวิตที่ดี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5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ลูกพืชผักสวนครัวรั้วกินได้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ส่งเสริมให้ประชาชนหันมาปลูกผักไว้กินเอง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การสาธารณสุขและงานสาธารณสุขอื่นๆ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การสาธารณสุข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งเสริมให้ประชาชนหันมาปลูกผักไว้กินเอง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งเสริมให้ประชาชนหันมาปลูกผักไว้กินเอง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6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อบรมแกนนำควบคุมโรคอุบัติใหม่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ป้องกันและเฝ้าระวังโรคติดต่อ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้องกันและเฝ้าระวังโรคติดต่อ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้องกันและเฝ้าระวังโรคติดต่อ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7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ควบคุมป้องกันโรคติดต่อ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ป้องกันโรคติดต่อ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ที่ให้ประชาชนเข้ามามีส่วนร่วเพื่อยกระดับคุณภาพชีวิต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คุณภาพชีวิตที่ดี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คุณภาพชีวิตที่ดี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8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คุณภาพชีวิตผู้ป่วยเรื้อรังแบบใกล้บ้านใกล้ใจ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ผู้ป่วยมีสุขภาพที่ดี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ที่ให้ประชาชนเข้ามามีส่วนร่วเพื่อยกระดับคุณภาพชีวิต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คุณภาพชีวิตที่ดี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คุณภาพชีวิตที่ดี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9. 1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เพิ่มศักยภาพกำนั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ู้ใหญ่บ้านและผู้นำชุมชนในการพัฒนาหมู่บ้า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ุมชนตามแนวทางเศรษฐกิจพอเพีย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ท้องถิ่นให่้สามารถอยู่ร่วมกันด้วยความเข้มแข็ง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ท้องถิ่นให่้สามารถอยู่ร่วมกันด้วยความเข้มแข็ง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ท้องถิ่นให่้สามารถอยู่ร่วมกันด้วยความเข้มแข็ง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0. 1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เพิ่มศักยภาพกำนั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ู้ใหญ่บ้านและผู้นำชุมชนในการพัฒนาหมู่บ้า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ุมชนตามแนวทางเศรษฐกิจพอเพีย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ท้องถิ่นให่้สามารถอยู่ร่วมกันด้วยความเข้มแข็ง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ท้องถิ่นให่้สามารถอยู่ร่วมกันด้วยความเข้มแข็ง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ท้องถิ่นให่้สามารถอยู่ร่วมกันด้วยความเข้มแข็ง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1. 1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เพิ่มศักยภาพกำนั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ู้ใหญ่บ้านและผู้นำชุมชนในการพัฒนาหมู่บ้า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ุมชนตามแนวทางเศรษฐกิจพอเพีย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ท้องถิ่นให่้สามารถอยู่ร่วมกันด้วยความเข้มแข็ง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ท้องถิ่นให่้สามารถอยู่ร่วมกันด้วยความเข้มแข็ง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ท้องถิ่นให่้สามารถอยู่ร่วมกันด้วยความเข้มแข็ง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2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นับสนุนกิจกรรมในรูปแบบคณะกรรมการเพื่อพัฒนา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การรวมกลุ่มและพัฒนาหมู่บ้าน ชุมช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้นำใ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การรวมกลุ่มและพัฒนาหมู่บ้าน ชุมช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5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การรวมกลุ่มและพัฒนาหมู่บ้าน ชุมช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3. 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ขนถ่ายขยะติดเชื้อ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ทุกวันพุธ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ป้องกันโรคติดต่อ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ที่ให้ประชาชนเข้ามามีส่วนร่วเพื่อยกระดับคุณภาพชีวิต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้องกันโรคติดต่อ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้องกันโรคติดต่อ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4. 7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ธรรมนูญสุขภาพตำบล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คุณภาพชีวิตคนในชุมช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ที่ให้ประชาชนเข้ามามีส่วนร่วเพื่อยกระดับคุณภาพชีวิต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คุณภาพชีวิตที่ดี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คุณภาพชีวิตที่ดี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5. 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ขนถ่ายขยะติดเชื้อ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ทุกวันพุธ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ป้องกันโรคติดต่อ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้องกันโรคติดต่อ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้องกันโรคติดต่อ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6. 7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ธรรมนูญสุขภาพตำบล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คุณภาพชีวิตคนในชุมช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คุณภาพชีวิตคนในชุมช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คุณภาพชีวิตคนในชุมช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7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การปลูกพืชผักสวนครัวปลอดสารพิษ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ประชาชนได้บริโภคในครัวเรือนและเพิ่มรายได้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ได้บริโภคในครัวเรือนและเพิ่มรายได้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ได้บริโภคในครัวเรือนและเพิ่มรายได้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8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ลูกพืชผักสวนครัวรั้วกินได้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ส่งเสริมให้ประชาชนหันมาปลูกผักไว้กินเอง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หันมาปลูกผักไว้กินเอง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หันมาปลูกผักไว้กินเอง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9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ตรวจสารปนเปื้อนและสารเคมีในเกษตรกรกลุ่มเสี่ย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มีคุณภาพที่ดี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เพื่อให้เกิดการร่วมคิด ร่วมทำ ร่วมแก้ไข ปัญหาชุมชน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คุณภาพที่ดี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คุณภาพที่ดี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0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พระราชดำริของพระบาทสมเด็จพระเจ้าอยู่หัว รัชกาล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ละพระบรมราชินีนาถ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ปกป้องสถาบัน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ที่ให้ประชาชนเข้ามามีส่วนร่วเพื่อยกระดับคุณภาพชีวิต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กป้องสถาบัน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กป้องสถาบัน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1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จัดหาพันธ์ปลาเพื่อปล่อยในวัน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ิงหามหาราชิน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ปล่อยปลาในวันสำคัญ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ขอ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ส่งเสริมและสนับสนุนความเข้มแข็งชุมช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ที่ให้ประชาชนเข้ามามีส่วนร่วเพื่อยกระดับคุณภาพชีวิต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ได้ร่วมกิจกรรมในวันแม่แห่งชาติ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ได้ร่วมกิจกรรมในวันแม่แห่งชาติ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2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งินอุดหนุนที่ทำการปกครองอำเภอผาขาว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ศูนย์ดำรงธรรมอำเภอยิ้มเคลื่อนที่เพื่อบริการประชาช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ปกครอง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ี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ได้รับความช่วยเหลือ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88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ยุทธศาสตร์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: 3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สาสตร์การพัฒนาด้านการเมือง การบริหารการจัดการที่ดี และการให้บริการสาธารณะให้แก่ประชาช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3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ทำเอกส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ผ่นพับ ประขาสัมพัธ์ข้อมูลต่างๆ เสียงตามสาย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ประชาชนได้รับข่าวสารจากทางราชกา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ประชาชนได้รับข่าวสารจากทางราชกา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ประชาชนได้รับข่าวสารจากทางราชกา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4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เคลื่อนที่ 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รับรูัปัญหาและบริการประชาช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ับรูัปัญหาและบริการประชาช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ับรูัปัญหาและบริการประชาช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5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ซื้อวัสดุอุปกรณ์ ครุภัณฑ์ปฏิบัติงานในองค์กร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การปฏิบัติง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ในการจัดซื้อ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การปฏิบัติง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ี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การปฏิบัติง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6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ศูนย์ข้อมูลข่าวสาร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ประชาชนได้รับรู้ข้อมูลข่าวสาร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ประชาชนได้รับรู้ข้อมูลข่าวสาร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ประชาชนได้รับรู้ข้อมูลข่าวสาร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7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บริการช่วงพักเที่ย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ประชาชนที่มารับบริการได้รับความสะดวก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้มารับบริการ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ที่มารับบริการได้รับความสะดวกมากขึ้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ที่มารับบริการได้รับความสะดวก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8. 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หาที่ดินทำกิ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ราษฎรมีท่ีีดินทำกิ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ในเขตตำบลบ้านเพิ่ม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ราษฎรมีท่ีีดินทำกิ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ในเขตตำบลบ้านเพิ่ม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ราษฎรมีท่ีีดินทำกิ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9. 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หาที่ดินทำกิ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ประชาชนมีที่ดินทำกิ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ชาชนมีที่ดินทำกิ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ชาชนมีที่ดินทำกิ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40. 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หาที่ดินทำกิ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่ื่อราษฎรมีที่ดินทำกิ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ที่ดินทำกิ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ที่ดินทำกิ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41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เจ้าหน้าที่ ผู้บริหารท้องถิ่น อบรมสัมมน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พิ่มประสิทธิภาพการปฏิบัติง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้เข้ารับการอบรม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การปฏิบัติง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การปฏิบัติง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42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อบรมศึกษาดูง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พิ่มประสิทธิภาพการปฏิบัติง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การปฏิบัติง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การปฏิบัติง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43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่อสร้างสำนักงาน อบต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พิ่มประสิทธิภาพในการปฏิบัติง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ในการปฏิบัติง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ในการปฏิบัติง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44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อบรมศึกษาดูง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พิ่มประสิทธิภาพการปฏิบัติง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การปฏิบัติง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การปฏิบัติง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45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เจ้าหน้าที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ู้บริหารท้องถิ่นอบรมสัมมนา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พิ่มประสิทธิภาพการปฏิบัติง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ุคคลากรใน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เข้าใจและสามารถปฏิบัติงานได้อย่างถูกต้อง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ุ็เข้ารับการอบรม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เข้าใจและสามารถปฏิบัติงานได้อย่างถูกต้อง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46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อบรมศึกษาดูง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พิ่มประสิทธิภาพการปฏิบัติง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การปฏิบัติง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้เข้ารับการอบรม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การปฏิบัติง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47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่อสร้างสำนักงาน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พิ่มประสิทธิภาพการทำง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ปฏิบัติงานสะดวกต่อผู้มารับบริกา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ปฏิบัติงานสะดวกต่อผู้มารับบริกา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สาธารณสุขและสิ่งแวดล้อ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ส่งเสริมคุณภาพชีวิ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กองการแพทย์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สาธารณสุข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48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อำเภอยิ้มเคลื่อนที่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ได้รับบริการอย่างทั่วถึง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ปฏิบัติงานสะดวกต่อผู้มารับริกา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ปฏิบัติงานสะดวกต่อผู้มารับริกา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49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รณรงค์ให้ความรู้เกี่ยวกับการเลือกต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ประชาชนมีความรู้เพิ่ม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มีความรู้เพิ่ม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มีความรู้เพิ่ม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ะเบียบกฎหมายท้องถิ่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ประชาชนมีความรู้เพิ่ม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มีความรู้เพิ่ม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มีความรู้เพิ่ม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1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จ่ายในการเลือกต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ป็นค่าใช้จ่ายในการดำเนินการเลือกตั้ง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จ่ายในการดำเนินการเลือกตั้ง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จ่ายในการดำเนินการเลือกตั้ง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2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พัฒนาศักยภาพคณะกรรมการหมู่บ้า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ประชาชนมีความรู้เพิ่ม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มีความรู้เพิ่ม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มีความรู้เพิ่ม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3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อบรมและจัดทำแผนภาษ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ป็นการพัฒนารายได้ตำบล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รายได้ตำบล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รายได้ตำบล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4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ระบบการจัดเก็บรายได้ให้ได้มาตรฐ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ปรับปรุงการจัดเก็บรายได้ให้ได้มาตรฐ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ับปรุงการจัดเก็บรายได้ให้ได้มาตรฐ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ับปรุงการจัดเก็บรายได้ให้ได้มาตรฐ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5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ทำเอกส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ผ่นพับประชาสัมพันธ์ข้อมูลต่างๆ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สียงตามสาย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ประชาชนได้รับข่าวสารจากทางราชกา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ได้รับข่าวสารจากทางราชกา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ได้รับข่าวสารจากทางราชกา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6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คลื่อนที่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รับรู้ปัญหาและบริการประชาชนเพื่อพัฒนาการปฏิบัติงา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ู้ปัญหาและบริการประชาช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ู้ปัญหาและบริการประชาช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7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ซื้อวัสดุ อุปกรณ์ ครุภัณฑ์ ปฏิบัติงานในองค์กร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การปฏิบัติง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จัดซื้อ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การปฏิบัติง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การปฏิบัติง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8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ซื้อวัสดุ อุปกรณ์ ครุภัณฑ์ ปฏิบัติงานในองค์กร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การปฏิบัติง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จัดซื้อ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การปฏิบัติง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การปฏิบัติง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9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ซื้อวัสดุ อุปกรณ์ ครุภัณฑ์ ปฏิบัติงานในองค์กร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การปฏิบัติง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จัดซื้อ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การปฏิบัติง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การปฏิบัติง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0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ศูนย์ข้อมูลข่าวสาร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ประชาชนรับรู้ข้อมูลข่าวสารในด้าน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รับรู้ข้อมูลข่าวสารในด้าน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รับรู้ข้อมูลข่าวสารในด้าน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1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บริการช่วงพักเที่ย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ประชาชนที่มารับบริการได้รับความสะดวกมากขึ้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้มารับบริการ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ที่มารับบริการได้รับความสะดวกมากขึ้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้มารับบริการ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ะชาชนที่มารับบริการได้รับความสะดวกมากขึ้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2. 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หาที่ดินทำกิ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ที่ดินทำกิ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ประชาช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ที่ดินทำกิ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ประชาช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มีที่ดินทำกิ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3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งินอุดหนุนที่ทำการปกครองอำเภอผาขาว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บริการประชาช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ประชาช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ประชาช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4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หาครุภัณฑ์เพื่อปฏิบัติงานในสำนักง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พิ่มประสิทธิภาพในการปฏิบัติง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ุภัณฑ์ในการจัดหา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ในการปฏิบัติง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ในการปฏิบัติง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5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ซื้อยานพาหนะ รถบรรทุก กระบะ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พิ่มประสิทธิภาพในการปฏิบัติง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งาน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งาน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 คั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ในการปฏิบัติง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ั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ประสิทธิภาพในการปฏิบัติง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88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ยุทธศาสตร์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: 4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การพัฒนาด้านส่งเสริมการท่องเที่ยวและการกีฬ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6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แข่งขันกีฬาต้านยาเสพติดและกีฬาอื่นๆ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เด็กและเยาวชนห่างไกลยาเสพติด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เด็กและเยาวชนห่างไกลยาเสพติด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เด็กและเยาวชนห่างไกลยาเสพติด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7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นับสนุนกีฬาโรงเรียนทุกแห่งในตำบล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สนับสนุนนักเรียนในโรงเรีย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นักเรียนในโรงเรีย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นักเรียนในโรงเรีย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8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กีฬาเชื่อมความสัมพันธ์สามัคคีในชุมชนและอำเภอ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สนับสนุนการกีฬาในตำบลและอำเภอ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การกีฬาในตำบลและอำเภอ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การกีฬาในตำบลและอำเภอ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9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อุดหนุนอุปกรณ์การกีฬา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มีการออกกำลังกายในชุมช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การออกกำลังกายในชุมช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การออกกำลังกายในชุมช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70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สนามฟุตบอล และลานเอนกประสงค์ในโรงเรีย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สนับสนุนการเล่นกีฬาในชุมช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การเล่นกีฬาในชุมช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การเล่นกีฬาในชุมช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71. 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ซื้อเครื่องออกกำลังกายและก๊ฬา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สนับสนุนการเล่นกีฬา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การเล่นกีฬา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การเล่นกีฬา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72. 7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ภูมิทัศน์และการท่องเที่ยว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ดูแลและจัดสถานที่ท่องเที่ยว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ดูแลและจัดสถานที่ท่องเที่ยว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ดูแลและจัดสถานที่ท่องเที่ยว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73. 8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่อสร้างลานกีฬา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สนับสนุนการเล่นกีฬาในชุมช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การเล่นกีฬาในชุมช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การเล่นกีฬาในชุมช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74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ศุูนย์ชมรมกีฬาตำบลบ้านเพิ่ม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การกีฬาแก่เยาวชนในเขตพื้นที่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ษฎรในเขตตำบล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การกีฬาแก่เยาวชนในเขตพื้นที่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การกีฬาแก่เยาวชนในเขตพื้นที่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88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ยุทธศาสตร์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: 5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พัฒนาด้านการศึกษา ศาสนา ขนบธรรมเนียมประเพณีท้องถิ่นและภูมิปัญญาของท้องถิ่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75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อุดหนุนอาหารกลางวันในโรงเรียนเขตตำบ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ศูนย์พัฒนาเด็กเล็ก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นักเรียนมีอาหารกลางวันรับประทานทุกค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เด็ก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นักเรียนมีอาหารกลางวันรับประทานทุกค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ด็ก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นักเรียนมีอาหารกลางวันรับประทานทุกค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76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หาสื่ออุปกรณ์การเรียนการสอนศูนย์พัฒนาเด็กเล็ก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รงเรีย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เด็กนักเรียนได้ใช้สื่ออุปกรณ์การเรียนที่ได้มาตรฐา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เด็ก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ด็กนักเรียนได้ใช้สื่ออุปกรณ์การเรียนที่ได้มาตรฐา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ด็ก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ด็กนักเรียนได้ใช้สื่ออุปกรณ์การเรียนที่ได้มาตรฐา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77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ซื้ออาหารเสริ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น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ศูนย์พัฒนาเด็กเล็ก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รงเรีย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เด็กได้ดื่มนมทุกวั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เด็ก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ด็กได้ดื่มนมทุกวั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ด็ก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ด็กได้ดื่มนมทุกวั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78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ซ่อมแซมศูนย์พัฒนาเด็กเล็ก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ปรับปรุงให้ดีขึ้นและปลอดภัย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ับปรุงให้ดีขึ้นและปลอดภัย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ับปรุงให้ดีขึ้นและปลอดภัย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79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นับสนุนโครงการด้านดนตรีและนาฎดนตรีพื้น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สนับสนุนนักเรียนในโรงเรีย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นักเรีย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นักเรียนในโรงเรีย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นักเรีย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นักเรียนในโรงเรีย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0. 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ศึกษาดูงานของบุคคลากรทางการศึกษา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พัฒนาบุคคลากรทางการศึกษา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้ดูแลเด็ก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บุคคลากรทางการศึกษา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ู้ดูแลเด็ก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บุคคลากรทางการศึกษา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1. 7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สภาพแวดล้อมและสนามเด็กเล่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พัฒนาฝึกกล้ามเนื้อเด็กและเพิ่มทักษะ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ฝึกกล้ามเนื้อเด็กและเพิ่มทักษะ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ฝึกกล้ามเนื้อเด็กและเพิ่มทักษะ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2. 8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อบรมครูผู้ดูแลเด็กและบุคคลากรทางการศึกษา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บุคคลากรทางการศึกษา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ู้ดูแลเด็ก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บุคคลากรทางการศึกษา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ู้ดูแลเด็ก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บุคคลากรทางการศึกษา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3. 9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สนับสนุนเครื่องดนตรี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ดุริยา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นโรงเรีย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สนับสนุนนักเรียนในโรงเรีย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นักเรีย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นักเรียนในโรงเรีย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นักเรีย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นักเรียนในโรงเรีย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4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นับสนุนงบประมาณและจัดงานประเพณีท้องถิ่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รักษาขนบธรรมเนียมประเพณีท้องถิ่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ักษาขนบธรรมเนียมประเพณีท้องถิ่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ักษาขนบธรรมเนียมประเพณีท้องถิ่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5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รดน้ำดำหัวผู้สูงอายุในช่วงเทศกาลสงกรานต์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ิจกรรมผู้สูงอายุ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อนุรักษ์ประเพณีท้องถิ่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้สูงอายุ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ประเพณีท้องถิ่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ู้สูงอายุ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ประเพณีท้องถิ่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6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ดงานวันปิยมหาราช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ัฐพิธีต่างๆ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ป็นการแสดงความจงรักภักดีต่อสถาบันในวันสำคัญ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การแสดงความจงรักภักดีต่อสถาบันในวันสำคัญ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การแสดงความจงรักภักดีต่อสถาบันในวันสำคัญ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7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จัดงาน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ธันวามหาราชและการจัดงานมหาราชิน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ป็นการแสดงความจงรักภักดีต่อสถาบันในวันสำคัญ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การแสดงความจงรักภักดีต่อสถาบันในวันสำคัญ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การแสดงความจงรักภักดีต่อสถาบันในวันสำคัญ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8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ืบสานวัฒนธรรมลำพวยเกมส์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รักษาขนบธรรมเนียมประเพณีท้องถิ่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ักษาขนบธรรมเนียมประเพณีท้องถิ่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ักษาขนบธรรมเนียมประเพณีท้องถิ่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9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นับสนุนงานกาชาดดอกฝ้ายบานสืบสานวัฒนธรรมไทเลย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สนับสนุนประเพณี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ประเพณี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นับสนุนประเพณี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90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นับสนุนกิจกรรมกาชาดประจำป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เป็นการบรรเทาความเดือดร้อนของคนในท้องถิ่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การบรรเทาความเดือดร้อนของคนในท้องถิ่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ป็นการบรรเทาความเดือดร้อนของคนในท้องถิ่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91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นับสนุนกิจกรรมกาชาดประจำป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ส่งเสริมสนับสนุนประเพณีและวันสำคัญ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งเสริมสนับสนุนประเพณีและวันสำคัญ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งเสริมสนับสนุนประเพณีและวันสำคัญ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92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บรรพชาสามเณรภาคฤดูร้อ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ห้ได้ความรู้ด้านคุณธรรม จริยธรรม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ได้ความรู้ด้านคุณธรรม จริยธรรม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ได้ความรู้ด้านคุณธรรม จริยธรรม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93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วันเด็กแห่งชาติ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ัฒนาการของเด็กอย่างสมวัย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การของเด็กอย่างสมวัย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ัฒนาการของเด็กอย่างสมวัย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94. 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บรมเยาวชนวัดถ้ำผาสวรรค์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อให้ได้รับความรู้ด้านคุณธรรม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ได้รับความรู้ด้านคุณธรรม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ได้รับความรู้ด้านคุณธรรม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95. 7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จังหวัดเคลื่อนที่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พบปะราษฎรและให้ความรู้อย่างทั่วถึง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บปะราษฎรและให้ความรู้อย่างทั่วถึง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พบปะราษฎรและให้ความรู้อย่างทั่วถึง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96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อบรมจริยธรรม เพื่อเฉลิมพระเกียรติพระบาทสมเด็จพระเทพรัตนราชสุดาสยามบรมราชกุมารี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่ื่อให้เด็กและเยาวชนมีจริยธรรมคุณธรรมที่ดี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เด็กและเยาวชนมีจริยธรรมคุณธรรมที่ดี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เด็กและเยาวชนมีจริยธรรมคุณธรรมที่ดี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97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ุดหนุนอาหารกลางวันให้โรงเรียนบ้านเพิ่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รงเรียนซำพร้าว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จ่ายเป็นค่าอาหารกลางวั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นักเรีย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่ายเป็นค่าอาหารกลางวั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นักเรีย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่ายเป็นค่าอาหารกลางวั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98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ุดหนุนอาหารเสริ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น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ห้โรงเรียนบ้านเพิ่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รงเรียนบ้านซำพร้าว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จ่ายเป็นค่าอาหารเสริ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น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บริหารทั่วไปเกี่ยวกับการศึกษ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การศึกษา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นักเรีย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่ายเป็นค่าอาหารเสริ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น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นักเรีย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18,466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18,466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18,466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18,466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่ายเป็นค่าอาหารเสริ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น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99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งินอุดหนุนที่ทำการปกครองอำเภอผาขาว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ใช้ในโครงการวันสำคัญ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ศาสนาวัฒนธรรม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กีฬาและนันทนากา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มวลชนด้านกีฬาและนันทนา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ช้ในโครงการวันสำคัญ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ช้ในโครงการวันสำคัญ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88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ยุทธศาสตร์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: 6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การพัฒนาด้านการป้องกันและบรรเทาสาธารณภัยและการจัดการอนุรักษ์ทรัพยากรธรรมชาติและสิ่งแวดล้อ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อัคคีภัย อุทกภัย และแก้ไขปัญหาภัยแล้ง 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ช่วยเหลือผู้ประสบภัย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รักษาความสงบ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รักษาความสงบภายใ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วางแผนป้องกันภัย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1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 ลดอุบัติเหตุทางถน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ทศกาลปีใหม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งกรานต์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ช่วยเหลือผู้ประสบภัย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รักษาความสงบ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ป้องกันภัยฝ่ายพลเรือนและระงับอัคคีภัย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ป้องกันและบรรเทาสาธารณภัย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2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ฝึกอบรมทบทวน อปพ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รบ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ช่วยเหลือผู้ประสบภัย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รักษาความสงบ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ป้องกันภัยฝ่ายพลเรือนและระงับอัคคีภัย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ป้องกันและบรรเทาสาธารณภัย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3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ป้องกันและบรรเทาสาธารณภัย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ป้องกันและแก้ไขอุบัติเหตุทางถน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รักษาความสงบ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ป้องกันภัยฝ่ายพลเรือนและระงับอัคคีภัย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ป้องกันและบรรเทาสาธารณภัย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้องกันและแก้ไขอุบัติเหตุทางถน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้องกันและแก้ไขอุบัติเหตุทางถน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4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จัดซื้อรถในการป้องกันบรรเทาสาธารณภัย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ถกระเช้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ช่วยเหลือผู้ประสบภัย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รักษาความสงบ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รักษาความสงบภายใ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วางแผนป้องกันภัย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ั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ั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5. 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บริการรถแพทย์ฉุกเฉิ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อสนับสนุนรถตรวจการ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ช่วยเหลือผู้ประสบภัย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รักษาความสงบ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รักษาความสงบภายใ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วางแผนป้องกันภัย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6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จัดซื้อรถในการป้องกันบรรเทาสาธารณภัย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ถกระเช้า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ช่วยเหลือผู้ประสบภัย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รักษาความสงบ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รักษาความสงบภายใ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วางแผนป้องกันภัย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จำนวนรถ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ั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ั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7. 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แพทย์ฉุกเฉิ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อสนับสนุนรถตรวจการ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ช่วยเหลือผู้ประสบภัยต่างๆ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หารทั่วไป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งานรักษาความสงบ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รักษาความสงบภายใ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วางแผนป้องกันภัย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ประสบภัยต่างๆ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8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อนุรักษ์ทรัพยากรธรรมชาติ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อนุรักษ์รักษาป่าไม้ไม่ให้ถูกทำลาย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สาธารณสุข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รักษาป่าไม้ไม่ให้ถูกทำลาย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รักษาป่าไม้ไม่ให้ถูกทำลาย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9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การปลูกป่า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อนุรักษ์รักษาป่าไม้ไม่ให้ถูกทำลาย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สาธารณสุข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รักษาป่าไม้ไม่ให้ถูกทำลาย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ี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รักษาป่าไม้ไม่ให้ถูกทำลาย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0. 2.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การปลูกป่า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อนุรักษ์รักษาป่าไม้ไม่ให้ถูกทำลายในเขตตำบล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สาธารณสุข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รักษาป่าไม้ไม่ให้ถูกทำลายในเขตตำบล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ี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รักษาป่าไม้ไม่ให้ถูกทำลายในเขตตำบล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1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ำจัดวัชพืชในลำห้วยภายในตำบล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อนุรักษ์ทรัพยากรธรรมชาติ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สาธารณสุข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ครั้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ทรัพยากรธรรมชาติ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ี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ทรัพยากรธรรมชาติ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2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การปลูกป่า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อนุรักษ์รักษาป่าไม้ไม่ให้ถูกทำลาย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สาธารณสุข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รักษาป่าไม้ไม่ให้ถูกทำลาย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รักษาป่าไม้ไม่ให้ถูกทำลาย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3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ตามพระราชดำริและพระราชเสาวนีย์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ปลูกจิตสำนึกให้แก่ราษฎร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สาธารณสุข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ี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ลูกจิตสำนึกให้แก่ราษฎร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ลูกจิตสำนึกให้แก่ราษฎร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4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กำจัดวัชพืชในลำห้วยภายในตำบล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อนุรักษ์ทรัพยากรธรรมชาติ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สาธารณสุข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ครั้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ทรัพยากรธรรมชาติ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นุรักษ์ทรัพยากรธรรมชาติ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5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ที่ทิ้งขยะในตำบลและกำจัดกลิ่นหรือแมล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มีทิ้งขยะที่ถูกสุขลักณะ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สาธารณสุข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ทิ้งขยะที่ถูกสุขลักณะ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ีทิ้งขยะที่ถูกสุขลักณะ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6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รักโนนสว่างไม่ทิ้งขยะ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ลดปริมาณขยะ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สาธารณสุข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2,3,4,5,6,7,8,9,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ริมาณขยะลดลง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7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รณรงค์ป้องกันโรคติดต่อหรือโรคระบาด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ช่วยเหลือผู้ที่เป็นโรคติดต่อหรือโรคระบาด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สาธารณสุข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้ประสบภัย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ที่เป็นโรคติดต่อหรือโรคระบาด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ผู้ประสบภัย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ผู้ที่เป็นโรคติดต่อหรือโรคระบาด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8. 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ตามพระราชดำริ ด้านสาธารณสุข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ื่อช่วยเหลือราษฎรในพื้นที่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ชุมชนและสังค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าธารณสุข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บริหารทั่วไปเกี่ยวกับสาธารณสุข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ราษฎรในพื้นที่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หมู่บ้าน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8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ช่วยเหลือราษฎรในพื้นที่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88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ยุทธศาสตร์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: 7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พัฒนาอาชีพและรายได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9. 1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การปลูกผักปลอดสารพิษ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ลิตผักปลอดสารพิษลดการใช้สารเคมี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ศรษฐกิ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กษ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ส่งเสริมการเกษตร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ักปลอดสารพิษลดการใช้สารเคมี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ักปลอดสารพิษลดการใช้สารเคมี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การคลั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คลั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คลั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20. 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เพิ่มประสิทธิภาพการผลิตอ้อยโรงงา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ผลผลิตอ้อยต่อไร่ ลดต้นทุ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ศรษฐกิ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กษ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ส่งเสริมการเกษตร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ลผลิตอ้อยต่อไร่ ลดต้นทุน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ลผลิตอ้อยต่อไร่ ลดต้นทุน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21. 3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แปรรูปสินค้าเกษตร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ใช้วัสดุสินค้าในท้องถิ่นให้เกิดประโยชน์เพิ่มรายได้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ศรษฐกิ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กษ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ส่งเสริมการเกษตร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วัสดุสินค้าในท้องถิ่นให้เกิดประโยชน์เพิ่มรายได้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วัสดุสินค้าในท้องถิ่นให้เกิดประโยชน์เพิ่มรายได้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22. 4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เพิ่มประสิทธิภาพการผลิต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ผลผลิตยางพาราต่อไร่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ศรษฐกิ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กษ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ส่งเสริมการเกษตร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ลผลิตยางพาราต่อไร่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ลผลิตยางพาราต่อไร่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23. 5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ปรับปรุงบำรุงดิน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ลดการใช้ปุ๋ยเคมี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ศรษฐกิ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กษ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ส่งเสริมการเกษตร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ไร่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ลดการใช้ปุ๋ยเคมี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ไร่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ลดการใช้ปุ๋ยเคมี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24. 6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เลี้ยงไก่พื้นเมือ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รายได้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ศรษฐกิ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กษ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ส่งเสริมการเกษตร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รายได้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รายได้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25. 7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เศรษฐกิจพอเพีย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รายได้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ศรษฐกิ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กษ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ส่งเสริมการเกษตร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รายได้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รายได้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่วนการคลั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องคลัง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คลัง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26. 8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โครงการทำขนม หมู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รายได้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ศรษฐกิ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กษ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ส่งเสริมการเกษตร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รายได้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รายได้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27. 9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ทอผ้าพื้นเมือ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รายได้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ศรษฐกิ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กษ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ส่งเสริมการเกษตร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บริหารทั่วไป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จำนวนแห่ง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รายได้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.0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แห่ง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พิ่มรายได้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 อบจ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ปลัดเทศบาล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ำนักงานปลัด อบต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7852" w:leader="none"/>
        <w:tab w:val="right" w:pos="9026" w:leader="none"/>
        <w:tab w:val="left" w:pos="9105" w:leader="none"/>
      </w:tabs>
      <w:rPr/>
    </w:pPr>
    <w:r>
      <w:rPr/>
      <w:tab/>
      <w:tab/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  <w:r>
      <w:rPr/>
      <w:t>-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16:00Z</dcterms:created>
  <dc:creator>User</dc:creator>
  <dc:description/>
  <cp:keywords/>
  <dc:language>en-US</dc:language>
  <cp:lastModifiedBy>Lan Kha</cp:lastModifiedBy>
  <cp:lastPrinted>2018-09-17T10:36:00Z</cp:lastPrinted>
  <dcterms:modified xsi:type="dcterms:W3CDTF">2018-09-17T03:37:00Z</dcterms:modified>
  <cp:revision>33</cp:revision>
  <dc:subject/>
  <dc:title>ระบบสารสนเทศเพื่อการวางแผนและประเมินผลของ อปท. (eplan8) 119.42.93.5 : 7DF2D8BEC025DFBD6AC2D3777CB778CE</dc:title>
</cp:coreProperties>
</file>