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object w:dxaOrig="1957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2.5pt;margin-top:-27.15pt;width:87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0490695" r:id="rId2"/>
        </w:object>
      </w:r>
      <w:r>
        <w:rPr>
          <w:rFonts w:cs="TH SarabunPSK" w:ascii="TH SarabunPSK" w:hAnsi="TH SarabunPSK"/>
          <w:sz w:val="32"/>
          <w:szCs w:val="32"/>
        </w:rPr>
        <w:t>P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บ้านเพิ่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ใช้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ท้องถิ่น สี่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้านเพิ่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ติที่ประชุมสภาองค์การบริหารส่วนตำบลบ้านเพิ่ม  ได้ให้ความเห็นชอบ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ท้องถิ่น สี่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้านเพิ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ารบริหารส่วนตำบลบ้านเพิ่ม  ในคราวประชุมสภา  สมัยสามัญ  สมัยที่  ๔  เมื่อวันที่  ๑๑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๙  แล้ว </w:t>
      </w:r>
    </w:p>
    <w:p>
      <w:pPr>
        <w:pStyle w:val="Normal"/>
        <w:spacing w:before="240" w:after="0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้านเพ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ขอประกาศใช้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ท้องถิ่น สี่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้านเพิ่ม  ต่อไป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๑๑    เดือ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before="240" w:after="0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งวน  วงกองแก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บ้านเพิ่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1957" w:dyaOrig="20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1pt;margin-top:-26.35pt;width:87pt;height:8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23296174" r:id="rId4"/>
        </w:objec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object w:dxaOrig="1957" w:dyaOrig="20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2.5pt;margin-top:-27.15pt;width:87pt;height:8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33416749" r:id="rId6"/>
        </w:object>
      </w:r>
      <w:r>
        <w:rPr>
          <w:rFonts w:cs="TH SarabunPSK" w:ascii="TH SarabunPSK" w:hAnsi="TH SarabunPSK"/>
          <w:sz w:val="32"/>
          <w:szCs w:val="32"/>
        </w:rPr>
        <w:t>P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บ้านเพิ่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ใช้แผนยุทธศาสตร์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้านเพิ่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  ข้อ ๑๖ มติที่ประชุมสภาองค์การบริหารส่วนตำบลบ้านเพิ่ม  ได้ให้ความเห็นชอบร่างแผนยุทธศาสตร์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ารบริหารส่วนตำบลบ้านเพิ่ม  ในคราวประชุมสภา  สมัยสามัญ  สมัยที่  ๒  เมื่อวันที่  ๙  มิถุนายน ๒๕๕๘  แล้ว </w:t>
      </w:r>
    </w:p>
    <w:p>
      <w:pPr>
        <w:pStyle w:val="Normal"/>
        <w:spacing w:before="240" w:after="0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บ้านเพิ่มจึงขอประกาศใช้แผนยุทธศาสตร์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บ้านเพิ่ม  ต่อไป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   ๑๑    เดือน   มิถุนายน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before="240" w:after="0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งวน  วงกองแก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บ้านเพิ่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1957" w:dyaOrig="20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71pt;margin-top:-26.35pt;width:87pt;height:8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99648432" r:id="rId8"/>
        </w:objec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บ้านเพิ่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 ใช้แผนพัฒนาสามปี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๙ – ๒๕๖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้านเพิ่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   ข้อ ๑๖ และข้อ๑๗ มติที่ประชุมสภาองค์การบริหารส่วนตำบลบ้านเพิ่ม  สามัญสมัย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 ได้ให้ความเห็นชอบร่างแผนพัฒนาสาม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– ๒๕๖๑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บ้านเพิ่ม ในคราวประชุมสภา  สมัยสามัญ  สมัยที่  ๒  เมื่อวันที่  ๙  มิถุนายน ๒๕๕๘  แล้ว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บ้านเพิ่ม  ขอประกาศใช้แผนพัฒนาสาม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 – ๒๕๖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บ้านเพิ่ม  ต่อไป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   ๑๑     เดือน   มิถุนายน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before="240" w:after="0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งวน  วงกองแก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บ้านเพิ่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widowControl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object w:dxaOrig="1957" w:dyaOrig="201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9pt;margin-top:-45pt;width:63pt;height:58.6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674684686" r:id="rId10"/>
        </w:objec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TextBody"/>
        <w:widowControl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</w:rPr>
        <w:t xml:space="preserve">ส่วนราชการ 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สำนักงานปลัดองค์การบริหารส่วนตำบลบ้านเพิ่ม</w:t>
      </w:r>
    </w:p>
    <w:p>
      <w:pPr>
        <w:pStyle w:val="TextBody"/>
        <w:widowControl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ab/>
        <w:tab/>
        <w:t>-</w:t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มิถุนายน 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ประกาศใช้แผนยุทธศาสตร์การ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พัฒนาสามปี            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บ้านเพิ่ม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นายกองค์การบริหารส่วนตำบลบ้านเพิ่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เรื่องเดิม</w:t>
      </w:r>
      <w:r>
        <w:rPr>
          <w:rFonts w:ascii="TH SarabunPSK" w:hAnsi="TH SarabunPSK" w:cs="TH SarabunPSK"/>
          <w:u w:val="single"/>
        </w:rPr>
        <w:t xml:space="preserve">  </w:t>
      </w:r>
      <w:r>
        <w:rPr>
          <w:rFonts w:ascii="TH SarabunPSK" w:hAnsi="TH SarabunPSK" w:cs="TH SarabunPSK"/>
        </w:rPr>
        <w:t xml:space="preserve">องค์การบริหารส่วนตำบลบ้านเพิ่ม  ได้ดำเนินการจัดทำแผนยุทธศาสตร์การพัฒน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และแผนพัฒนาสามปี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 – ๒๕</w:t>
      </w:r>
      <w:r>
        <w:rPr>
          <w:rFonts w:ascii="TH SarabunPSK" w:hAnsi="TH SarabunPSK" w:cs="TH SarabunPSK"/>
        </w:rPr>
        <w:t>๖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ได้กำหนดประเด็นหลักการพัฒนาให้สอดคล้องกับวิสัยทัศน์  พันธกิจ  และจุดมุ่งหมายเพื่อการพัฒนาในแผนยุทธศาสตร์การพัฒนา  รวมทั้งสอดคล้องกับปัญหาความต้องการของประชาคมและชุมชน  โดยนำข้อมูลพื้นฐานในการพัฒนาจากหน่วยงานต่างๆ  และข้อมูลในแผนชุมชนมาพิจารณาในการจัดทำแผน  เพื่อใช้เป็นแนวทางในการพัฒนาขององค์การบริหารส่วนตำบล      บ้านเพิ่ม</w:t>
      </w:r>
    </w:p>
    <w:p>
      <w:pPr>
        <w:pStyle w:val="2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ข้อเท็จจริง</w:t>
      </w:r>
      <w:r>
        <w:rPr>
          <w:rFonts w:ascii="TH SarabunPSK" w:hAnsi="TH SarabunPSK" w:cs="TH SarabunPSK"/>
        </w:rPr>
        <w:t xml:space="preserve">   ผู้บริหารท้องถิ่นได้เสนอร่างแผนพัฒนาสามปีต่อสภา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้านเพิ่ม เพื่อให้ความเห็นชอบในคราวประชุมสภา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้านเพิ่ม  สมัยสามัญ  สมัยที่  ๒  ประจำปี  ๒๕๕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เมื่อวันที่  ๙  มิถุนายน  ๒๕๕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และมติที่ประชุมสภา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บ้านเพิ่ม  เห็นชอบร่างแผนยุทธศาสตร์การพัฒน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แผนพัฒนาสามปี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 – ๒๕</w:t>
      </w:r>
      <w:r>
        <w:rPr>
          <w:rFonts w:ascii="TH SarabunPSK" w:hAnsi="TH SarabunPSK" w:cs="TH SarabunPSK"/>
        </w:rPr>
        <w:t>๖๑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ขององค์การบริหารส่วนตำบลบ้านเพิ่ม  แล้ว </w:t>
      </w:r>
    </w:p>
    <w:p>
      <w:pPr>
        <w:pStyle w:val="2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ข้อระเบียบ</w:t>
      </w:r>
      <w:r>
        <w:rPr>
          <w:rFonts w:ascii="TH SarabunPSK" w:hAnsi="TH SarabunPSK" w:cs="TH SarabunPSK"/>
        </w:rPr>
        <w:t xml:space="preserve">  อาศัยอำนาจตามระเบียบกระทรวงมหาดไทย  ว่าด้วยการจัดการทำแผนพัฒนาของ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๘  ข้อ ๑๖ และข้อ ๑๗</w:t>
      </w:r>
    </w:p>
    <w:p>
      <w:pPr>
        <w:pStyle w:val="2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ข้อเสนอ</w:t>
      </w:r>
      <w:r>
        <w:rPr>
          <w:rFonts w:cs="TH SarabunPSK" w:ascii="TH SarabunPSK" w:hAnsi="TH SarabunPSK"/>
          <w:b/>
          <w:bCs/>
          <w:u w:val="single"/>
        </w:rPr>
        <w:t>/</w:t>
      </w:r>
      <w:r>
        <w:rPr>
          <w:rFonts w:ascii="TH SarabunPSK" w:hAnsi="TH SarabunPSK" w:cs="TH SarabunPSK"/>
          <w:b/>
          <w:b/>
          <w:bCs/>
          <w:u w:val="single"/>
        </w:rPr>
        <w:t>พิจารณา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2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พื่อให้การพัฒนาของ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้านเพิ่ม  ในด้านต่างๆ  เป็นไปตามแบบแผนยุทธศาสตร์การพัฒน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 xml:space="preserve">๙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แผนพัฒนาสามปี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 – ๒๕</w:t>
      </w:r>
      <w:r>
        <w:rPr>
          <w:rFonts w:ascii="TH SarabunPSK" w:hAnsi="TH SarabunPSK" w:cs="TH SarabunPSK"/>
        </w:rPr>
        <w:t>๖๑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ที่ได้กำหนดไว้</w:t>
      </w:r>
    </w:p>
    <w:p>
      <w:pPr>
        <w:pStyle w:val="Normal"/>
        <w:ind w:right="-2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เห็นชอบโปรดลงนามในประกาศที่แนบเสนอมาพร้อม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                     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ฤทธิ์   เวียงทอง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งวน  วงกองแก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บ้านเพิ่ม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บ้านเพิ่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widowControl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object w:dxaOrig="1957" w:dyaOrig="201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8pt;margin-top:-36pt;width:63pt;height:58.6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583224251" r:id="rId12"/>
        </w:objec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TextBody"/>
        <w:widowControl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</w:rPr>
        <w:t xml:space="preserve">ส่วนราชการ 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สำนักงานปลัดองค์การบริหารส่วนตำบลบ้านเพิ่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ab/>
        <w:tab/>
        <w:t>-</w:t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มิถุนายน 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ประกาศใช้แผนยุทธศาสตร์การ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พัฒนาสามปี                             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บ้านเพิ่ม</w:t>
      </w:r>
    </w:p>
    <w:p>
      <w:pPr>
        <w:pStyle w:val="Heading1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ประธานสภาองค์การบริหารส่วนตำบลบ้านเพิ่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2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u w:val="single"/>
        </w:rPr>
        <w:t>เรื่องเดิม</w:t>
      </w:r>
      <w:r>
        <w:rPr>
          <w:rFonts w:ascii="TH SarabunPSK" w:hAnsi="TH SarabunPSK" w:cs="TH SarabunPSK"/>
        </w:rPr>
        <w:t xml:space="preserve">  องค์การบริหารส่วนตำบลบ้านเพิ่ม  ได้ดำเนินการจัดทำแผนยุทธศาสตร์การพัฒนา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 xml:space="preserve">๙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แผนพัฒนาสามปี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 – ๒๕</w:t>
      </w:r>
      <w:r>
        <w:rPr>
          <w:rFonts w:ascii="TH SarabunPSK" w:hAnsi="TH SarabunPSK" w:cs="TH SarabunPSK"/>
        </w:rPr>
        <w:t>๖๑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ด้กำหนดประเด็นหลักการพัฒนาให้สอดคล้องกับวิสัยทัศน์  พันธกิจ  และจุดมุ่งหมายเพื่อการพัฒนาในแผนยุทธศาสตร์การพัฒนา  รวมทั้งสอดคล้องกับปัญหาความต้องการของประชาคมและชุมชน  โดยนำข้อมูลพื้นฐานในการพัฒนาจากหน่วยงานต่างๆ  และข้อมูลในแผนชุมชนมาพิจารณาในการจัดทำแผน  เพื่อใช้เป็นแนวทางในการพัฒนาขององค์การบริหารส่วนตำบล       บ้านเพิ่ม</w:t>
      </w:r>
    </w:p>
    <w:p>
      <w:pPr>
        <w:pStyle w:val="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ข้อเท็จจริง</w:t>
      </w:r>
      <w:r>
        <w:rPr>
          <w:rFonts w:ascii="TH SarabunPSK" w:hAnsi="TH SarabunPSK" w:cs="TH SarabunPSK"/>
        </w:rPr>
        <w:t xml:space="preserve">   ผู้บริหารท้องถิ่นได้เสนอร่างแผนพัฒนาสามปีต่อสภา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้านเพิ่ม เพื่อให้ความเห็นชอบในคราวประชุมสภา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้านเพิ่ม  สมัยสามัญ  สมัยที่  ๒  ประจำปี  ๒๕๕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เมื่อวันที่  ๙  มิถุนายน  ๒๕๕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และมติที่ประชุมสภา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บ้านเพิ่ม  เห็นชอบร่างแผนยุทธศาสตร์การพัฒน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และแผนพัฒนาสามปี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 – ๒๕</w:t>
      </w:r>
      <w:r>
        <w:rPr>
          <w:rFonts w:ascii="TH SarabunPSK" w:hAnsi="TH SarabunPSK" w:cs="TH SarabunPSK"/>
        </w:rPr>
        <w:t>๖๑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ขององค์การบริหารส่วนตำบลบ้านเพิ่มแล้ว นั้น</w:t>
      </w:r>
    </w:p>
    <w:p>
      <w:pPr>
        <w:pStyle w:val="2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ข้อระเบียบ</w:t>
      </w:r>
      <w:r>
        <w:rPr>
          <w:rFonts w:ascii="TH SarabunPSK" w:hAnsi="TH SarabunPSK" w:cs="TH SarabunPSK"/>
        </w:rPr>
        <w:t xml:space="preserve">  อาศัยอำนาจตามระเบียบกระทรวงมหาดไทย  ว่าด้วยการจัดการทำแผนพัฒนาของ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๘  ข้อ ๑๖ และข้อ ๑๗</w:t>
      </w:r>
    </w:p>
    <w:p>
      <w:pPr>
        <w:pStyle w:val="2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ข้อเสนอ</w:t>
      </w:r>
      <w:r>
        <w:rPr>
          <w:rFonts w:cs="TH SarabunPSK" w:ascii="TH SarabunPSK" w:hAnsi="TH SarabunPSK"/>
          <w:b/>
          <w:bCs/>
          <w:u w:val="single"/>
        </w:rPr>
        <w:t>/</w:t>
      </w:r>
      <w:r>
        <w:rPr>
          <w:rFonts w:ascii="TH SarabunPSK" w:hAnsi="TH SarabunPSK" w:cs="TH SarabunPSK"/>
          <w:b/>
          <w:b/>
          <w:bCs/>
          <w:u w:val="single"/>
        </w:rPr>
        <w:t>พิจารณา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2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พื่อทราบ</w:t>
      </w:r>
    </w:p>
    <w:p>
      <w:pPr>
        <w:pStyle w:val="Normal"/>
        <w:ind w:right="-2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ควรแจ้งให้สมาชิกทราบ  ตามประกาศที่แนบมาพร้อมนี้ </w:t>
      </w:r>
    </w:p>
    <w:p>
      <w:pPr>
        <w:pStyle w:val="Normal"/>
        <w:ind w:right="-2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งวน  วงกองแก้ว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            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นธยา  บุผ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บ้านเพิ่ม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้านเพิ่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ประมาณรายจ่ายทุกหน่ว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473"/>
        <w:gridCol w:w="1472"/>
        <w:gridCol w:w="1472"/>
        <w:gridCol w:w="1472"/>
        <w:gridCol w:w="1470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การคลั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๔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๑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๕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๒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๑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๗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๓๖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ั้งสิ้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๗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๓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มาณการงบ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๒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งบประมาณเกิ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๓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าท</w:t>
      </w:r>
    </w:p>
    <w:sectPr>
      <w:type w:val="nextPage"/>
      <w:pgSz w:w="11906" w:h="16838"/>
      <w:pgMar w:left="1701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oleObject" Target="embeddings/oleObject6.bin"/><Relationship Id="rId13" Type="http://schemas.openxmlformats.org/officeDocument/2006/relationships/image" Target="media/image1.bmp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37:00Z</dcterms:created>
  <dc:creator>iLLuSioN</dc:creator>
  <dc:description/>
  <cp:keywords/>
  <dc:language>en-US</dc:language>
  <cp:lastModifiedBy>Lan Kha</cp:lastModifiedBy>
  <cp:lastPrinted>2015-06-05T11:00:00Z</cp:lastPrinted>
  <dcterms:modified xsi:type="dcterms:W3CDTF">2016-11-10T03:11:00Z</dcterms:modified>
  <cp:revision>79</cp:revision>
  <dc:subject/>
  <dc:title/>
</cp:coreProperties>
</file>