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</wp:posOffset>
                </wp:positionH>
                <wp:positionV relativeFrom="paragraph">
                  <wp:posOffset>80645</wp:posOffset>
                </wp:positionV>
                <wp:extent cx="5589270" cy="2751455"/>
                <wp:effectExtent l="38100" t="38735" r="51435" b="879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75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ผลการประเมิน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ของประชาชนที่มีต่อผลการดำเนินงาน (โครงการ/กิจกรรม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ขององค์การบริหารส่วนตำบลบ้านเพิ่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ของ อปท.ในเขตจังหวั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ปีงบประมาณ  พ.ศ. ๒๕๖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6.35pt;width:440.05pt;height:2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ผลการประเมิน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ของประชาชนที่มีต่อผลการดำเนินงาน (โครงการ/กิจกรรม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ขององค์การบริหารส่วนตำบลบ้านเพิ่ม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ของ อปท.ในเขตจังหวัด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ปีงบประมาณ  พ.ศ. ๒๕๖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d99594" weight="7632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Baijam" w:hAnsi="TH Baijam" w:cs="TH Baijam"/>
          <w:b/>
          <w:b/>
          <w:bCs/>
          <w:color w:val="800000"/>
          <w:sz w:val="40"/>
          <w:szCs w:val="40"/>
        </w:rPr>
      </w:pPr>
      <w:r>
        <w:rPr>
          <w:rFonts w:cs="TH Baijam" w:ascii="TH Baijam" w:hAnsi="TH Baijam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color w:val="0000FF"/>
          <w:sz w:val="40"/>
          <w:szCs w:val="40"/>
        </w:rPr>
      </w:pPr>
      <w:r>
        <w:rPr>
          <w:rFonts w:cs="TH Baijam" w:ascii="TH Baijam" w:hAnsi="TH Baijam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บ้านเพิ่ม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ผาขาว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เล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ประเมินความพึงพอใจ 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</w:rPr>
      </w:pPr>
      <w:r>
        <w:rPr>
          <w:rFonts w:cs="TH SarabunPSK" w:ascii="TH SarabunPSK" w:hAnsi="TH SarabunPSK"/>
          <w:b/>
          <w:bCs/>
          <w:color w:val="8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800000"/>
        </w:rPr>
      </w:pPr>
      <w:r>
        <w:rPr>
          <w:rFonts w:ascii="TH SarabunPSK" w:hAnsi="TH SarabunPSK" w:cs="TH SarabunPSK"/>
          <w:color w:val="800000"/>
        </w:rPr>
        <w:t>องค์การบริหารส่วนตำบล</w:t>
      </w:r>
      <w:r>
        <w:rPr>
          <w:rFonts w:ascii="TH SarabunPSK" w:hAnsi="TH SarabunPSK" w:cs="TH SarabunPSK"/>
          <w:color w:val="800000"/>
        </w:rPr>
        <w:t>บ้านเพิ่ม</w:t>
      </w:r>
      <w:r>
        <w:rPr>
          <w:rFonts w:ascii="TH SarabunPSK" w:hAnsi="TH SarabunPSK" w:cs="TH SarabunPSK"/>
          <w:color w:val="800000"/>
        </w:rPr>
        <w:t xml:space="preserve">  ได้ใช้แบบ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color w:val="800000"/>
        </w:rPr>
        <w:t>(</w:t>
      </w:r>
      <w:r>
        <w:rPr>
          <w:rFonts w:ascii="TH SarabunPSK" w:hAnsi="TH SarabunPSK" w:cs="TH SarabunPSK"/>
          <w:color w:val="800000"/>
        </w:rPr>
        <w:t>โครงการ</w:t>
      </w:r>
      <w:r>
        <w:rPr>
          <w:rFonts w:cs="TH SarabunPSK" w:ascii="TH SarabunPSK" w:hAnsi="TH SarabunPSK"/>
          <w:color w:val="800000"/>
        </w:rPr>
        <w:t>/</w:t>
      </w:r>
      <w:r>
        <w:rPr>
          <w:rFonts w:ascii="TH SarabunPSK" w:hAnsi="TH SarabunPSK" w:cs="TH SarabunPSK"/>
          <w:color w:val="800000"/>
        </w:rPr>
        <w:t>กิจกรรม</w:t>
      </w:r>
      <w:r>
        <w:rPr>
          <w:rFonts w:cs="TH SarabunPSK" w:ascii="TH SarabunPSK" w:hAnsi="TH SarabunPSK"/>
          <w:color w:val="800000"/>
        </w:rPr>
        <w:t xml:space="preserve">) </w:t>
      </w:r>
      <w:r>
        <w:rPr>
          <w:rFonts w:ascii="TH SarabunPSK" w:hAnsi="TH SarabunPSK" w:cs="TH SarabunPSK"/>
          <w:color w:val="800000"/>
        </w:rPr>
        <w:t>ขององค์การบริหารส่วนตำบล</w:t>
      </w:r>
      <w:r>
        <w:rPr>
          <w:rFonts w:ascii="TH SarabunPSK" w:hAnsi="TH SarabunPSK" w:cs="TH SarabunPSK"/>
          <w:color w:val="800000"/>
        </w:rPr>
        <w:t>บ้านเพิ่ม</w:t>
      </w:r>
      <w:r>
        <w:rPr>
          <w:rFonts w:ascii="TH SarabunPSK" w:hAnsi="TH SarabunPSK" w:cs="TH SarabunPSK"/>
          <w:color w:val="800000"/>
        </w:rPr>
        <w:t xml:space="preserve">  ในการพัฒนาและส่งเสริมการบริหารกิจการบ้านเมืองที่ดี  ในภาพรวมตามยุทธศาสตร์และประเด็นการพัฒนา รวมทั้งการเปลี่ยนแปลงของชุมชนตามตัวชี้วัดที่กำหนดไว้เป็นเครื่องมือในการประเมินความพึงพอใจของประชาชนที่มีต่อการดำเนินงานขององค์การบริหารส่วนตำบล</w:t>
      </w:r>
      <w:r>
        <w:rPr>
          <w:rFonts w:ascii="TH SarabunPSK" w:hAnsi="TH SarabunPSK" w:cs="TH SarabunPSK"/>
          <w:color w:val="800000"/>
        </w:rPr>
        <w:t>บ้านเพิ่ม</w:t>
      </w:r>
      <w:r>
        <w:rPr>
          <w:rFonts w:ascii="TH SarabunPSK" w:hAnsi="TH SarabunPSK" w:cs="TH SarabunPSK"/>
          <w:color w:val="800000"/>
        </w:rPr>
        <w:t xml:space="preserve">  ปีงบประมาณ พ</w:t>
      </w:r>
      <w:r>
        <w:rPr>
          <w:rFonts w:cs="TH SarabunPSK" w:ascii="TH SarabunPSK" w:hAnsi="TH SarabunPSK"/>
          <w:color w:val="800000"/>
        </w:rPr>
        <w:t>.</w:t>
      </w:r>
      <w:r>
        <w:rPr>
          <w:rFonts w:ascii="TH SarabunPSK" w:hAnsi="TH SarabunPSK" w:cs="TH SarabunPSK"/>
          <w:color w:val="800000"/>
        </w:rPr>
        <w:t>ศ</w:t>
      </w:r>
      <w:r>
        <w:rPr>
          <w:rFonts w:cs="TH SarabunPSK" w:ascii="TH SarabunPSK" w:hAnsi="TH SarabunPSK"/>
          <w:color w:val="800000"/>
        </w:rPr>
        <w:t xml:space="preserve">. </w:t>
      </w:r>
      <w:r>
        <w:rPr>
          <w:rFonts w:ascii="TH SarabunPSK" w:hAnsi="TH SarabunPSK" w:cs="TH SarabunPSK"/>
          <w:color w:val="800000"/>
        </w:rPr>
        <w:t>๒๕๖</w:t>
      </w:r>
      <w:r>
        <w:rPr>
          <w:rFonts w:ascii="TH SarabunPSK" w:hAnsi="TH SarabunPSK" w:cs="TH SarabunPSK"/>
          <w:color w:val="800000"/>
        </w:rPr>
        <w:t>๓</w:t>
      </w:r>
      <w:r>
        <w:rPr>
          <w:rFonts w:ascii="TH SarabunPSK" w:hAnsi="TH SarabunPSK" w:cs="TH SarabunPSK"/>
          <w:color w:val="800000"/>
        </w:rPr>
        <w:t xml:space="preserve">  ซึ่งการประเมินความพึงพอใจนั้นเป็นการประเมินในภาพรวมทั้ง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800000"/>
        </w:rPr>
        <w:t xml:space="preserve"> มีรายละเอียด  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80000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มีทั้งหมด </w:t>
      </w:r>
      <w:r>
        <w:rPr>
          <w:rFonts w:ascii="TH SarabunPSK" w:hAnsi="TH SarabunPSK" w:cs="TH SarabunPSK"/>
          <w:b/>
          <w:b/>
          <w:bCs/>
        </w:rPr>
        <w:t xml:space="preserve"> ๗</w:t>
      </w:r>
      <w:r>
        <w:rPr>
          <w:rFonts w:ascii="TH SarabunPSK" w:hAnsi="TH SarabunPSK" w:cs="TH SarabunPSK"/>
          <w:b/>
          <w:b/>
          <w:bCs/>
        </w:rPr>
        <w:t xml:space="preserve">   ด้าน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พัฒนาด้านสาธารณูปโภค สาธารณูปการโครงสร้างพื้นฐาน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พัฒนาคน สังคม คุณภาพชีวิต เศรษฐกิจพอเพียง และเสริมสร้างความเข้มแข็งให้กับ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ารพัฒนาการเมือง การบริหารจัดการที่ดีและการให้บริการสาธารณะแก่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การพัฒนาด้านส่งเสริมการท่องเที่ยว และการกีฬ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>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ุ</w:t>
      </w:r>
      <w:r>
        <w:rPr>
          <w:rFonts w:ascii="TH SarabunIT๙" w:hAnsi="TH SarabunIT๙" w:cs="TH SarabunIT๙"/>
        </w:rPr>
        <w:t xml:space="preserve">ทธศาสตร์ที่ 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</w:rPr>
        <w:t>การพัฒนาการป้องกันและบรรเทาสาธารณภัย และการจัดการอนุรักษ์ทรัพยากรธรรมชาติและสิ่งแวดล้อม 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7</w:t>
        <w:tab/>
      </w:r>
      <w:r>
        <w:rPr>
          <w:rFonts w:ascii="TH SarabunIT๙" w:hAnsi="TH SarabunIT๙" w:cs="TH SarabunIT๙"/>
        </w:rPr>
        <w:t>การพัฒนาเศรษฐกิจ อาชีพและราย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การพัฒนา  มีทั้งหมด  ๙  ประเด็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๑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วิธี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ำหนดรูปแบบใน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คณะกรรมการติดตามและประเมินผล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ำหนดแบบ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ารบริหารส่วนตำบลบ้านเพิ่ม  ในการพัฒนาและส่งเสริมการบริหารกิจการบ้านเมืองที่ดีในภาพรวมตามยุทธศาสตร์และประเด็นการพัฒนา</w:t>
      </w:r>
      <w:r>
        <w:rPr>
          <w:rFonts w:ascii="TH SarabunPSK" w:hAnsi="TH SarabunPSK" w:cs="TH SarabunPSK"/>
        </w:rPr>
        <w:t>ของ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เขตจังหวัด</w:t>
      </w:r>
      <w:r>
        <w:rPr>
          <w:rFonts w:ascii="TH SarabunPSK" w:hAnsi="TH SarabunPSK" w:cs="TH SarabunPSK"/>
        </w:rPr>
        <w:t xml:space="preserve">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-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ุ่มประเมินประชากรในเขตองค์การบริหารส่วนตำบลบ้านเพิ่ม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บ้านๆ ละ ๑๐ คนๆ ละ ๑ ชุด รวมเป็น </w:t>
      </w:r>
      <w:r>
        <w:rPr>
          <w:rFonts w:cs="TH SarabunIT๙" w:ascii="TH SarabunIT๙" w:hAnsi="TH SarabunIT๙"/>
          <w:sz w:val="31"/>
          <w:szCs w:val="31"/>
        </w:rPr>
        <w:t xml:space="preserve">60 </w:t>
      </w:r>
      <w:r>
        <w:rPr>
          <w:rFonts w:ascii="TH SarabunIT๙" w:hAnsi="TH SarabunIT๙" w:cs="TH SarabunIT๙"/>
          <w:sz w:val="31"/>
          <w:sz w:val="31"/>
          <w:szCs w:val="31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ำหนดระยะเวลาใน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ประเมินหลังสิ้นปีงบประมาณ  สำรวจในช่วงเดือน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ดำเนิน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ลงพื้นที่และทำการสุ่มประเมินประชาก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9500" cy="561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700"/>
                              <w:gridCol w:w="290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ื่อผู้ใหญ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เพิ่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สีชาติ  พิม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ซำพร้าว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งจารุณี   วิเน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ผาสวรรค์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วิรัตน์  แก้วก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มอดินแดง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สัญชัย  พิลาเกิ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หนองไฮ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ฉลอง สุวรรณบ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โนนสว่าง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นายกิตติศักดิ์ ทิพย์ม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ำน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เพิ่มสุข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อุเทน ลืนภูเขีย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เพิ่มผล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ดอม คำมุงคุ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ภูเขาทอง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ายปรีดา  บำรุงญาต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41.9pt;mso-wrap-distance-left:9pt;mso-wrap-distance-right:9pt;mso-wrap-distance-top:0pt;mso-wrap-distance-bottom:10pt;margin-top:0.05pt;mso-position-vertical-relative:text;margin-left:9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700"/>
                        <w:gridCol w:w="290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ื่อผู้ใหญ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เพิ่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สีชาติ  พิม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ซำพร้าว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งจารุณี   วิเน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ผาสวรรค์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วิรัตน์  แก้วก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มอดินแดง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สัญชัย  พิลาเกิ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หนองไฮ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ฉลอง สุวรรณบ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โนนสว่าง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กิตติศักดิ์ ทิพย์ม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ำนั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เพิ่มสุข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อุเทน ลืนภูเขีย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เพิ่มผล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ดอม คำมุงคุ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ภูเขาทอง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ปรีดา  บำรุงญาต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 เก็บรวมรวมแบบประเมินและข้อมูลที่ได้จากการแบบ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ก็บรวมรวมแบบประเมินทั้งหมด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ชุ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บันทึกข้อมูลจากแบบประเมินทั้งหมด 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วิเคราะห์ข้อมูลจากแบบประเม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วิเคราะห์ข้อมูลทั่วไปของผู้ทำแบบประเมินโดยหาค่าร้อยละ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วิเคราะห์ความพึงพอใจผลการดำเนินงานฯ  ตามยุทธศาสตร์การพัฒนาและประเด็นการประเมิน</w:t>
      </w:r>
      <w:r>
        <w:rPr>
          <w:rFonts w:ascii="TH SarabunPSK" w:hAnsi="TH SarabunPSK" w:cs="TH SarabunPSK"/>
        </w:rPr>
        <w:t>ของ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เขตจังหวัด</w:t>
      </w:r>
      <w:r>
        <w:rPr>
          <w:rFonts w:ascii="TH SarabunPSK" w:hAnsi="TH SarabunPSK" w:cs="TH SarabunPSK"/>
        </w:rPr>
        <w:t xml:space="preserve">  โดยการหาค่าความพึงพอใจ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๑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ตาม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๑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ตามยุทธศาสตร์การพัฒนา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คะแนนความพึงพอใจเต็มทั้งหมดในแต่ละยุทธศาสตร์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๔</w:t>
      </w:r>
      <w:r>
        <w:rPr>
          <w:rFonts w:cs="TH SarabunPSK" w:ascii="TH SarabunPSK" w:hAnsi="TH SarabunPSK"/>
          <w:i/>
          <w:iCs/>
          <w:sz w:val="28"/>
          <w:szCs w:val="28"/>
        </w:rPr>
        <w:t>,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๒๐๐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คะแน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                                 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          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๗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๐ – ๑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๘๐๐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ไม่พอใจ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ระดับ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๘๐๑ – 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๖๐๐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๖๐๑ – ๕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คำนวณหาค่าร้อยละ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196215</wp:posOffset>
                </wp:positionV>
                <wp:extent cx="3324225" cy="719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Baijam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คะแนนความพึงพอใจในแต่ละยุทธศาสตร์ 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ะแนนความพึงพอใจเต็มทั้งหมดในแต่ละยุทธ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๒๐๐  คะแนน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6.65pt;mso-wrap-distance-left:9.05pt;mso-wrap-distance-right:9.05pt;mso-wrap-distance-top:0pt;mso-wrap-distance-bottom:0pt;margin-top:15.4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Baijam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คะแนนความพึงพอใจในแต่ละยุทธศาสตร์ 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๑๐๐</w:t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ะแนนความพึงพอใจเต็มทั้งหมดในแต่ละยุทธ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๒๐๐  คะแนน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224790</wp:posOffset>
                </wp:positionV>
                <wp:extent cx="269240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ร้อยละขอ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วามพึงพอใจในแต่ละยุทธศาสตร์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4.35pt;mso-wrap-distance-left:9.05pt;mso-wrap-distance-right:9.05pt;mso-wrap-distance-top:0pt;mso-wrap-distance-bottom:0pt;margin-top:17.7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ร้อยละขอ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วามพึงพอใจในแต่ละยุทธศาสตร์</w:t>
                      </w:r>
                      <w:r>
                        <w:rPr>
                          <w:rFonts w:ascii="TH Baijam" w:hAnsi="TH Baijam" w:cs="TH Baijam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218440</wp:posOffset>
                </wp:positionV>
                <wp:extent cx="2694940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5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5pt;margin-top:17.2pt;width:212.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ตามประเด็นการพัฒนา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ะแนนความพึงพอใจเต็มทั้งหมดในแต่ละประเด็นการพัฒนา  ๖</w:t>
      </w:r>
      <w:r>
        <w:rPr>
          <w:rFonts w:cs="TH SarabunPSK" w:ascii="TH SarabunPSK" w:hAnsi="TH SarabunPSK"/>
          <w:i/>
          <w:iCs/>
          <w:sz w:val="28"/>
          <w:szCs w:val="28"/>
        </w:rPr>
        <w:t>,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๐๐  คะแน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๐ – 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๐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ไม่พอใจ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๑ – ๔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๐๐๑ – 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๐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ดับ  พอใจ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คำนวณหาค่าร้อยละ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253365</wp:posOffset>
                </wp:positionV>
                <wp:extent cx="292671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7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.95pt;width:230.4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5715</wp:posOffset>
                </wp:positionV>
                <wp:extent cx="3540125" cy="741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Baijam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คะแนนความพึงพอใจในแต่ละประเด็นการพัฒนา  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ะแนนความพึงพอใจเต็มทั้งหมดในแต่ละประเด็น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๐๐๐  คะแนน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58.4pt;mso-wrap-distance-left:9.05pt;mso-wrap-distance-right:9.05pt;mso-wrap-distance-top:0pt;mso-wrap-distance-bottom:0pt;margin-top:0.4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Baijam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คะแนนความพึงพอใจในแต่ละประเด็นการพัฒนา  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๑๐๐</w:t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ะแนนความพึงพอใจเต็มทั้งหมดในแต่ละประเด็น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๐๐๐  คะแนน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7145</wp:posOffset>
                </wp:positionV>
                <wp:extent cx="289750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ร้อยละขอ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วามพึงพอใจในแต่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ประเด็นการพัฒนา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36pt;mso-wrap-distance-left:9.05pt;mso-wrap-distance-right:9.05pt;mso-wrap-distance-top:0pt;mso-wrap-distance-bottom:0pt;margin-top:1.3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ร้อยละขอ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วามพึงพอใจในแต่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ประเด็นการพัฒนา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ามประเด็นการพัฒนาในแต่ละยุทธศาสตร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ะแนนความพึงพอใจเต็มทั้งหมดในแต่ละประเด็นการพัฒนา  ๖๐๐  คะแน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 xml:space="preserve"> </w:t>
        <w:tab/>
        <w:tab/>
        <w:tab/>
        <w:tab/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ab/>
        <w:t xml:space="preserve"> 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      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 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๑๐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x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๐ – ๒๐๐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  ระดับ  ไม่พอใจ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๒๐๑ – ๔๐๐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  ระดับ  พอใจ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คะแน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๔๐๑ – ๖๐๐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ะแนน  ระดับ  พอใจ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คำนวณหาค่าร้อยละ  ดังนี้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95885</wp:posOffset>
                </wp:positionV>
                <wp:extent cx="3514725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คะแนนนความพึงพอใจในแต่ละประเด็นการพัฒนา  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คะแนนความพึงพอใจเต็มทั้งหมดในแต่ละประเด็น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๖๐๐  คะแนน</w:t>
                            </w:r>
                            <w:r>
                              <w:rPr>
                                <w:rFonts w:cs="TH Baijam" w:ascii="TH Baijam" w:hAnsi="TH Baijam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5.5pt;mso-wrap-distance-left:9.05pt;mso-wrap-distance-right:9.05pt;mso-wrap-distance-top:0pt;mso-wrap-distance-bottom:0pt;margin-top:7.5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คะแนนนความพึงพอใจในแต่ละประเด็นการพัฒนา  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H Baijam" w:ascii="TH Baijam" w:hAnsi="TH Baija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๑๐๐</w:t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คะแนนความพึงพอใจเต็มทั้งหมดในแต่ละประเด็น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๖๐๐  คะแนน</w:t>
                      </w:r>
                      <w:r>
                        <w:rPr>
                          <w:rFonts w:cs="TH Baijam" w:ascii="TH Baijam" w:hAnsi="TH Baijam"/>
                          <w:i/>
                          <w:iCs/>
                          <w:sz w:val="28"/>
                          <w:szCs w:val="28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158115</wp:posOffset>
                </wp:positionV>
                <wp:extent cx="2590165" cy="669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ร้อยละขอ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>ความพึงพอใจในแต่ละ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  <w:szCs w:val="28"/>
                              </w:rPr>
                              <w:t xml:space="preserve">ประเด็นฯ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52.75pt;mso-wrap-distance-left:9.05pt;mso-wrap-distance-right:9.05pt;mso-wrap-distance-top:0pt;mso-wrap-distance-bottom:0pt;margin-top:12.45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ร้อยละขอ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>ความพึงพอใจในแต่ละ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  <w:szCs w:val="28"/>
                        </w:rPr>
                        <w:t xml:space="preserve">ประเด็นฯ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116205</wp:posOffset>
                </wp:positionV>
                <wp:extent cx="2971800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9.15pt;width:23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๒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ผลการ</w:t>
      </w:r>
      <w:r>
        <w:rPr>
          <w:rFonts w:cs="TH SarabunPSK" w:ascii="TH SarabunPSK" w:hAnsi="TH SarabunPSK"/>
          <w:b/>
          <w:bCs/>
          <w:color w:val="0000FF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</w:rPr>
        <w:t>๒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ผลการประเมินความพึงพอใจของประชาชนที่มีต่อผลการดำเนินงาน </w:t>
      </w:r>
      <w:r>
        <w:rPr>
          <w:rFonts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cs="TH SarabunPSK"/>
          <w:b/>
          <w:b/>
          <w:bCs/>
          <w:color w:val="0000FF"/>
        </w:rPr>
        <w:t>โครงการ</w:t>
      </w:r>
      <w:r>
        <w:rPr>
          <w:rFonts w:cs="TH SarabunPSK" w:ascii="TH SarabunPSK" w:hAnsi="TH SarabunPSK"/>
          <w:b/>
          <w:bCs/>
          <w:color w:val="0000FF"/>
        </w:rPr>
        <w:t>/</w:t>
      </w:r>
      <w:r>
        <w:rPr>
          <w:rFonts w:ascii="TH SarabunPSK" w:hAnsi="TH SarabunPSK" w:cs="TH SarabunPSK"/>
          <w:b/>
          <w:b/>
          <w:bCs/>
          <w:color w:val="0000FF"/>
        </w:rPr>
        <w:t>กิจกรรม</w:t>
      </w:r>
      <w:r>
        <w:rPr>
          <w:rFonts w:cs="TH SarabunPSK" w:ascii="TH SarabunPSK" w:hAnsi="TH SarabunPSK"/>
          <w:b/>
          <w:bCs/>
          <w:color w:val="0000FF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ขององค์การบริหารส่วนตำบลบ้านเพิ่ม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ในการพัฒนาและส่งเสริมการบริหารกิจการบ้านเมืองที่ดีในภาพรวม ตามยุทธศาสตร์และประเด็นการพัฒนา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ของ อปท</w:t>
      </w:r>
      <w:r>
        <w:rPr>
          <w:rFonts w:cs="TH SarabunPSK" w:ascii="TH SarabunPSK" w:hAnsi="TH SarabunPSK"/>
          <w:b/>
          <w:bCs/>
          <w:color w:val="0000FF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ในเขตจังหวัด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u w:val="single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 ๑ </w:t>
      </w:r>
      <w:r>
        <w:rPr>
          <w:rFonts w:ascii="TH SarabunPSK" w:hAnsi="TH SarabunPSK" w:cs="TH SarabunPSK"/>
          <w:b/>
          <w:b/>
          <w:bCs/>
          <w:color w:val="C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จำนวนประชากรที่ทำแบบประเมิน   จำนวน   ๖๐   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เพศ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๔   ค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เพศ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ญิง   จำนวน   ๓๖   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ายุ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ต่ำกว่า  ๒๕  ปี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๑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ระหว่าง  ๒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๐  ป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ระหว่าง  ๔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๐  ป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มากกว่า  ๖๐  ปี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่ำกว่าประถ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มัธย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ทียบเท่า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ปริญญาตรี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สูงกว่าปริญญาตรี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๐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าชี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รับราช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ับ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อื่นๆ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ที่  ๒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...</w:t>
      </w:r>
      <w:r>
        <w:rPr>
          <w:rFonts w:cs="TH SarabunPSK" w:ascii="TH SarabunPSK" w:hAnsi="TH SarabunPSK"/>
          <w:b/>
          <w:bCs/>
          <w:color w:val="C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ที่  ๒</w:t>
      </w:r>
      <w:r>
        <w:rPr>
          <w:rFonts w:ascii="TH SarabunPSK" w:hAnsi="TH SarabunPSK" w:cs="TH SarabunPSK"/>
          <w:b/>
          <w:b/>
          <w:bCs/>
          <w:color w:val="660033"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660033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ผลการประเมินความพึงพอใจ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cs="TH SarabunPSK" w:ascii="TH SarabunPSK" w:hAnsi="TH SarabunPSK"/>
          <w:b/>
          <w:bCs/>
          <w:color w:val="C0000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99"/>
          <w:u w:val="single"/>
        </w:rPr>
      </w:pPr>
      <w:r>
        <w:rPr>
          <w:rFonts w:ascii="TH SarabunPSK" w:hAnsi="TH SarabunPSK" w:cs="TH SarabunPSK"/>
          <w:b/>
          <w:b/>
          <w:bCs/>
          <w:color w:val="000099"/>
          <w:u w:val="single"/>
        </w:rPr>
        <w:t>๒</w:t>
      </w:r>
      <w:r>
        <w:rPr>
          <w:rFonts w:cs="TH SarabunPSK" w:ascii="TH SarabunPSK" w:hAnsi="TH SarabunPSK"/>
          <w:b/>
          <w:bCs/>
          <w:color w:val="000099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99"/>
          <w:u w:val="single"/>
        </w:rPr>
        <w:t xml:space="preserve">๑  สรุปตามยุทธศาสตร์การพัฒนา 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843"/>
      </w:tblGrid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เต็ม  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ระบบสาธารณูปโภคสาธารณูปการโครงสร้างพื้นฐานและ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๖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คน สังคมคุณภาพชีวิต เศรษฐกิจพอเพียงและเสริมสร้างความเข้มแข็งให้กับ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๘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มือง การบริหารจัดการที่ดีและการให้บริการสาธารณะแก่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ส่งเสริมการท่องเที่ยวและการกีฬ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ศึกษา ศาสนา ขนบธรรมเนียมประเพณี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ป้องกันบรรเทาสาธารณภัยและการจัดการอนุรักษ์ทรัพยากรธรรมชาติ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ศรษฐกิจ อาชีพและ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42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</w:rPr>
              <w:t>๐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FC" w:val="clear"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7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พอใจ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>๒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 xml:space="preserve">๒  สรุปตามยุทธศาสตร์การพัฒนา 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61"/>
        <w:gridCol w:w="1246"/>
        <w:gridCol w:w="1198"/>
      </w:tblGrid>
      <w:tr>
        <w:trPr>
          <w:trHeight w:val="530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%) </w:t>
            </w:r>
          </w:p>
        </w:tc>
      </w:tr>
      <w:tr>
        <w:trPr>
          <w:trHeight w:val="530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A1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ระบบสาธารณูปโภคสาธารณูปการโครงสร้างพื้นฐานและเทคโนโลยีสารสนเท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คน สังคมคุณภาพชีวิต เศรษฐกิจพอเพียงและเสริมสร้างความเข้มแข็งให้กับชุมช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เมือง การบริหารจัดการที่ดีและการให้บริการสาธารณะแก่ประชาช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ยุทธศาสตร์การพัฒนาด้านการส่งเสริมการท่องเที่ยวและการกีฬ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ยุทธศาสตร์การพัฒนาการศึกษา ศาสนา ขนบธรรมเนียมประเพณีท้องถิ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ยุทธศาสตร์การพัฒนาการป้องกันบรรเทาสาธารณภัยและการจัดการอนุรักษ์ทรัพยากรธรรมชาติและสิ่งแวดล้อ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ยุทธศาสตร์การพัฒนาเศรษฐกิจ อาชีพและรายได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8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FF"/>
        </w:rPr>
        <w:t>๒</w:t>
      </w:r>
      <w:r>
        <w:rPr>
          <w:rFonts w:cs="TH SarabunPSK" w:ascii="TH SarabunPSK" w:hAnsi="TH SarabunPSK"/>
          <w:b/>
          <w:bCs/>
          <w:color w:val="0000FF"/>
        </w:rPr>
        <w:t>.</w:t>
      </w:r>
      <w:r>
        <w:rPr>
          <w:rFonts w:ascii="TH SarabunPSK" w:hAnsi="TH SarabunPSK" w:cs="TH SarabunPSK"/>
          <w:b/>
          <w:b/>
          <w:bCs/>
          <w:color w:val="0000FF"/>
        </w:rPr>
        <w:t>๓  สรุปตาม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 xml:space="preserve">๓  สรุปตามประเด็นการพัฒนา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  <w:u w:val="single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  <w:u w:val="single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701"/>
      </w:tblGrid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เต็ม  ๖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๐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๖๖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๗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๖๖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๙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๗๙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๙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๗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๖๕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</w:rPr>
              <w:t xml:space="preserve">เต็ม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42,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</w:rPr>
              <w:t>๐๐๐  คะแน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๘๐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cs="TH SarabunPSK" w:ascii="TH SarabunPSK" w:hAnsi="TH SarabunPSK"/>
          <w:b/>
          <w:bCs/>
          <w:color w:val="C0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u w:val="single"/>
        </w:rPr>
      </w:pPr>
      <w:r>
        <w:rPr>
          <w:rFonts w:cs="TH SarabunPSK" w:ascii="TH SarabunPSK" w:hAnsi="TH SarabunPSK"/>
          <w:b/>
          <w:bCs/>
          <w:color w:val="C00000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99"/>
        </w:rPr>
      </w:pPr>
      <w:r>
        <w:rPr>
          <w:rFonts w:ascii="TH SarabunPSK" w:hAnsi="TH SarabunPSK" w:cs="TH SarabunPSK"/>
          <w:b/>
          <w:b/>
          <w:bCs/>
          <w:color w:val="000099"/>
        </w:rPr>
        <w:t>๒</w:t>
      </w:r>
      <w:r>
        <w:rPr>
          <w:rFonts w:cs="TH SarabunPSK" w:ascii="TH SarabunPSK" w:hAnsi="TH SarabunPSK"/>
          <w:b/>
          <w:bCs/>
          <w:color w:val="000099"/>
        </w:rPr>
        <w:t>.</w:t>
      </w:r>
      <w:r>
        <w:rPr>
          <w:rFonts w:ascii="TH SarabunPSK" w:hAnsi="TH SarabunPSK" w:cs="TH SarabunPSK"/>
          <w:b/>
          <w:b/>
          <w:bCs/>
          <w:color w:val="000099"/>
        </w:rPr>
        <w:t xml:space="preserve">๔  สรุปตามประเด็นการพัฒนา 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99"/>
          <w:sz w:val="28"/>
          <w:sz w:val="28"/>
          <w:szCs w:val="28"/>
        </w:rPr>
        <w:t>ภาพรวมทั้งหมด</w:t>
      </w:r>
      <w:r>
        <w:rPr>
          <w:rFonts w:cs="TH SarabunPSK" w:ascii="TH SarabunPSK" w:hAnsi="TH SarabunPSK"/>
          <w:b/>
          <w:bCs/>
          <w:i/>
          <w:iCs/>
          <w:color w:val="000099"/>
          <w:sz w:val="28"/>
          <w:szCs w:val="28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128"/>
        <w:gridCol w:w="1258"/>
        <w:gridCol w:w="1257"/>
      </w:tblGrid>
      <w:tr>
        <w:trPr>
          <w:trHeight w:val="530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30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FD5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9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D60093"/>
        </w:rPr>
      </w:pPr>
      <w:r>
        <w:rPr>
          <w:rFonts w:cs="TH SarabunPSK" w:ascii="TH SarabunPSK" w:hAnsi="TH SarabunPSK"/>
          <w:b/>
          <w:bCs/>
          <w:i/>
          <w:iCs/>
          <w:color w:val="D60093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๓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สรุปผลการ</w:t>
      </w:r>
      <w:r>
        <w:rPr>
          <w:rFonts w:cs="TH SarabunPSK" w:ascii="TH SarabunPSK" w:hAnsi="TH SarabunPSK"/>
          <w:b/>
          <w:bCs/>
          <w:color w:val="0000FF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D60093"/>
        </w:rPr>
      </w:pPr>
      <w:r>
        <w:rPr>
          <w:rFonts w:eastAsia="TH SarabunPSK" w:cs="TH SarabunPSK" w:ascii="TH SarabunPSK" w:hAnsi="TH SarabunPSK"/>
          <w:i/>
          <w:iCs/>
          <w:color w:val="D60093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๓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สรุปผลการประเมินความพึงพอใ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 xml:space="preserve">การ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งา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บ้านเพิ่มในการพัฒนาและส่งเสริมการบริหารกิจการบ้านเมืองที่ดีในภาพรวมตามยุทธศาสตร์และประเด็นการพัฒนาของ อป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ในเขตจังหวัด  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บว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 ประชาชนมีความพึงพอใจอยู่ใน  ระดับพอใจมาก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88.30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ะดับพอใจมาก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ามยุทธศาสตร์การพัฒนา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88.30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พอใจมากสูงสุด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้อยละ  </w:t>
      </w:r>
      <w:r>
        <w:rPr>
          <w:rFonts w:cs="TH SarabunIT๙" w:ascii="TH SarabunIT๙" w:hAnsi="TH SarabunIT๙"/>
          <w:sz w:val="28"/>
          <w:szCs w:val="28"/>
        </w:rPr>
        <w:t>15.65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4320" w:hanging="2160"/>
        <w:jc w:val="left"/>
        <w:rPr>
          <w:rFonts w:ascii="TH SarabunIT๙" w:hAnsi="TH SarabunIT๙" w:cs="TH SarabunIT๙"/>
          <w:i/>
          <w:i/>
          <w:i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ยุทธศาสตร์การพัฒนาด้านการส่งเสริมการท่องเที่ยวและการกีฬา</w:t>
      </w:r>
      <w:r>
        <w:rPr>
          <w:rFonts w:cs="TH SarabunIT๙" w:ascii="TH SarabunIT๙" w:hAnsi="TH SarabunIT๙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พอใจมากต่ำสุ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้อยละ  </w:t>
      </w:r>
      <w:r>
        <w:rPr>
          <w:rFonts w:cs="TH SarabunIT๙" w:ascii="TH SarabunIT๙" w:hAnsi="TH SarabunIT๙"/>
          <w:sz w:val="28"/>
          <w:szCs w:val="28"/>
        </w:rPr>
        <w:t>10.84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ind w:left="720" w:firstLine="144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ยุทธศาสตร์การพัฒนาเศรษฐกิจ อาชีพและรายได้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ระดับพอใจมาก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ตามประเด็นการพัฒนา  คิดเป็นร้อยละ  ๗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๒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</w:p>
    <w:p>
      <w:pPr>
        <w:pStyle w:val="Normal"/>
        <w:ind w:left="4320" w:hanging="2160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พอใจมากสูงสุด  ร้อยละ </w:t>
      </w:r>
      <w:r>
        <w:rPr>
          <w:rFonts w:cs="TH SarabunIT๙" w:ascii="TH SarabunIT๙" w:hAnsi="TH SarabunIT๙"/>
          <w:sz w:val="28"/>
          <w:szCs w:val="28"/>
        </w:rPr>
        <w:t>11.4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โปร่งใสในการดำเนิ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p>
      <w:pPr>
        <w:pStyle w:val="Normal"/>
        <w:ind w:left="4320" w:hanging="216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พอใจมากต่ำสุ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11.08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๙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๔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การวิเคราะห์ผลการประเมินความพึงพอ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วิเคราะห์ผลการประเมินความพึงพอใ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ดำเนินการประเมินความพึงพอใจของประชาชน  โดยแบ่งช่วงของผลการประเมินออกเป็น ๓ ระดับ  คือ  ไม่พอใจ  พอใจ  พอใจมาก  ซึ่งผลการประเมินอยู่ใน</w:t>
      </w:r>
      <w:r>
        <w:rPr>
          <w:rFonts w:ascii="TH SarabunPSK" w:hAnsi="TH SarabunPSK" w:cs="TH SarabunPSK"/>
          <w:b/>
          <w:b/>
          <w:bCs/>
        </w:rPr>
        <w:t>ระดับพอใจมาก</w:t>
      </w:r>
      <w:r>
        <w:rPr>
          <w:rFonts w:ascii="TH SarabunPSK" w:hAnsi="TH SarabunPSK" w:cs="TH SarabunPSK"/>
        </w:rPr>
        <w:t xml:space="preserve">  คิดเป็นร้อยละ  </w:t>
      </w:r>
      <w:r>
        <w:rPr>
          <w:rFonts w:cs="TH SarabunIT๙" w:ascii="TH SarabunIT๙" w:hAnsi="TH SarabunIT๙"/>
          <w:b/>
          <w:bCs/>
        </w:rPr>
        <w:t>88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ทียบกับผลการ</w:t>
      </w:r>
      <w:r>
        <w:rPr>
          <w:rFonts w:ascii="TH SarabunIT๙" w:hAnsi="TH SarabunIT๙" w:cs="TH SarabunIT๙"/>
        </w:rPr>
        <w:t>ประเมินของปีงบประมาณ 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เพิ่มขึ้น ๑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๕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 วิเคราะห์สาเหตุของผลการประเมินที่ได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จากการวิเคราะห์ผลการประเมินในข้อ  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จะเห็นได้ว่าประชาชนมี</w:t>
      </w:r>
      <w:r>
        <w:rPr>
          <w:rFonts w:ascii="TH SarabunPSK" w:hAnsi="TH SarabunPSK" w:cs="TH SarabunPSK"/>
          <w:b/>
          <w:b/>
          <w:bCs/>
          <w:color w:val="000000"/>
        </w:rPr>
        <w:t>ความพึงพอใจมาก</w:t>
      </w:r>
      <w:r>
        <w:rPr>
          <w:rFonts w:ascii="TH SarabunPSK" w:hAnsi="TH SarabunPSK" w:cs="TH SarabunPSK"/>
          <w:color w:val="000000"/>
        </w:rPr>
        <w:t>ต่อการดำเนินงานของ</w:t>
      </w:r>
      <w:r>
        <w:rPr>
          <w:rFonts w:ascii="TH SarabunPSK" w:hAnsi="TH SarabunPSK" w:cs="TH SarabunPSK"/>
          <w:color w:val="000000"/>
        </w:rPr>
        <w:t xml:space="preserve">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ากกว่าปีที่ผ่านมา  เหตุผลที่ทำให้ผลการประเมินสูงกว่าปีที่ผ่านมานั้น  อาจจะมาจากองค์การบริหารส่วนตำบลบ้านเพิ่ม  สามารถแก้ไขปัญหายุทธศาสตร์การพัฒนาด้านการอนุรักษ์ ทรัพยากรธรรมชาติและสิ่งแวดล้อม และมีโครงการโปร่งใสในการดำเนิน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ิจกรรม  ทำให้ประชาชนมีความพึงพอใจมากในการดำเนินงานขององค์การบริหารส่วนตำบลบ้านเพิ่ม  โดยข้อมูลที่จะทำให้หาสาเหตุได้คือ  การเปลี่ยนแปลงของชุมชนตามตัวชี้วัดที่เลือก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๕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ข้อเสนอแนะ</w:t>
      </w:r>
      <w:r>
        <w:rPr>
          <w:rFonts w:cs="TH SarabunPSK" w:ascii="TH SarabunPSK" w:hAnsi="TH SarabunPSK"/>
          <w:b/>
          <w:bCs/>
          <w:color w:val="0000FF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๕</w:t>
      </w:r>
      <w:r>
        <w:rPr>
          <w:rFonts w:cs="TH SarabunPSK" w:ascii="TH SarabunPSK" w:hAnsi="TH SarabunPSK"/>
          <w:b/>
          <w:bCs/>
          <w:color w:val="0000FF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FF"/>
        </w:rPr>
        <w:t>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ลการประเมินความพึงพอใจ  คณะกรรมการติดตามแผลประเมินผลแผนพัฒนาองค์การบริหารส่วนตำบลบ้านเพิ่ม  มีข้อเสนอแนะต่อนายกองค์การบริหารส่วนตำบลบ้านเพิ่ม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องค์การบริหารส่วนตำบลบ้านเพิ่ม  ควรจะดำเนิ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ในทุกยุทธศาสตร์ให้บรรลุผลสำเร็จให้มากกว่า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หากไม่สามารถดำเนินการเนื่องจากเหตุผลใดก็ควรจะชี้แจงให้ประชาชนเข้าใจ และต้องหาทางแก้ปัญหาให้กับประชาชนได้  เมื่อประชาชนได้เข้าใจและปัญหาได้ถูกแก้ไขแล้วก็จะทำให้ประชาชนมีความพึงพอใจใจต่อองค์การบริหารส่วนตำบลบ้านเพิ่มดีขึ้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 xml:space="preserve">องค์การบริหารส่วนตำบลบ้านเพิ่ม  </w:t>
      </w:r>
      <w:r>
        <w:rPr>
          <w:rFonts w:ascii="TH SarabunPSK" w:hAnsi="TH SarabunPSK" w:cs="TH SarabunPSK"/>
        </w:rPr>
        <w:t>สามารถนำผลการประเมินความพึงพอใจนี้ไปปรับปรุงการดำเนินงานให้มีประสิทธิภาพมากขึ้น ซึ่งรายละเอียดตามที่ได้แสดงในผลการประเมินความพึงพอใจข้างต้น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start="5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cs="Cordia New" w:ascii="Calibri" w:hAnsi="Calibri"/>
      </w:rPr>
      <w:instrText xml:space="preserve"> PAGE </w:instrText>
    </w:r>
    <w:r>
      <w:rPr>
        <w:sz w:val="28"/>
        <w:szCs w:val="28"/>
        <w:rFonts w:cs="Cordia New" w:ascii="Calibri" w:hAnsi="Calibri"/>
      </w:rPr>
      <w:fldChar w:fldCharType="separate"/>
    </w:r>
    <w:r>
      <w:rPr>
        <w:sz w:val="28"/>
        <w:szCs w:val="28"/>
        <w:rFonts w:cs="Cordia New" w:ascii="Calibri" w:hAnsi="Calibri"/>
      </w:rPr>
      <w:t>67</w:t>
    </w:r>
    <w:r>
      <w:rPr>
        <w:sz w:val="28"/>
        <w:szCs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Baijam" w:hAnsi="TH Baijam" w:eastAsia="Times New Roman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Times New Roman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Baijam" w:hAnsi="TH Baijam" w:eastAsia="Times New Roman" w:cs="TH Baij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Baijam" w:hAnsi="TH Baijam" w:eastAsia="Times New Roman" w:cs="TH Baij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Baijam" w:hAnsi="TH Baijam" w:eastAsia="Times New Roman" w:cs="TH Baij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" w:hAnsi="TH Baijam" w:eastAsia="Times New Roman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Baijam" w:hAnsi="TH Baijam" w:eastAsia="Times New Roman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Baijam" w:hAnsi="TH Baijam" w:eastAsia="Times New Roman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Times New Roman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Times New Roman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19:00Z</dcterms:created>
  <dc:creator>Master</dc:creator>
  <dc:description/>
  <cp:keywords/>
  <dc:language>en-US</dc:language>
  <cp:lastModifiedBy>PC</cp:lastModifiedBy>
  <cp:lastPrinted>2020-12-01T09:47:00Z</cp:lastPrinted>
  <dcterms:modified xsi:type="dcterms:W3CDTF">2021-04-01T05:09:00Z</dcterms:modified>
  <cp:revision>258</cp:revision>
  <dc:subject/>
  <dc:title/>
</cp:coreProperties>
</file>