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ด่วนที่สุดที่ มท </w:t>
      </w:r>
      <w:r>
        <w:rPr>
          <w:rFonts w:cs="TH SarabunIT๙" w:ascii="TH SarabunIT๙" w:hAnsi="TH SarabunIT๙"/>
          <w:sz w:val="32"/>
          <w:szCs w:val="32"/>
        </w:rPr>
        <w:t xml:space="preserve">0810.3/29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ซักซ้อมแนวทาง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รปกครองส่วนท้องถิ่นจัดทำแผน ซึ่งเป็นแผนเศรษฐกิจและสังคมขององค์กรปกครองส่วนท้องถิ่น ที่กำหนดยุทธศาสตร์ แนวทางการพัฒนาในอนาคต โดยสอดคล้องกับแผนท้องถิ่น ซึ่งแสดงถึงวิสัยทัศน์ พันธกิจ และจุดมุ่งหมายเพื่อการพัฒนาในอนาคต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ผนยุทธศาสตร์การพัฒนาขององค์การบริหารส่วนตำบลรวมทั้งเศรษฐกิจและสังคมแห่งชาติ แผนพัฒนาจังหวัดและแผนพัฒนาอำเภอ ซึ่งมาจากการจัดประชุมประชาคมของหมู่บ้านและประชาคมตำบล ในเขตรับผิดชอบขององค์การบริหารส่วนตำบลบ้านเพิ่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เพิ่ม  ได้จัดทำ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1 -2565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ไปตามเจตนารมณ์ของ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ด่วนที่สุดที่ มท </w:t>
      </w:r>
      <w:r>
        <w:rPr>
          <w:rFonts w:cs="TH SarabunIT๙" w:ascii="TH SarabunIT๙" w:hAnsi="TH SarabunIT๙"/>
          <w:sz w:val="32"/>
          <w:szCs w:val="32"/>
        </w:rPr>
        <w:t xml:space="preserve">0810.3/29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ซักซ้อมแนวทาง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้านเพิ่ม และแก้ไข 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คร่งครัด  ตลอดจนได้นำแนวนโยบายต่าง ๆ  ที่ได้กล่าวมาแล้วมาผนวกใ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้งนี้ เพื่อให้การจัดทำแผนเป็นไปอย่างมีประสิทธิภาพ ประสิทธิผล เกิดความต่อเนื่องกันอย่างยั่งยืนและสามารถตอบสนองต่อปัญหาและความต้องการของประชาชนได้อย่างแท้จริ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้ายนี้ องค์การบริหารส่วนตำบลบ้านเพิ่ม ขอขอบคุณผู้มีส่วนร่วมใ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มีส่วนเกี่ยวข้องที่เสนอแนะ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ละให้ความคิดเห็นที่เป็นประโยชน์ต่อการจัดทำแผนพัฒน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561-2565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งค์การบริหารส่วนตำบลบ้านเพิ่ม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มา ณ โอกาสนี้ด้วย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บ้านเพิ่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     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แผนพัฒนาสาม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1</w:t>
      </w:r>
    </w:p>
    <w:p>
      <w:pPr>
        <w:pStyle w:val="Heading4"/>
        <w:ind w:left="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ตถุประสงค์ของแผ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    2</w:t>
      </w:r>
    </w:p>
    <w:p>
      <w:pPr>
        <w:pStyle w:val="Heading4"/>
        <w:ind w:left="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ั้นตอนการจัดทำแผนพัฒนาสามป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                                                             2</w:t>
      </w:r>
    </w:p>
    <w:p>
      <w:pPr>
        <w:pStyle w:val="Heading4"/>
        <w:ind w:left="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โยชน์ของแผนพัฒนาสามป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พัฒนาท้องถิ่นในปี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รุปสถานการณ์พัฒน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เป็นการวิเคราะห์จุดอ่อนจุดแข็งฯ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นำแผนพัฒนาไปปฏิบัติในเชิงปริ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การนำแผนพัฒนาไปปฏิบัติในเชิงปริมาณ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1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พัฒนาสามปีไปสู่การ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หรือกลยุทธ์ตามแผนยุทธศาสตร์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1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พัฒนา และบัญชีประสานโครง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ติดตาม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47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แผ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47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 วิธีในการและเครื่องมือที่ใช้ในการติดตามและประเมินผล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4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ผนที่ตามแผนพัฒน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 การประเมินคุณภาพของแผ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ช้แผน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ngsanaUPC" w:hAnsi="AngsanaUPC" w:eastAsia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7:00Z</dcterms:created>
  <dc:creator>AS4920G</dc:creator>
  <dc:description/>
  <cp:keywords/>
  <dc:language>en-US</dc:language>
  <cp:lastModifiedBy>User</cp:lastModifiedBy>
  <cp:lastPrinted>2016-05-23T16:19:00Z</cp:lastPrinted>
  <dcterms:modified xsi:type="dcterms:W3CDTF">2020-06-08T02:29:00Z</dcterms:modified>
  <cp:revision>42</cp:revision>
  <dc:subject/>
  <dc:title>สารบัญ</dc:title>
</cp:coreProperties>
</file>