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4</w:t>
      </w:r>
      <w:r>
        <w:rPr>
          <w:rFonts w:cs="TH SarabunIT๙" w:ascii="TH SarabunIT๙" w:hAnsi="TH SarabunIT๙"/>
          <w:b/>
          <w:bCs/>
        </w:rPr>
        <w:t>2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5867400" cy="518795"/>
                <wp:effectExtent l="19685" t="19685" r="33020" b="271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5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แบบการกำกับการจัดทำแผนพัฒนาท้องถิ่น (พ.ศ. 2561 – 256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1.35pt;margin-top:0.35pt;width:461.95pt;height:40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แบบการกำกับการจัดทำแผนพัฒนาท้องถิ่น (พ.ศ. 2561 – 2565)</w:t>
                      </w:r>
                    </w:p>
                  </w:txbxContent>
                </v:textbox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คำชี้แจง  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cs="TH SarabunIT๙"/>
        </w:rPr>
        <w:t>เป็นแบบประเมินตนเองในการจัดทำแผนพัฒนา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๒๕๖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ขององค์กรปกครองส่วนท้องถิ่น  โดยจะทำการประเมินและรายงานทุกๆ ครั้ง หลังจากที่องค์กรปกครองส่วนท้องถิ่นได้ประกาศใช้แผนพัฒนาท้องถิ่นแล้ว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rPr/>
      </w:pPr>
      <w:r>
        <w:rPr>
          <w:rFonts w:ascii="TH SarabunIT๙" w:hAnsi="TH SarabunIT๙" w:cs="TH SarabunIT๙"/>
          <w:b/>
          <w:b/>
          <w:bCs/>
        </w:rPr>
        <w:t>ชื่อองค์กรปกครองส่ว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บ้านเพิ่ม</w:t>
      </w:r>
      <w:r>
        <w:rPr>
          <w:rFonts w:cs="TH SarabunIT๙" w:ascii="TH SarabunIT๙" w:hAnsi="TH SarabunIT๙"/>
        </w:rPr>
        <w:t>...................................................</w:t>
      </w:r>
      <w:r>
        <w:rPr/>
        <w:t>............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  <w:gridCol w:w="127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การ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่มีการดำเนินการ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ณะกรรมการ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ัฒนาท้องถิ่น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ตั้งคณะกรรมการพัฒนาท้องถิ่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พิจารณาร่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ประชุมคณะกรรมการพัฒนาท้องถิ่นเพื่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ิจารณาร่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ประชุมอย่างต่อเนื่องสม่ำเสม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ตั้งคณะกรรมการสนับสนุนจัดทำ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ประชุมคณะกรรมการสนับสนุนจัดทำ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7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6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ณะกรรมการพัฒนาท้องถิ่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คมท้องถิ่นและร่วมจัดทำร่าง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จัดทำแผนพัฒนาท้องถิ่น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๑  มีการประชุมประชาคมท้องถิ่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หมู่บ้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ุมช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๒  มีการประชุมประชาคมท้องถิ่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ตำบ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ื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มีการเปิดโอกาสให้ประชาชนเข้ามามีส่วนร่วมในการจัดทำแผ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</w:rPr>
              <w:t>๒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๔  มีการ</w:t>
            </w:r>
            <w:r>
              <w:rPr>
                <w:rFonts w:ascii="TH SarabunPSK" w:hAnsi="TH SarabunPSK" w:cs="TH SarabunPSK"/>
                <w:color w:val="000000"/>
              </w:rPr>
              <w:t>แจ้งแนวทางการพัฒนาท้องถิ่น  รับทราบปัญหาความต้องการ  ประเด็นการพัฒนา  ประเด็นที่เกี่ยวข้อง และแนวทางปฏิบัติที่เหมาะสมกับสภาพพื้นที่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มีการรวมรวมข้อมู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ากข้อ  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๔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นำมากำหนดแนวทางการจัดทำแผนพัฒนาท้องถิ่น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๖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รูปแบบการติดตามประเมินผลยุทธศาสตร์ตามแนวทางการพิจารณาการติดตามและประเมินผลยุทธศาสตร์เพื่อความสอดคล้อง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๗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รูปแบบการติดตามประเมิน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แนวทางการพิจารณาการติดตามและประเมิน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ความสอดคล้อง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๘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รูปแบบการติดตามประเมินผลแผนพัฒนาท้องถิ่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จำปี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  ม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เสนอแนะในการจัดทำแผนพัฒนาท้องถิ่นในอนาค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851" w:bottom="907"/>
      <w:pgNumType w:start="43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TH SarabunPSK"/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0</wp:posOffset>
              </wp:positionH>
              <wp:positionV relativeFrom="paragraph">
                <wp:posOffset>133985</wp:posOffset>
              </wp:positionV>
              <wp:extent cx="5069840" cy="266065"/>
              <wp:effectExtent l="6350" t="6985" r="19685" b="292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9880" cy="266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ccc0d9"/>
                          </a:gs>
                        </a:gsLst>
                        <a:lin ang="5400000"/>
                      </a:gradFill>
                      <a:ln w="12600">
                        <a:solidFill>
                          <a:srgbClr val="b2a1c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3f3151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3pt;margin-top:10.55pt;width:399.15pt;height:20.9pt;mso-wrap-style:none;v-text-anchor:middl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color2="#ccc0d9"/>
              <v:stroke color="#b2a1c7" weight="12600" joinstyle="miter" endcap="flat"/>
              <v:shadow on="t" obscured="f" color="#3f3151"/>
              <w10:wrap type="none"/>
            </v:roundrect>
          </w:pict>
        </mc:Fallback>
      </mc:AlternateContent>
    </w:r>
    <w:r>
      <w:rPr>
        <w:rFonts w:eastAsia="TH SarabunIT๙" w:cs="TH SarabunIT๙" w:ascii="TH SarabunIT๙" w:hAnsi="TH SarabunIT๙"/>
        <w:b/>
        <w:bCs/>
        <w:i/>
        <w:iCs/>
        <w:smallCaps/>
        <w:sz w:val="28"/>
        <w:szCs w:val="28"/>
      </w:rPr>
      <w:t xml:space="preserve">          </w:t>
    </w:r>
    <w:r>
      <w:rPr>
        <w:rFonts w:eastAsia="TH SarabunIT๙" w:cs="TH SarabunIT๙" w:ascii="TH SarabunIT๙" w:hAnsi="TH SarabunIT๙"/>
        <w:b/>
        <w:bCs/>
        <w:i/>
        <w:iCs/>
        <w:smallCaps/>
        <w:sz w:val="28"/>
        <w:szCs w:val="28"/>
        <w:lang w:val="en-US"/>
      </w:rPr>
      <w:t xml:space="preserve">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947545</wp:posOffset>
              </wp:positionH>
              <wp:positionV relativeFrom="page">
                <wp:posOffset>266065</wp:posOffset>
              </wp:positionV>
              <wp:extent cx="2313305" cy="309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24.35pt;mso-wrap-distance-left:9.05pt;mso-wrap-distance-right:9.05pt;mso-wrap-distance-top:0pt;mso-wrap-distance-bottom:0pt;margin-top:20.95pt;mso-position-vertical-relative:page;margin-left:153.3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677" w:leader="none"/>
        <w:tab w:val="right" w:pos="9355" w:leader="none"/>
      </w:tabs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2:00Z</dcterms:created>
  <dc:creator>Master</dc:creator>
  <dc:description/>
  <cp:keywords/>
  <dc:language>en-US</dc:language>
  <cp:lastModifiedBy>Acer</cp:lastModifiedBy>
  <cp:lastPrinted>2020-12-03T09:40:00Z</cp:lastPrinted>
  <dcterms:modified xsi:type="dcterms:W3CDTF">2020-12-03T02:42:00Z</dcterms:modified>
  <cp:revision>682</cp:revision>
  <dc:subject/>
  <dc:title/>
</cp:coreProperties>
</file>