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1</w:t>
      </w:r>
    </w:p>
    <w:p>
      <w:pPr>
        <w:pStyle w:val="Heading"/>
        <w:pBdr>
          <w:bottom w:val="single" w:sz="6" w:space="1" w:color="000000"/>
        </w:pBdr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ด้านกายภาพ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u w:val="single"/>
        </w:rPr>
        <w:t>ที่ตั้งของหมู่บ้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ชุมช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FF"/>
        </w:rPr>
      </w:pPr>
      <w:r>
        <w:rPr>
          <w:rFonts w:ascii="TH SarabunIT๙" w:hAnsi="TH SarabunIT๙" w:cs="TH SarabunIT๙"/>
          <w:b/>
          <w:b/>
          <w:bCs/>
          <w:color w:val="3333FF"/>
        </w:rPr>
        <w:t>คำขวัญตำบลบ้านเพิ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B73CC4"/>
        </w:rPr>
      </w:pPr>
      <w:r>
        <w:rPr>
          <w:rFonts w:cs="TH SarabunIT๙" w:ascii="TH SarabunIT๙" w:hAnsi="TH SarabunIT๙"/>
          <w:b/>
          <w:bCs/>
          <w:color w:val="B73CC4"/>
        </w:rPr>
        <w:t>“</w:t>
      </w:r>
      <w:r>
        <w:rPr>
          <w:rFonts w:ascii="TH SarabunIT๙" w:hAnsi="TH SarabunIT๙" w:cs="TH SarabunIT๙"/>
          <w:b/>
          <w:b/>
          <w:bCs/>
          <w:color w:val="B73CC4"/>
        </w:rPr>
        <w:t xml:space="preserve">ผาสวรรค์ สันผาสวย น้ำพวยใส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B73CC4"/>
        </w:rPr>
        <w:t>จันไดเด่น เย็นน้ำพุ พ่อปู่ศักดิ์สิทธิ์ “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และประวัติความเป็นมาของตำบลบ้านเพิ่ม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  เป็นเถาวัลย์ชนิดหนึ่งที่หัวฝั่งอยู่ในพื้นดินคล้ายมันทั่วไป มีหนามสีดำแหลมเหมือนเข็มขนาดใหญ่  รูปร่างลักษณะของเพิ่ม  มีหัวยาวเวลาขุดเราขุดตามเค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ถาวัลย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ไปในพื้นดินเครือหนึ่งมีประมาณ </w:t>
      </w:r>
      <w:r>
        <w:rPr>
          <w:rFonts w:cs="TH SarabunIT๙" w:ascii="TH SarabunIT๙" w:hAnsi="TH SarabunIT๙"/>
        </w:rPr>
        <w:t xml:space="preserve">8 - 10 </w:t>
      </w:r>
      <w:r>
        <w:rPr>
          <w:rFonts w:ascii="TH SarabunIT๙" w:hAnsi="TH SarabunIT๙" w:cs="TH SarabunIT๙"/>
        </w:rPr>
        <w:t>หัว นำมานึ่งรับประทาน รสชาติอร่อย หวานมัน  แต่ติดฟัน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้านเพิ่ม    เดิม   คือหมู่บ้านเพิ่ม  เพราะมีหัวเพิ่ม มา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ักษณะ เป็นเถาวัลย์  มีหัวฝั่งอยู่ในพื้นดินคล้ายหัวมัน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่อตั้งเมื่อ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465  </w:t>
      </w:r>
      <w:r>
        <w:rPr>
          <w:rFonts w:ascii="TH SarabunIT๙" w:hAnsi="TH SarabunIT๙" w:cs="TH SarabunIT๙"/>
        </w:rPr>
        <w:t xml:space="preserve">อยู่ในเขตการปกครองของจังหวัดอุดรธานี    โดยมีกลุ่มคนหลายกลุ่มซึ่งอพยพมาจากบ้านปวนพุ  ตำบลหนองหิน  อำเภอภูกระดึง    เมืองน้ำเนาแฝง  นครเวียงจันทร์   อำเภอด่านซ้าย  จังหวัดเลย   อำเภอ ภูเวียง   จังหวัดขอนแก่น 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51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กับเขตการปกครองของอำเภอวังสะพุง   จังหวัดเลย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05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กับเขตการปกครองของอำเภอภูกระดึง   จังหวัดเลย</w:t>
      </w:r>
    </w:p>
    <w:p>
      <w:pPr>
        <w:pStyle w:val="Style1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กับเขตการปกครองอำเภอผาขาว   จังหวัดเลย  ถึงปัจจุบัน  และได้ยกฐานะเป็นตำบลบ้านเพิ่ม     โดยได้รวมเอาหมู่บ้านเพิ่ม  บ้านซำพร้าว   บ้านผาสวรรค์  บ้านมอดินแดง  บ้านหนองไฮ   บ้านโนนสว่าง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– 6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  เข้าเป็นเขตการปกครอง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บ้านเพิ่ม 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คือ บ้านเพิ่ม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พิ่มสุข  หมู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บ้านเพิ่ม 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คือ บ้านเพิ่ม  หมู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เพิ่มผล  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บ้านเพิ่ม 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คือ  บ้านเพิ่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ภูเขาทอง หมู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ัจจุบัน  ตำบลบ้านเพิ่ม  มีเขตการปกครองจำนวน  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หมู่บ้าน   คือ  บ้านเพิ่มหมู่ที่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บ้านซำพร้าว   หมู่ที่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 xml:space="preserve">บ้านผาสวรรค์ หมู่ที่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บ้านมอดินแดง หมู่ที่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บ้านเหนองไฮ หมู่ที่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 xml:space="preserve">บ้านโนนสว่างหมู่ที่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บ้านเพิ่มสุข  หมู่ที่ 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 xml:space="preserve">บ้านเพิ่มผล  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และ  บ้านภูเขาทอง  หมู่ที่ </w:t>
      </w:r>
      <w:r>
        <w:rPr>
          <w:rFonts w:cs="TH SarabunIT๙" w:ascii="TH SarabunIT๙" w:hAnsi="TH SarabunIT๙"/>
        </w:rPr>
        <w:t xml:space="preserve">9   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71755" distL="120015" distR="183515" simplePos="0" locked="0" layoutInCell="0" allowOverlap="1" relativeHeight="653">
            <wp:simplePos x="0" y="0"/>
            <wp:positionH relativeFrom="column">
              <wp:posOffset>1369695</wp:posOffset>
            </wp:positionH>
            <wp:positionV relativeFrom="paragraph">
              <wp:posOffset>635</wp:posOffset>
            </wp:positionV>
            <wp:extent cx="2341245" cy="1718945"/>
            <wp:effectExtent l="0" t="0" r="76200" b="76200"/>
            <wp:wrapTight wrapText="bothSides">
              <wp:wrapPolygon edited="0">
                <wp:start x="-83" y="0"/>
                <wp:lineTo x="-83" y="21366"/>
                <wp:lineTo x="166" y="22057"/>
                <wp:lineTo x="508" y="22399"/>
                <wp:lineTo x="22276" y="22399"/>
                <wp:lineTo x="22276" y="916"/>
                <wp:lineTo x="21682" y="0"/>
                <wp:lineTo x="-83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951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้านเพิ่ม อยู่ในการปกครองของตำบลบ้านเพิ่ม  อำเภอผาขาว  จังหวัดเลย     ปัจจุบันองค์การบริหารส่วนตำบลบ้านเพิ่ม   เป็น  องค์การบริหารส่วนตำบลขนาดกลาง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บ้านเพิ่ม  มีสำนักงานตั้งอยู่  ณ  หมู่ที่  </w:t>
      </w:r>
      <w:r>
        <w:rPr>
          <w:rFonts w:cs="TH SarabunIT๙" w:ascii="TH SarabunIT๙" w:hAnsi="TH SarabunIT๙"/>
          <w:color w:val="000000"/>
        </w:rPr>
        <w:t xml:space="preserve">6    </w:t>
      </w:r>
      <w:r>
        <w:rPr>
          <w:rFonts w:ascii="TH SarabunIT๙" w:hAnsi="TH SarabunIT๙" w:cs="TH SarabunIT๙"/>
          <w:color w:val="000000"/>
        </w:rPr>
        <w:t xml:space="preserve">ตำบลบ้านเพิ่ม  อำเภอ   ผาขาว  จังหวัดเลย  </w:t>
      </w:r>
      <w:r>
        <w:rPr>
          <w:rFonts w:cs="TH SarabunIT๙" w:ascii="TH SarabunIT๙" w:hAnsi="TH SarabunIT๙"/>
          <w:color w:val="000000"/>
        </w:rPr>
        <w:t xml:space="preserve">42240  </w:t>
      </w:r>
      <w:r>
        <w:rPr>
          <w:rFonts w:ascii="TH SarabunIT๙" w:hAnsi="TH SarabunIT๙" w:cs="TH SarabunIT๙"/>
          <w:color w:val="000000"/>
        </w:rPr>
        <w:t>หมายเลข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ทรสาร  </w:t>
      </w:r>
      <w:r>
        <w:rPr>
          <w:rFonts w:cs="TH SarabunIT๙" w:ascii="TH SarabunIT๙" w:hAnsi="TH SarabunIT๙"/>
          <w:color w:val="000000"/>
        </w:rPr>
        <w:t xml:space="preserve">0-4281-0766   </w:t>
      </w:r>
      <w:r>
        <w:rPr>
          <w:rFonts w:ascii="TH SarabunIT๙" w:hAnsi="TH SarabunIT๙" w:cs="TH SarabunIT๙"/>
          <w:color w:val="000000"/>
        </w:rPr>
        <w:t xml:space="preserve">ห่างจากอำเภอผาขาว   ประมาณ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กิโลเมตร  โดยมีอาณาเขต 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ทิศเหนือ  ติดต่อกับตำบลโคกขมิ้น  อำเภอวังสะพุง และตำบลทรัพย์ไพวัลย์ อำเภอเอราวัณ จังหวัดเล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ทิศใต้  ติดต่อกับ  ตำบลผาขาว อำเภอผาขาว จังหวัดเล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ทิศตะวันออก  ติดต่อกับ   ตำบลโนนปอแดง อำเภอผาขาว  จังหวัดเล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ทิศตะวันตก  ติดต่อกับ  ตำบลหนองหิน กิ่งอำเภอหนองหิน  จังหวัดเลย</w:t>
      </w:r>
    </w:p>
    <w:p>
      <w:pPr>
        <w:pStyle w:val="TextBody"/>
        <w:ind w:firstLine="72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นื้อที่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บ้านเพิ่ม  มีพื้นที่ดูแลรับผิดชอบ ทั้งหมดประมาณ  </w:t>
      </w:r>
      <w:r>
        <w:rPr>
          <w:rFonts w:cs="TH SarabunIT๙" w:ascii="TH SarabunIT๙" w:hAnsi="TH SarabunIT๙"/>
          <w:color w:val="000000"/>
        </w:rPr>
        <w:t xml:space="preserve">67.50  </w:t>
      </w:r>
      <w:r>
        <w:rPr>
          <w:rFonts w:ascii="TH SarabunIT๙" w:hAnsi="TH SarabunIT๙" w:cs="TH SarabunIT๙"/>
          <w:color w:val="000000"/>
        </w:rPr>
        <w:t xml:space="preserve">ตารางกิโลเมตร  หรือ ประมาณ </w:t>
      </w:r>
      <w:r>
        <w:rPr>
          <w:rFonts w:cs="TH SarabunIT๙" w:ascii="TH SarabunIT๙" w:hAnsi="TH SarabunIT๙"/>
          <w:color w:val="000000"/>
        </w:rPr>
        <w:t xml:space="preserve">42,187.50 </w:t>
      </w:r>
      <w:r>
        <w:rPr>
          <w:rFonts w:ascii="TH SarabunIT๙" w:hAnsi="TH SarabunIT๙" w:cs="TH SarabunIT๙"/>
          <w:color w:val="000000"/>
        </w:rPr>
        <w:t>ไร่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ลักษณะภูมิประเทศ</w:t>
      </w:r>
    </w:p>
    <w:p>
      <w:pPr>
        <w:pStyle w:val="TextBody"/>
        <w:ind w:left="720" w:firstLine="72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ภูมิประเทศ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เพิ่ม   เป็นภูเขาสลับซับซ้อน และมีที่ราบลุ่มน้อยกว่า      พื้นที่ป่า ลักษณะเป็นภูเขาหิน ยังอุดมสมบูรณ์ไปด้วยทรัพยากรธรรมชาติ 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ภูมิอากาศ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บ้านเพิ่ม จะมีภูมิอากาศ สามฤดู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ฤดูร้อน  เริ่มตั้งแต่เดือนมีนาคม – พฤษภาคม เป็นฤดูเปลี่ยนมรสุมครั้งแรก มีอากาศร้อนจัดในเดือนเมษายน อุณหภูมิสูงสุดเฉลี่ยรายปีมีค่าประมาณ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ฤดูฝน  เริ่มตั้งแต่เดือนมีนาคม  – ตุลาค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ฤดูหนาว  เริ่มตั้งแต่เดือนพฤศจิกายน – กุมภาพันธ์  มีอากาศแห้งแล้งและหนาวเย็น อุณหภูมิต่ำสุดรายปีมีค่าประมาณ </w:t>
      </w:r>
      <w:r>
        <w:rPr>
          <w:rFonts w:cs="TH SarabunIT๙" w:ascii="TH SarabunIT๙" w:hAnsi="TH SarabunIT๙"/>
        </w:rPr>
        <w:t xml:space="preserve">8-10  </w:t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ของดิน</w:t>
      </w:r>
    </w:p>
    <w:p>
      <w:pPr>
        <w:pStyle w:val="Style17"/>
        <w:numPr>
          <w:ilvl w:val="0"/>
          <w:numId w:val="20"/>
        </w:numPr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ของดินเป็นดินที่มีความอุดมสมบูรณ์ เป็นดินร่วนปนทราย 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  มีแหล่งน้ำธรรมชาติ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าย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ลำห้วยพว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ลำห้วยหินปู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ลำห้วยหิน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ลำห้วยซำบ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ลำห้วยลึ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หล่งน้ำที่สร้างขึ้น ดังนี้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ฝาย   </w:t>
      </w:r>
      <w:r>
        <w:rPr>
          <w:rFonts w:cs="TH SarabunIT๙" w:ascii="TH SarabunIT๙" w:hAnsi="TH SarabunIT๙"/>
        </w:rPr>
        <w:tab/>
        <w:tab/>
        <w:tab/>
        <w:t xml:space="preserve">6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ab/>
        <w:tab/>
        <w:t>20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่อน้ำบาดา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่อโยก</w:t>
      </w:r>
      <w:r>
        <w:rPr>
          <w:rFonts w:cs="TH SarabunIT๙" w:ascii="TH SarabunIT๙" w:hAnsi="TH SarabunIT๙"/>
        </w:rPr>
        <w:t>)</w:t>
        <w:tab/>
        <w:tab/>
        <w:t xml:space="preserve">11  </w:t>
        <w:tab/>
      </w:r>
      <w:r>
        <w:rPr>
          <w:rFonts w:ascii="TH SarabunIT๙" w:hAnsi="TH SarabunIT๙" w:cs="TH SarabunIT๙"/>
        </w:rPr>
        <w:t>บ่อ</w:t>
      </w:r>
    </w:p>
    <w:p>
      <w:pPr>
        <w:pStyle w:val="Normal"/>
        <w:numPr>
          <w:ilvl w:val="0"/>
          <w:numId w:val="14"/>
        </w:numPr>
        <w:ind w:left="992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การน้ำ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เพิ่มยังไม่มีระบบบำบัดน้ำเสี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6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ของไม้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ป่าไม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ป่าไม้มีป่าที่อุดมสมบูรณ์เป็นภูเขาสลับซ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การเมืองการปกคร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     </w:t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ขตการปกคร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หมู่บ้านในเขตองค์การบริหารส่วนตำบลบ้านเพิ่ม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หมู่บ้าน 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บ้านเพิ่ม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 นายสีชาติ  พิมใ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บ้านซำพร้าว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 นางจารุณี  วิเนต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บ้านผาสวรรค์         มี  นายวิรัตน์   แก้วก่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บ้านมอดินแดง         มี นายสัญชัย พิลาเกิด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บ้านหนองไฮ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นายฉลอง  สุวรรณบ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บ้านโนนสว่าง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นายกิตติศักดิ์  ทิพย์มล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กำน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บ้านเพิ่มสุข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นายอุเทน  ลืนภูเขียว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>บ้านเพิ่มผล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 xml:space="preserve">มี </w:t>
      </w:r>
      <w:r>
        <w:rPr>
          <w:rFonts w:ascii="TH SarabunIT๙" w:hAnsi="TH SarabunIT๙" w:cs="TH SarabunIT๙"/>
        </w:rPr>
        <w:t xml:space="preserve"> นายดอม คำมุงคุณ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เป็นผู้ใหญ่บ้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        - </w:t>
      </w:r>
      <w:r>
        <w:rPr>
          <w:rFonts w:ascii="TH SarabunIT๙" w:hAnsi="TH SarabunIT๙" w:cs="TH SarabunIT๙"/>
          <w:color w:val="000000"/>
        </w:rPr>
        <w:t xml:space="preserve">หมู่ที่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บ้านภูเขาทอง</w:t>
      </w:r>
      <w:r>
        <w:rPr>
          <w:rFonts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cs="TH SarabunIT๙"/>
          <w:color w:val="000000"/>
        </w:rPr>
        <w:t>มี นายแสน  บางประอินทร์</w:t>
      </w:r>
      <w:r>
        <w:rPr>
          <w:rFonts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cs="TH SarabunIT๙"/>
          <w:color w:val="000000"/>
        </w:rPr>
        <w:t>เป็นผู้ใหญ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โครงสร้างและอัตรากำลังในการบริหารงานขององค์การบริหารส่วนตำบลบ้าน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</w:r>
      <w:r>
        <w:rPr>
          <w:rFonts w:eastAsia="Wingdings" w:cs="Wingdings" w:ascii="Wingdings" w:hAnsi="Wingdings"/>
          <w:i/>
          <w:iCs/>
        </w:rPr>
        <w:t>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ด้านการเมือง </w:t>
      </w:r>
      <w:r>
        <w:rPr>
          <w:rFonts w:ascii="TH SarabunIT๙" w:hAnsi="TH SarabunIT๙" w:cs="TH SarabunIT๙"/>
          <w:i/>
          <w:i/>
          <w:iCs/>
        </w:rPr>
        <w:t xml:space="preserve">องค์การบริหารส่วนตำบลบ้านเพิ่ม </w:t>
      </w:r>
      <w:r>
        <w:rPr>
          <w:rFonts w:ascii="TH SarabunIT๙" w:hAnsi="TH SarabunIT๙" w:cs="TH SarabunIT๙"/>
          <w:i/>
          <w:i/>
          <w:iCs/>
          <w:color w:val="000000"/>
          <w:lang w:val="th-TH"/>
        </w:rPr>
        <w:t>ประกอบด้วย ฝ่ายบริหารและฝ่ายสภา อบต</w:t>
      </w:r>
      <w:r>
        <w:rPr>
          <w:rFonts w:cs="TH SarabunIT๙" w:ascii="TH SarabunIT๙" w:hAnsi="TH SarabunIT๙"/>
          <w:i/>
          <w:iCs/>
          <w:color w:val="000000"/>
          <w:lang w:val="th-TH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000000"/>
          <w:lang w:val="th-TH"/>
        </w:rPr>
        <w:t>คือ</w:t>
      </w:r>
    </w:p>
    <w:p>
      <w:pPr>
        <w:pStyle w:val="Normal"/>
        <w:numPr>
          <w:ilvl w:val="0"/>
          <w:numId w:val="24"/>
        </w:numPr>
        <w:ind w:left="0"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ฝ่ายบริห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  <w:lang w:val="th-TH"/>
        </w:rPr>
        <w:t xml:space="preserve">ได้แก่  นายกองค์การบริหารส่วนตำบลบ้านเพิ่ม  มาจากการเลือกตั้งจากประชาชนโดยตรง ทำหน้าที่บริหารกิจการขององค์การบริหารส่วนตำบลโดยตรงตามที่กฎหมายกำหนด มีผู้ช่วยมาจากการแต่งตั้งโดยนายกองค์การบริหารส่วนตำบลบ้านเพิ่ม ประกอบด้วย รองนายกองค์การบริหารส่วนตำบล </w:t>
      </w:r>
      <w:r>
        <w:rPr>
          <w:rFonts w:cs="TH SarabunIT๙" w:ascii="TH SarabunIT๙" w:hAnsi="TH SarabunIT๙"/>
          <w:color w:val="000000"/>
          <w:lang w:val="th-TH"/>
        </w:rPr>
        <w:t xml:space="preserve">2 </w:t>
      </w:r>
      <w:r>
        <w:rPr>
          <w:rFonts w:ascii="TH SarabunIT๙" w:hAnsi="TH SarabunIT๙" w:cs="TH SarabunIT๙"/>
          <w:color w:val="000000"/>
          <w:lang w:val="th-TH"/>
        </w:rPr>
        <w:t xml:space="preserve">คน  และเลขานุการนายกองค์การบริหารส่วนตำบล  </w:t>
      </w:r>
      <w:r>
        <w:rPr>
          <w:rFonts w:cs="TH SarabunIT๙" w:ascii="TH SarabunIT๙" w:hAnsi="TH SarabunIT๙"/>
          <w:color w:val="000000"/>
          <w:lang w:val="th-TH"/>
        </w:rPr>
        <w:t xml:space="preserve">1 </w:t>
      </w:r>
      <w:r>
        <w:rPr>
          <w:rFonts w:ascii="TH SarabunIT๙" w:hAnsi="TH SarabunIT๙" w:cs="TH SarabunIT๙"/>
          <w:color w:val="000000"/>
          <w:lang w:val="th-TH"/>
        </w:rPr>
        <w:t xml:space="preserve">คน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ผู้บริหารองค์การบริหารส่วนตำบลบ้านเพิ่ม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 xml:space="preserve">1.  </w:t>
      </w:r>
      <w:r>
        <w:rPr>
          <w:rFonts w:ascii="TH SarabunIT๙" w:hAnsi="TH SarabunIT๙" w:cs="TH SarabunIT๙"/>
          <w:color w:val="000000"/>
          <w:lang w:val="th-TH"/>
        </w:rPr>
        <w:t>นายสงวน  วงกองแก้ว</w:t>
      </w:r>
      <w:r>
        <w:rPr>
          <w:rFonts w:cs="TH SarabunIT๙" w:ascii="TH SarabunIT๙" w:hAnsi="TH SarabunIT๙"/>
          <w:color w:val="000000"/>
          <w:lang w:val="th-TH"/>
        </w:rPr>
        <w:tab/>
        <w:tab/>
      </w:r>
      <w:r>
        <w:rPr>
          <w:rFonts w:ascii="TH SarabunIT๙" w:hAnsi="TH SarabunIT๙" w:cs="TH SarabunIT๙"/>
          <w:color w:val="000000"/>
          <w:lang w:val="th-TH"/>
        </w:rPr>
        <w:t>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 xml:space="preserve">2. </w:t>
      </w:r>
      <w:r>
        <w:rPr>
          <w:rFonts w:ascii="TH SarabunIT๙" w:hAnsi="TH SarabunIT๙" w:cs="TH SarabunIT๙"/>
          <w:color w:val="000000"/>
          <w:lang w:val="th-TH"/>
        </w:rPr>
        <w:t>นายเสิด      นามคร</w:t>
      </w:r>
      <w:r>
        <w:rPr>
          <w:rFonts w:cs="TH SarabunIT๙" w:ascii="TH SarabunIT๙" w:hAnsi="TH SarabunIT๙"/>
          <w:color w:val="000000"/>
          <w:lang w:val="th-TH"/>
        </w:rPr>
        <w:tab/>
        <w:tab/>
      </w:r>
      <w:r>
        <w:rPr>
          <w:rFonts w:ascii="TH SarabunIT๙" w:hAnsi="TH SarabunIT๙" w:cs="TH SarabunIT๙"/>
          <w:color w:val="000000"/>
          <w:lang w:val="th-TH"/>
        </w:rPr>
        <w:t>รอง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th-TH"/>
        </w:rPr>
        <w:t xml:space="preserve">3. </w:t>
      </w:r>
      <w:r>
        <w:rPr>
          <w:rFonts w:ascii="TH SarabunIT๙" w:hAnsi="TH SarabunIT๙" w:cs="TH SarabunIT๙"/>
          <w:color w:val="000000"/>
          <w:lang w:val="th-TH"/>
        </w:rPr>
        <w:t>นายสวัติ     กองแก้ว</w:t>
      </w:r>
      <w:r>
        <w:rPr>
          <w:rFonts w:cs="TH SarabunIT๙" w:ascii="TH SarabunIT๙" w:hAnsi="TH SarabunIT๙"/>
          <w:color w:val="000000"/>
          <w:lang w:val="th-TH"/>
        </w:rPr>
        <w:tab/>
        <w:tab/>
      </w:r>
      <w:r>
        <w:rPr>
          <w:rFonts w:ascii="TH SarabunIT๙" w:hAnsi="TH SarabunIT๙" w:cs="TH SarabunIT๙"/>
          <w:color w:val="000000"/>
          <w:lang w:val="th-TH"/>
        </w:rPr>
        <w:t>รอง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  <w:lang w:val="th-TH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งสุภาณี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จันตะเส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ลขานุการ</w:t>
      </w:r>
      <w:r>
        <w:rPr>
          <w:rFonts w:ascii="TH SarabunIT๙" w:hAnsi="TH SarabunIT๙" w:cs="TH SarabunIT๙"/>
          <w:color w:val="000000"/>
          <w:lang w:val="th-TH"/>
        </w:rPr>
        <w:t>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u w:val="single"/>
        </w:rPr>
        <w:t xml:space="preserve">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525" w:hRule="atLeast"/>
        </w:trPr>
        <w:tc>
          <w:tcPr>
            <w:tcW w:w="105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มาชิกสภา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าชิกสภาองค์การบริหารส่วนตำบลบ้านเพิ่ม  มีจำนวน  ๑๗ คน ชาย ๑๕ คน หญิง ๒ คน เสียชีวิต ๑ ราย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293"/>
              <w:gridCol w:w="3149"/>
              <w:gridCol w:w="1949"/>
              <w:gridCol w:w="1113"/>
            </w:tblGrid>
            <w:tr>
              <w:trPr>
                <w:trHeight w:val="462" w:hRule="atLeast"/>
              </w:trPr>
              <w:tc>
                <w:tcPr>
                  <w:tcW w:w="100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 xml:space="preserve">รายชื่อสมาชิกสภาฯ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ที่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สกุล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ตำแหน่ง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บอร์โทรศัพท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หมายเหตุ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u w:val="single"/>
                    </w:rPr>
                    <w:t>สมาชิกสภาอบ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u w:val="single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u w:val="single"/>
                    </w:rPr>
                    <w:t>ประกอบด้วย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สนธยา  บุผ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ประธาน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4-473836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อานนท์  ประทุมชัย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รองประธานสภา 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1-1830523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ชาคริต    คำภามิ่ง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5-683096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ทองเยี่ยม   แก้วพิภพ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93-453584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สมบูรณ์  รักชาต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866387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ณัฐชนน  เนื้องกลาง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228196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งสมควร แก้วมณ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0-17968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ทองเหมาะ แซ่ซื้อ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090-3477249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นคร  เจือเงิน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8-533087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0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อำมรินทร์ พงษ์เพ็ชร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234369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แด่น พิมใจ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2154797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ไพบูลย์  ศรีธงชัย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1-059346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บุญเส็ง  ดาวสูงเนิน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4-386715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จำเนียน  พิมใจ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 หมู่ที่ 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861077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ภาคภูมิ  รามศิร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7-8311743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งภชริญานันท์  สุรินทร์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5-659208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ยประยูร  ไชยพิล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 xml:space="preserve">สมาชิกสภา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4-934109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นางอนงค์  ภูม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ปลัดฯ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ลขานุการ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085-7454097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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ด้านการบริหารภายในองค์การบริหารส่วนตำบลบ้านเพิ่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i/>
          <w:i/>
          <w:iCs/>
        </w:rPr>
        <w:t xml:space="preserve">ปลัดองค์การบริหารส่วนตำบล </w:t>
      </w:r>
      <w:r>
        <w:rPr>
          <w:rFonts w:ascii="TH SarabunIT๙" w:hAnsi="TH SarabunIT๙" w:cs="TH SarabunIT๙"/>
        </w:rPr>
        <w:t>เป็นข้าราชการประจำสูงสุดทำหน้าที่บังคับบัญชาและรับผิดชอบงานประจำขององค์การบริหารส่วนตำบลบ้านเพิ่ม  แบ่งส่วนการบริหารงานภายใน เป็นหน่วยงานต่างๆ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นักปลัดองค์การบริหารส่วนตำบลบ้านเพิ่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ลือกตั้ง</w:t>
      </w:r>
      <w:r>
        <w:rPr>
          <w:rFonts w:ascii="TH SarabunIT๙" w:hAnsi="TH SarabunIT๙" w:cs="TH SarabunIT๙"/>
          <w:color w:val="000000"/>
        </w:rPr>
        <w:t xml:space="preserve">  แบ่งเป็น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ขต ตามจำนวนหมู่บ้านและประช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ระชากร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มูลเกี่ยวกับจำนวนประชากร</w:t>
      </w:r>
    </w:p>
    <w:tbl>
      <w:tblPr>
        <w:tblW w:w="820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044"/>
        <w:gridCol w:w="1368"/>
        <w:gridCol w:w="13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ู่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้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ครัวเรือน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ประชาก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ญิ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เพิ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ซำพร้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ผาสว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มอดิน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หนองไ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โนนสว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4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เพิ่ม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เพิ่ม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ภูเขา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6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,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9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,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5,712</w:t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  ณ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กรในเขตพื้นที่ตำบลบ้านเพิ่ม มีประชากรทั้งสิ้น  </w:t>
      </w:r>
      <w:r>
        <w:rPr>
          <w:rFonts w:cs="TH SarabunIT๙" w:ascii="TH SarabunIT๙" w:hAnsi="TH SarabunIT๙"/>
          <w:b/>
          <w:bCs/>
        </w:rPr>
        <w:t xml:space="preserve">5,712 </w:t>
      </w:r>
      <w:r>
        <w:rPr>
          <w:rFonts w:ascii="TH SarabunIT๙" w:hAnsi="TH SarabunIT๙" w:cs="TH SarabunIT๙"/>
        </w:rPr>
        <w:t xml:space="preserve">คน  เป็นชาย  </w:t>
      </w:r>
      <w:r>
        <w:rPr>
          <w:rFonts w:cs="TH SarabunIT๙" w:ascii="TH SarabunIT๙" w:hAnsi="TH SarabunIT๙"/>
          <w:b/>
          <w:bCs/>
        </w:rPr>
        <w:t xml:space="preserve">2,910   </w:t>
      </w:r>
      <w:r>
        <w:rPr>
          <w:rFonts w:ascii="TH SarabunIT๙" w:hAnsi="TH SarabunIT๙" w:cs="TH SarabunIT๙"/>
        </w:rPr>
        <w:t xml:space="preserve">คน     หญิง </w:t>
      </w:r>
      <w:r>
        <w:rPr>
          <w:rFonts w:cs="TH SarabunIT๙" w:ascii="TH SarabunIT๙" w:hAnsi="TH SarabunIT๙"/>
          <w:b/>
          <w:bCs/>
        </w:rPr>
        <w:t xml:space="preserve">2,802  </w:t>
      </w:r>
      <w:r>
        <w:rPr>
          <w:rFonts w:ascii="TH SarabunIT๙" w:hAnsi="TH SarabunIT๙" w:cs="TH SarabunIT๙"/>
        </w:rPr>
        <w:t xml:space="preserve">คน  จำนวนครัวเรือน  </w:t>
      </w:r>
      <w:r>
        <w:rPr>
          <w:rFonts w:cs="TH SarabunIT๙" w:ascii="TH SarabunIT๙" w:hAnsi="TH SarabunIT๙"/>
          <w:b/>
          <w:bCs/>
        </w:rPr>
        <w:t xml:space="preserve">5,712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spacing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33"/>
        <w:spacing w:before="120" w:after="120"/>
        <w:ind w:left="283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33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เพิ่ม มีโรงเรียนประถมศึกษาที่อยู่ในเขต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นี้</w:t>
      </w:r>
    </w:p>
    <w:p>
      <w:pPr>
        <w:pStyle w:val="33"/>
        <w:ind w:left="283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พิ่ม</w:t>
      </w:r>
    </w:p>
    <w:p>
      <w:pPr>
        <w:pStyle w:val="33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ซำพร้าว</w:t>
      </w:r>
    </w:p>
    <w:p>
      <w:pPr>
        <w:pStyle w:val="33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มีศูนย์พัฒนาเด็กเล็กของ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รวมทั้งยังมีศูนย์การศึกษานอกระบบและการศึกษาตามอัธยาศั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tbl>
      <w:tblPr>
        <w:tblW w:w="986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12"/>
        <w:gridCol w:w="713"/>
        <w:gridCol w:w="855"/>
        <w:gridCol w:w="712"/>
        <w:gridCol w:w="713"/>
        <w:gridCol w:w="855"/>
        <w:gridCol w:w="1282"/>
      </w:tblGrid>
      <w:tr>
        <w:trPr>
          <w:trHeight w:val="779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วัยเรีย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3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วัดศรีทองสามัคคีธรร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วัดอุทัยบรรพ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ถ้ำผาสวรรค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วัดป่าสามัคคีพัฒน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เพิ่มผ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หนองไ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เพิ่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7</w:t>
            </w:r>
          </w:p>
        </w:tc>
      </w:tr>
    </w:tbl>
    <w:p>
      <w:pPr>
        <w:pStyle w:val="3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  <w:color w:val="000000"/>
        </w:rPr>
        <w:t>หอกระจายข่าวประจำ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เสียงตามสาย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แห่ง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eastAsia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TH SarabunIT๙" w:ascii="TH SarabunIT๙" w:hAnsi="TH SarabunIT๙"/>
          <w:b/>
          <w:bCs/>
          <w:color w:val="000000"/>
        </w:rPr>
        <w:t>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ศักยภาพขององค์การบริหารส่วนตำบล   อัตรากำลังพนักงานส่วนตำบล ลูกจ้าง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พนักงานจ้าง  จำนวน  ๕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1"/>
        <w:gridCol w:w="1059"/>
        <w:gridCol w:w="935"/>
        <w:gridCol w:w="1408"/>
        <w:gridCol w:w="1308"/>
        <w:gridCol w:w="1341"/>
        <w:gridCol w:w="842"/>
      </w:tblGrid>
      <w:tr>
        <w:trPr>
          <w:trHeight w:val="5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ูงกว่า ป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ัธยมศึกษ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ถมศึกษ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ำนัก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ส่วนตำบล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ูกจ้างประจำ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ตามภารกิจ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ทั่วไป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ผู้ดูแลเด็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</w:tr>
      <w:tr>
        <w:trPr>
          <w:trHeight w:val="2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องคลั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ส่วนตำบล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ูกจ้างประจำ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2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องช่า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ส่วนตำบล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ตามภารกิจ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ได้ขององค์การบริหารส่วนตำบล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ไม่รวมเงินอุดหนุ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7,210,841.52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รายได้องค์การบริหารส่วนตำบลจัดเก็บเอง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,079,101.06.-  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รายได้ที่ส่วนราชการต่าง ๆ จัดเก็บให้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6,131,740.46.-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เงินอุดหนุนจากรัฐบาล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7,385,050. -   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>รวมรายได้รวมเงินอุดหนุน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 </w:t>
      </w:r>
      <w:r>
        <w:rPr>
          <w:rFonts w:cs="TH SarabunIT๙" w:ascii="TH SarabunIT๙" w:hAnsi="TH SarabunIT๙"/>
          <w:b/>
          <w:bCs/>
        </w:rPr>
        <w:t>3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b/>
          <w:bCs/>
        </w:rPr>
        <w:t xml:space="preserve">595,891.52  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33"/>
        <w:numPr>
          <w:ilvl w:val="1"/>
          <w:numId w:val="4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าธารณสุข </w:t>
      </w:r>
    </w:p>
    <w:p>
      <w:pPr>
        <w:pStyle w:val="33"/>
        <w:spacing w:before="120" w:after="120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เพิ่ม มีโรงพยาบาลส่งเสริมสุขภาพตำบลเพิ่ม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าษฎรส่วนใหญ่ยังใช้บริการอยู่และใช้บริการโรงพยาบาลอำเภอผาขาว ซึ่งอยู่ใกล้กับเขตตำบลบ้าน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จากนี้ยังมีบริการด้านสาธารณสุข  ดังนี้</w:t>
      </w:r>
    </w:p>
    <w:p>
      <w:pPr>
        <w:pStyle w:val="Normal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ebdings" w:cs="Webdings" w:ascii="Webdings" w:hAnsi="Webdings"/>
        </w:rPr>
        <w:t>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้านขายยาแผนปัจจุบ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ebdings" w:cs="Webdings" w:ascii="Webdings" w:hAnsi="Webdings"/>
        </w:rPr>
        <w:t>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มาชิก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2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-  </w:t>
      </w:r>
      <w:r>
        <w:rPr>
          <w:rFonts w:ascii="TH SarabunIT๙" w:hAnsi="TH SarabunIT๙" w:cs="TH SarabunIT๙"/>
          <w:color w:val="000000"/>
        </w:rPr>
        <w:t>อัตราการมีและใช้ส้วมราดน้ำ  ร้อยละ</w:t>
      </w:r>
      <w:r>
        <w:rPr>
          <w:rFonts w:cs="TH SarabunIT๙" w:ascii="TH SarabunIT๙" w:hAnsi="TH SarabunIT๙"/>
          <w:color w:val="000000"/>
        </w:rPr>
        <w:tab/>
        <w:t>1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าชญากรรม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้านเพิ่มอยู่ร่วมกันฉันพี่น้องไม่มีการเกิดอาชญากรรม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บลบ้านเพิ่ม มีผู้เข้ารับการบำบัด จำนว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- </w:t>
      </w:r>
      <w:r>
        <w:rPr>
          <w:rFonts w:ascii="TH SarabunIT๙" w:hAnsi="TH SarabunIT๙" w:cs="TH SarabunIT๙"/>
        </w:rPr>
        <w:t xml:space="preserve">มีผู้เข้ารับการฝึกอาชีพ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992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4.5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สังคมสงเคราะห์</w:t>
      </w:r>
    </w:p>
    <w:p>
      <w:pPr>
        <w:pStyle w:val="Normal"/>
        <w:ind w:left="992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มีการให้ความช่วยเหลือผู้ยากไร้ ผู้สูงอายุ และผู้พิการในพื้นที่</w:t>
      </w:r>
    </w:p>
    <w:p>
      <w:pPr>
        <w:pStyle w:val="33"/>
        <w:spacing w:before="120" w:after="120"/>
        <w:ind w:left="99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ีฬาและนันทนาการ</w:t>
      </w:r>
    </w:p>
    <w:p>
      <w:pPr>
        <w:pStyle w:val="33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อเนกประสงค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ฟุตบอ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บาสเก็ตบอ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ตะกร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ปต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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99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เพิ่มมีบุคลากร  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ี่ใช้ในการป้องกันและบรรเทาสาธารณภัย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ถยนต์บรรทุกน้ำ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ัน    ขนาดบรรจุน้ำ    </w:t>
      </w:r>
      <w:r>
        <w:rPr>
          <w:rFonts w:cs="TH SarabunIT๙" w:ascii="TH SarabunIT๙" w:hAnsi="TH SarabunIT๙"/>
        </w:rPr>
        <w:t xml:space="preserve">6,000  </w:t>
      </w:r>
      <w:r>
        <w:rPr>
          <w:rFonts w:ascii="TH SarabunIT๙" w:hAnsi="TH SarabunIT๙" w:cs="TH SarabunIT๙"/>
        </w:rPr>
        <w:t>ลิ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รถยนต์ตรวจการณ์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บุคลากรในการปฏิบัติงา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พนักงานดับเพลิง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อาสาสมัครป้องกันและบรรเทาสาธารณภัย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  <w:u w:val="single"/>
        </w:rPr>
        <w:t xml:space="preserve">4.6  </w:t>
      </w:r>
      <w:r>
        <w:rPr>
          <w:rFonts w:ascii="TH SarabunIT๙" w:hAnsi="TH SarabunIT๙" w:cs="TH SarabunIT๙"/>
          <w:b/>
          <w:b/>
          <w:bCs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</w:rPr>
        <w:t>สถานีตำรวจชุมชน</w:t>
      </w:r>
      <w:r>
        <w:rPr>
          <w:rFonts w:cs="TH SarabunIT๙" w:ascii="TH SarabunIT๙" w:hAnsi="TH SarabunIT๙"/>
        </w:rPr>
        <w:tab/>
        <w:t xml:space="preserve">1 </w:t>
        <w:tab/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lang w:val="th-TH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lang w:val="th-TH"/>
        </w:rPr>
        <w:t xml:space="preserve">งานป้องกันและบรรเทาสาธารณภัย  องค์การบริหารส่วนตำบลบ้านเพิ่ม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ข้อมูล ณ วัน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Style16"/>
        <w:numPr>
          <w:ilvl w:val="1"/>
          <w:numId w:val="17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การขยะมูลฝ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  ได้ดำเนินการเก็บและกำจัดขยะมูลฝอยโดยวิธีการจ้างจัดเก็บเอง โดยมีปริมาณขยะมูลฝอย ประมาณ </w:t>
      </w:r>
      <w:r>
        <w:rPr>
          <w:rFonts w:cs="TH SarabunIT๙" w:ascii="TH SarabunIT๙" w:hAnsi="TH SarabunIT๙"/>
        </w:rPr>
        <w:t xml:space="preserve">1-2 </w:t>
      </w:r>
      <w:r>
        <w:rPr>
          <w:rFonts w:ascii="TH SarabunIT๙" w:hAnsi="TH SarabunIT๙" w:cs="TH SarabunIT๙"/>
        </w:rPr>
        <w:t>ต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ัน มีรถยนต์ที่ใช้ในการจัดเก็บขยะ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u w:val="single"/>
        </w:rPr>
        <w:t xml:space="preserve">5.1 </w:t>
      </w:r>
      <w:r>
        <w:rPr>
          <w:rFonts w:ascii="TH SarabunIT๙" w:hAnsi="TH SarabunIT๙" w:cs="TH SarabunIT๙"/>
          <w:color w:val="000000"/>
          <w:u w:val="single"/>
        </w:rPr>
        <w:t xml:space="preserve">การคมนาคมขนส่ง  </w:t>
      </w:r>
    </w:p>
    <w:p>
      <w:pPr>
        <w:pStyle w:val="Normal"/>
        <w:ind w:left="273"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cs="TH SarabunIT๙"/>
          <w:lang w:val="th-TH"/>
        </w:rPr>
        <w:t>ข้อมูลถนนและสะพาน ในเขตพื้นที่องค์การบริหารส่วนตำบลบ้านเพิ่ม  แยกตามลักษณะดังนี้</w:t>
      </w:r>
    </w:p>
    <w:tbl>
      <w:tblPr>
        <w:tblW w:w="59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ลักษณะถน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สะพา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จำนวนสาย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แห่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.</w:t>
            </w:r>
            <w:r>
              <w:rPr>
                <w:rFonts w:ascii="TH SarabunIT๙" w:hAnsi="TH SarabunIT๙" w:cs="TH SarabunIT๙"/>
                <w:lang w:val="th-TH"/>
              </w:rPr>
              <w:t>ถนนหลวง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lang w:val="th-TH"/>
              </w:rPr>
              <w:t>สายหนองห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อราวั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2.  </w:t>
            </w:r>
            <w:r>
              <w:rPr>
                <w:rFonts w:ascii="TH SarabunIT๙" w:hAnsi="TH SarabunIT๙" w:cs="TH SarabunIT๙"/>
                <w:lang w:val="th-TH"/>
              </w:rPr>
              <w:t>ถนน รพช</w:t>
            </w:r>
            <w:r>
              <w:rPr>
                <w:rFonts w:cs="TH SarabunIT๙" w:ascii="TH SarabunIT๙" w:hAnsi="TH SarabunIT๙"/>
                <w:lang w:val="th-TH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  <w:lang w:val="th-TH"/>
              </w:rPr>
              <w:t>ายบ้านหนองไฮ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ซำพร้า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ยบ้านเพิ่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มศักดิ์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ายบ้านมอดินแดง–บ้านดงน้อ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3.  </w:t>
            </w:r>
            <w:r>
              <w:rPr>
                <w:rFonts w:ascii="TH SarabunIT๙" w:hAnsi="TH SarabunIT๙" w:cs="TH SarabunIT๙"/>
                <w:lang w:val="th-TH"/>
              </w:rPr>
              <w:t>ถนนคอนกรี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4.  </w:t>
            </w:r>
            <w:r>
              <w:rPr>
                <w:rFonts w:ascii="TH SarabunIT๙" w:hAnsi="TH SarabunIT๙" w:cs="TH SarabunIT๙"/>
                <w:lang w:val="th-TH"/>
              </w:rPr>
              <w:t xml:space="preserve">สะพานคอนกรีต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 xml:space="preserve">5.  </w:t>
            </w:r>
            <w:r>
              <w:rPr>
                <w:rFonts w:ascii="TH SarabunIT๙" w:hAnsi="TH SarabunIT๙" w:cs="TH SarabunIT๙"/>
                <w:lang w:val="th-TH"/>
              </w:rPr>
              <w:t>สะพานเหล็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TextBodyIndent"/>
        <w:ind w:left="72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ภายในเขตองค์การบริหารส่วนตำบลบ้านเพิ่ม เป็นการขนส่งทางบกประชาชนส่วนใหญ่นิยมการเดินทางและการขนส่งทางรถยนต์มากที่สุด และประชาชนส่วนใหญ่นิยมใช้รถจักรยานยนต์และรถยนต์ส่วนบุคคลเป็นพาหนะในการเดินทาง  การคมนาคมติดต่อภายในเขตองค์การบริหารส่วนตำบลเป็น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ถนนเชื่อมต่อกับอำเภอและจังหวัดอื่น ๆ มี ถนนสายหลักผ่าน คือ สายหนองหิ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ราวัณ </w:t>
      </w:r>
    </w:p>
    <w:p>
      <w:pPr>
        <w:pStyle w:val="TextBodyIndent"/>
        <w:ind w:left="72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1"/>
          <w:numId w:val="6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before="240" w:after="0"/>
        <w:ind w:firstLine="6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ภายในเขตตำบลบ้านเพิ่มใช้กระแสไฟฟ้าจากการไฟฟ้าส่วนภูมิภาคอำเภอวังสะพุง ตามถนน  ตรอก ซอยในเขตตำบล ได้จัดให้มีไฟฟ้าสาธารณะไว้บริการประชาชนที่สัญจรไปมา เพื่ออำนวยความสะดวกแก่ประชาชนในเขต  มีจำนวนครัวเรือน ที่ใช้บริการไฟฟ้าจากการไฟฟ้าส่วนภูมิภาคอำเภอวังสะพุง  มีจำนวน  </w:t>
      </w:r>
      <w:r>
        <w:rPr>
          <w:rFonts w:cs="TH SarabunIT๙" w:ascii="TH SarabunIT๙" w:hAnsi="TH SarabunIT๙"/>
        </w:rPr>
        <w:t>1,4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รัวเรือน หมู่บ้านที่มีไฟฟ้าใช้  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หมู่บ้าน  คิดเป็นครัวเรือนที่มีไฟฟ้าใช้  ร้อยละ  </w:t>
      </w:r>
      <w:r>
        <w:rPr>
          <w:rFonts w:cs="TH SarabunIT๙" w:ascii="TH SarabunIT๙" w:hAnsi="TH SarabunIT๙"/>
          <w:color w:val="000000"/>
        </w:rPr>
        <w:t>100</w:t>
      </w:r>
    </w:p>
    <w:p>
      <w:pPr>
        <w:pStyle w:val="Style16"/>
        <w:numPr>
          <w:ilvl w:val="1"/>
          <w:numId w:val="6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before="240" w:after="0"/>
        <w:ind w:firstLine="63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 xml:space="preserve">ประชาชนในเขตตำบลบ้านเพิ่ม  ใช้บริการน้ำประปาเพื่อการอุปโภคและบริโภคจากประปาหมู่บ้าน  ซึ่งมีจำนว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จุด  ผู้ใช้บริการน้ำประปาในเขตตำบล  มีจำนวน  </w:t>
      </w:r>
      <w:r>
        <w:rPr>
          <w:rFonts w:cs="TH SarabunIT๙" w:ascii="TH SarabunIT๙" w:hAnsi="TH SarabunIT๙"/>
        </w:rPr>
        <w:t>1,4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วเรือ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Style16"/>
        <w:numPr>
          <w:ilvl w:val="1"/>
          <w:numId w:val="6"/>
        </w:numPr>
        <w:spacing w:lineRule="auto" w:line="240"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ทรศัพท์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การบริการทางโทรศัพท์ครอบคลุมในเขตตำบล และมีจำนวนโทรศัพท์สาธารณะ จำนวน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ห่ง</w:t>
      </w:r>
    </w:p>
    <w:p>
      <w:pPr>
        <w:pStyle w:val="23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  <w:u w:val="single"/>
        </w:rPr>
        <w:t xml:space="preserve">5.5 </w:t>
      </w:r>
      <w:r>
        <w:rPr>
          <w:rFonts w:ascii="TH SarabunIT๙" w:hAnsi="TH SarabunIT๙" w:cs="TH SarabunIT๙"/>
          <w:b/>
          <w:b/>
          <w:bCs/>
          <w:u w:val="single"/>
        </w:rPr>
        <w:t>ไปรษณีย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สื่อส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นส่งวัสดุ ครุภัณฑ์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ไปรษณีย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23"/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>ระบบเศรษฐกิจ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6.1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กษต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ชากรส่วนใหญ่ในพื้นที่ตำบลบ้านเพิ่มประกอบอาชีพทางด้านการเกษตร  คือ ทำไร่ ทำนา  สวนยางพารา   เลี้ยงสัตว์ ส่วนมากปลูกอ้อยมากเป็นอันดับหนึ่งและเป็นพืชเศรษฐกิจของตำบ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ารประมง  </w:t>
      </w:r>
      <w:r>
        <w:rPr>
          <w:rFonts w:ascii="TH SarabunIT๙" w:hAnsi="TH SarabunIT๙" w:cs="TH SarabunIT๙"/>
          <w:color w:val="000000"/>
        </w:rPr>
        <w:t>ประชาชนในตำบลบ้านเพิ่มไม่ได้ทำอาชีพประมงเนื่องจากไม่มีแม่น้ำใหญ่หรือ          อ่างเก็บน้ำ ส่วนมากเป็นการหาเพื่อบริโภคในครอบครัวเท่านั้น</w:t>
      </w:r>
    </w:p>
    <w:p>
      <w:pPr>
        <w:pStyle w:val="Style16"/>
        <w:numPr>
          <w:ilvl w:val="1"/>
          <w:numId w:val="12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ศุสัตว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มีการเลี้ยงหมู เลี้ยงไก่ เลี้ยงเป็ดเป็นบางส่ว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>6.4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ารบริการ </w:t>
      </w:r>
      <w:r>
        <w:rPr>
          <w:rFonts w:ascii="TH SarabunIT๙" w:hAnsi="TH SarabunIT๙" w:cs="TH SarabunIT๙"/>
          <w:color w:val="000000"/>
        </w:rPr>
        <w:t xml:space="preserve"> องค์การบริหารส่วนตำบลบ้านเพิ่มได้ให้บริการตามหลักธรรมาภิบาล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บ้านเพิ่มมี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 ซึ่งเลือกตั้งโดยตรงจากประชาชน และมีนายกองค์การบริหารส่วนตำบลเป็นผู้บริหารสูงสุด ซึ่งเลือกตั้งโดยตรงจากประชาชน 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และได้มีการประชุมสภาองค์การบริหารส่วนตำบลครั้งแรกเมื่อ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พื่อคัดเลือกประธาน 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พระราชบัญญัติ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ถึง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8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3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spacing w:before="120" w:after="12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33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ศิลปวัฒนธรรม</w:t>
      </w:r>
    </w:p>
    <w:p>
      <w:pPr>
        <w:pStyle w:val="33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ส่วนใหญ่นับถือศาสนาพุทธ ซึ่งประชาชนอยู่ร่วมกันในสังคมได้เป็นอย่างดี  มีวัดในเขต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โพธิ์ชัย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ศรีทองพัฒนา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 ถ้ำผาสวรรค์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อุทัยบรรพต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ไทรทอง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่าสามัคคีพัฒนา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อุดรบรรพต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่าเพิ่มผลสามัคคี</w:t>
      </w:r>
    </w:p>
    <w:p>
      <w:pPr>
        <w:pStyle w:val="33"/>
        <w:numPr>
          <w:ilvl w:val="0"/>
          <w:numId w:val="21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ถ้ำอรรคบรรพต</w:t>
      </w:r>
    </w:p>
    <w:p>
      <w:pPr>
        <w:pStyle w:val="33"/>
        <w:spacing w:before="120" w:after="12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ศิลปะวัฒนธรรม</w:t>
      </w:r>
    </w:p>
    <w:p>
      <w:pPr>
        <w:pStyle w:val="Normal"/>
        <w:ind w:left="273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ประเพณีและศาสนกิจที่สำคัญ  ได้แก่</w:t>
      </w:r>
    </w:p>
    <w:p>
      <w:pPr>
        <w:pStyle w:val="Normal"/>
        <w:ind w:left="854" w:firstLine="586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ระเพณีลอยกระทง   ประมาณเดือนพฤศจิกายน                </w:t>
      </w:r>
    </w:p>
    <w:p>
      <w:pPr>
        <w:pStyle w:val="Header"/>
        <w:tabs>
          <w:tab w:val="clear" w:pos="4153"/>
          <w:tab w:val="clear" w:pos="8306"/>
        </w:tabs>
        <w:ind w:right="-46" w:hanging="0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ประเพณีสงกรานต์  เดือนเมษายน</w:t>
      </w:r>
    </w:p>
    <w:p>
      <w:pPr>
        <w:pStyle w:val="Heading8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ดยสังเขป  ทำบุญตักบาตร  จัดขบวนแห่นางสงกรานต์  กิจกรรมการละเล่นแบบไทย พิธีรดน้ำดำหัว ฯลฯ</w:t>
      </w:r>
    </w:p>
    <w:p>
      <w:pPr>
        <w:pStyle w:val="Normal"/>
        <w:ind w:left="854" w:firstLine="5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ระเพณีแห่เทียนพรรษา  เดือนกรกฎาคม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มีแหล่งท่องเที่ยวสำคัญ คือ วนอุทยานภูผายา วัดถ้ำผาสวรรค์ ตั้งอยู่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บ้านเพิ่ม และวัดต่างๆ ที่อยู่ในเขตองค์การบริหารส่วนตำบล มีประชาชนนิยมไปนมัสการในเทศกาลต่างๆ รวมทั้งไปสักการะบูชา และร่วมประกอบพิธีทางศาสนาในวันสำคัญต่างๆ  และยังมี “ศาลเจ้าพ่อพรหมจักร” ที่ประชาชนในตำบลให้ความเคารพนับถือมาช้านา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6.6 </w:t>
      </w:r>
      <w:r>
        <w:rPr>
          <w:rFonts w:ascii="TH SarabunIT๙" w:hAnsi="TH SarabunIT๙" w:cs="TH SarabunIT๙"/>
          <w:b/>
          <w:b/>
          <w:bCs/>
          <w:u w:val="single"/>
        </w:rPr>
        <w:t>อุตสาหกรรม</w:t>
      </w:r>
      <w:r>
        <w:rPr>
          <w:rFonts w:ascii="TH SarabunIT๙" w:hAnsi="TH SarabunIT๙" w:cs="TH SarabunIT๙"/>
        </w:rPr>
        <w:t xml:space="preserve">   องค์การบริหารส่วนตำบลบ้านเพิ่มไม่มีโรงงานอุตสาหกรร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6.7 </w:t>
      </w:r>
      <w:r>
        <w:rPr>
          <w:rFonts w:ascii="TH SarabunIT๙" w:hAnsi="TH SarabunIT๙" w:cs="TH SarabunIT๙"/>
          <w:b/>
          <w:b/>
          <w:bCs/>
          <w:u w:val="single"/>
        </w:rPr>
        <w:t>การพาณิชย์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ลุ่มอาชีพ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-</w:t>
      </w:r>
      <w:r>
        <w:rPr>
          <w:rFonts w:ascii="TH SarabunIT๙" w:hAnsi="TH SarabunIT๙" w:cs="TH SarabunIT๙"/>
        </w:rPr>
        <w:t xml:space="preserve">ร้านเบ็ดเตล็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งชำ</w:t>
      </w:r>
      <w:r>
        <w:rPr>
          <w:rFonts w:cs="TH SarabunIT๙" w:ascii="TH SarabunIT๙" w:hAnsi="TH SarabunIT๙"/>
        </w:rPr>
        <w:t xml:space="preserve">)           </w:t>
        <w:tab/>
        <w:tab/>
        <w:t>29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-</w:t>
      </w:r>
      <w:r>
        <w:rPr>
          <w:rFonts w:ascii="TH SarabunIT๙" w:hAnsi="TH SarabunIT๙" w:cs="TH SarabunIT๙"/>
        </w:rPr>
        <w:t>โรงสี</w:t>
      </w:r>
      <w:r>
        <w:rPr>
          <w:rFonts w:cs="TH SarabunIT๙" w:ascii="TH SarabunIT๙" w:hAnsi="TH SarabunIT๙"/>
        </w:rPr>
        <w:tab/>
        <w:tab/>
        <w:tab/>
        <w:tab/>
        <w:tab/>
        <w:t>4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- </w:t>
      </w:r>
      <w:r>
        <w:rPr>
          <w:rFonts w:ascii="TH SarabunIT๙" w:hAnsi="TH SarabunIT๙" w:cs="TH SarabunIT๙"/>
        </w:rPr>
        <w:t>ร้านซ่อมจักรยานยนต์</w:t>
      </w:r>
      <w:r>
        <w:rPr>
          <w:rFonts w:cs="TH SarabunIT๙" w:ascii="TH SarabunIT๙" w:hAnsi="TH SarabunIT๙"/>
        </w:rPr>
        <w:tab/>
        <w:tab/>
        <w:tab/>
        <w:t>4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6.8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รงงาน </w:t>
      </w:r>
      <w:r>
        <w:rPr>
          <w:rFonts w:ascii="TH SarabunIT๙" w:hAnsi="TH SarabunIT๙" w:cs="TH SarabunIT๙"/>
        </w:rPr>
        <w:t xml:space="preserve"> ส่วนใหญ่ทำอาชีพเกษตรกรรม ทำสวนยางพารา ส่วนใหญ่ปลูกอ้อย ปลูกมันบางส่วน และวัยแรงงานบางส่วนก้อจะไปทำงานในเมืองใหญ่หรือต่างจังห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7.</w:t>
      </w:r>
      <w:r>
        <w:rPr>
          <w:rFonts w:ascii="TH SarabunIT๙" w:hAnsi="TH SarabunIT๙" w:cs="TH SarabunIT๙"/>
          <w:b/>
          <w:b/>
          <w:bCs/>
          <w:u w:val="single"/>
        </w:rPr>
        <w:t>ศาสนาประเพณีวัฒนธรร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7.1 </w:t>
      </w:r>
      <w:r>
        <w:rPr>
          <w:rFonts w:ascii="TH SarabunIT๙" w:hAnsi="TH SarabunIT๙" w:cs="TH SarabunIT๙"/>
          <w:b/>
          <w:b/>
          <w:bCs/>
          <w:u w:val="single"/>
        </w:rPr>
        <w:t>การนับถือศาสนา</w:t>
      </w:r>
      <w:r>
        <w:rPr>
          <w:rFonts w:ascii="TH SarabunIT๙" w:hAnsi="TH SarabunIT๙" w:cs="TH SarabunIT๙"/>
        </w:rPr>
        <w:t xml:space="preserve">  ประชาชนนับถือศาสนาพุทธ</w:t>
      </w:r>
    </w:p>
    <w:p>
      <w:pPr>
        <w:pStyle w:val="33"/>
        <w:ind w:left="2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ส่วนใหญ่นับถือศาสนาพุทธ ซึ่งประชาชนอยู่ร่วมกันในสังคมได้เป็นอย่างดี  มีวัดในเขต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</w:p>
    <w:p>
      <w:pPr>
        <w:pStyle w:val="33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โพธิ์ชัย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ศรีทองพัฒนา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 ถ้ำผาสวรรค์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อุทัยบรรพต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ไทรทอง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่าสามัคคีพัฒนา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อุดรบรรพต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ป่าเพิ่มผลสามัคคี</w:t>
      </w:r>
    </w:p>
    <w:p>
      <w:pPr>
        <w:pStyle w:val="33"/>
        <w:numPr>
          <w:ilvl w:val="0"/>
          <w:numId w:val="5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ถ้ำอรรคบรรพต</w:t>
      </w:r>
    </w:p>
    <w:p>
      <w:pPr>
        <w:pStyle w:val="Header"/>
        <w:numPr>
          <w:ilvl w:val="1"/>
          <w:numId w:val="23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ระเพณีและงานประจำปี  </w:t>
      </w:r>
    </w:p>
    <w:p>
      <w:pPr>
        <w:pStyle w:val="33"/>
        <w:spacing w:before="120" w:after="120"/>
        <w:ind w:left="993" w:firstLine="4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ศิลป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พณีและศาสนกิจที่สำคัญ  ได้แก่</w:t>
      </w:r>
    </w:p>
    <w:p>
      <w:pPr>
        <w:pStyle w:val="33"/>
        <w:ind w:left="283" w:firstLine="44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ลอยกระทง   ประมาณเดือนพฤศจิกายน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 </w:t>
        <w:tab/>
        <w:t xml:space="preserve"> 2.  </w:t>
      </w:r>
      <w:r>
        <w:rPr>
          <w:rFonts w:ascii="TH SarabunIT๙" w:hAnsi="TH SarabunIT๙" w:cs="TH SarabunIT๙"/>
        </w:rPr>
        <w:t>ประเพณีสงกรานต์  เดือนเมษาย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    กิจกรรมโดยสังเขป</w:t>
      </w:r>
      <w:r>
        <w:rPr>
          <w:rFonts w:ascii="TH SarabunIT๙" w:hAnsi="TH SarabunIT๙" w:cs="TH SarabunIT๙"/>
          <w:b/>
          <w:b/>
          <w:bCs/>
        </w:rPr>
        <w:t xml:space="preserve">  ทำบุญตักบาตร  จัดขบวนแห่นางสงกรานต์  กิจกรรมการละเล่นแบบไทย พิธีรดน้ำดำหัว ฯล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3.  </w:t>
      </w:r>
      <w:r>
        <w:rPr>
          <w:rFonts w:ascii="TH SarabunIT๙" w:hAnsi="TH SarabunIT๙" w:cs="TH SarabunIT๙"/>
        </w:rPr>
        <w:t>ประเพณีแห่เทียนพรรษา  เดือนกรกฎาคม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กิจกรรมโดยสังเขป</w:t>
      </w:r>
      <w:r>
        <w:rPr>
          <w:rFonts w:ascii="TH SarabunIT๙" w:hAnsi="TH SarabunIT๙" w:cs="TH SarabunIT๙"/>
          <w:b/>
          <w:b/>
          <w:bCs/>
        </w:rPr>
        <w:t xml:space="preserve">  ทำบุญตักบาตร จัดขบวนแห่เทียนพรรษา ฯลฯ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จุดเด่นของพื้น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ื้นที่ของตำบลบ้านเพิ่มเป็นภูเขามากกว่าที่ราบลุ่ม ชุมชนมีความเข้มแข็งในการรวมกลุ่มกันในการพัฒนากลุ่ม หรือองค์กร มีกลุ่มต่างๆ หลายกลุ่ม ที่มีการจัดการได้ดี เช่น กลุ่มเกษตรกรทำไร่บ้านเพิ่ม กลุ่มแม่บ้านออมทรัพย์เพื่อการผลิต กลุ่มปลูกหม่อนเลี้ยงไหม  ซึ่งองค์การบริหารส่วนตำบลบ้านเพิ่มให้การสนับสนุนอยู่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รวมกลุ่มของประชาช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กลุ่มพัฒนาอาชีพ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3  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กลุ่มออมทรัพย์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ab/>
        <w:t xml:space="preserve">1  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กลุ่มหมู่บ้านพลังแผ่นด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ab/>
        <w:t>1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>กลุ่มฌาปนกิจสงเคราะห์ประจำหมู่บ้าน</w:t>
      </w:r>
      <w:r>
        <w:rPr>
          <w:rFonts w:cs="TH SarabunIT๙" w:ascii="TH SarabunIT๙" w:hAnsi="TH SarabunIT๙"/>
          <w:color w:val="000000"/>
        </w:rPr>
        <w:tab/>
        <w:tab/>
        <w:t>9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กลุ่มฌาปนกิจสงเคราะห์ ธกส</w:t>
      </w:r>
      <w:r>
        <w:rPr>
          <w:rFonts w:cs="TH SarabunIT๙" w:ascii="TH SarabunIT๙" w:hAnsi="TH SarabunIT๙"/>
          <w:color w:val="000000"/>
        </w:rPr>
        <w:t>.</w:t>
        <w:tab/>
        <w:tab/>
        <w:tab/>
        <w:t>1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กลุ่มฌาปนกิจสงเคราะห์สหกรณ์การเกษตร</w:t>
      </w:r>
      <w:r>
        <w:rPr>
          <w:rFonts w:cs="TH SarabunIT๙" w:ascii="TH SarabunIT๙" w:hAnsi="TH SarabunIT๙"/>
          <w:color w:val="000000"/>
        </w:rPr>
        <w:tab/>
        <w:t>1</w:t>
        <w:tab/>
      </w:r>
      <w:r>
        <w:rPr>
          <w:rFonts w:ascii="TH SarabunIT๙" w:hAnsi="TH SarabunIT๙" w:cs="TH SarabunIT๙"/>
          <w:color w:val="000000"/>
        </w:rPr>
        <w:t>กลุ่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>8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มูลอื่น  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รัพยากรธรรมชาติในเขตพื้นที่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ีทรัพยากรธรรมชาติในพื้นที่ประมาณ</w:t>
      </w:r>
      <w:r>
        <w:rPr>
          <w:rFonts w:cs="TH SarabunIT๙" w:ascii="TH SarabunIT๙" w:hAnsi="TH SarabunIT๙"/>
          <w:color w:val="000000"/>
        </w:rPr>
        <w:tab/>
        <w:t>2,000</w:t>
        <w:tab/>
      </w:r>
      <w:r>
        <w:rPr>
          <w:rFonts w:ascii="TH SarabunIT๙" w:hAnsi="TH SarabunIT๙" w:cs="TH SarabunIT๙"/>
          <w:color w:val="000000"/>
        </w:rPr>
        <w:t>ไร่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วลชนจัดตั้ง คือ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ูกเสือชาวบ้าน</w:t>
      </w:r>
      <w:r>
        <w:rPr>
          <w:rFonts w:cs="TH SarabunIT๙" w:ascii="TH SarabunIT๙" w:hAnsi="TH SarabunIT๙"/>
          <w:color w:val="000000"/>
        </w:rPr>
        <w:tab/>
        <w:tab/>
        <w:tab/>
        <w:t>1</w:t>
        <w:tab/>
      </w:r>
      <w:r>
        <w:rPr>
          <w:rFonts w:ascii="TH SarabunIT๙" w:hAnsi="TH SarabunIT๙" w:cs="TH SarabunIT๙"/>
          <w:color w:val="000000"/>
        </w:rPr>
        <w:t>รุ่น</w:t>
      </w:r>
      <w:r>
        <w:rPr>
          <w:rFonts w:cs="TH SarabunIT๙" w:ascii="TH SarabunIT๙" w:hAnsi="TH SarabunIT๙"/>
          <w:color w:val="000000"/>
        </w:rPr>
        <w:tab/>
        <w:tab/>
        <w:t>120</w:t>
        <w:tab/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ทยอาสาป้องกันชาติ</w:t>
      </w:r>
      <w:r>
        <w:rPr>
          <w:rFonts w:cs="TH SarabunIT๙" w:ascii="TH SarabunIT๙" w:hAnsi="TH SarabunIT๙"/>
          <w:color w:val="000000"/>
        </w:rPr>
        <w:tab/>
        <w:tab/>
        <w:t>1</w:t>
        <w:tab/>
      </w:r>
      <w:r>
        <w:rPr>
          <w:rFonts w:ascii="TH SarabunIT๙" w:hAnsi="TH SarabunIT๙" w:cs="TH SarabunIT๙"/>
          <w:color w:val="000000"/>
        </w:rPr>
        <w:t>รุ่น</w:t>
      </w:r>
      <w:r>
        <w:rPr>
          <w:rFonts w:cs="TH SarabunIT๙" w:ascii="TH SarabunIT๙" w:hAnsi="TH SarabunIT๙"/>
          <w:color w:val="000000"/>
        </w:rPr>
        <w:tab/>
        <w:tab/>
        <w:t>614</w:t>
        <w:tab/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หมู่บ้าน อพป</w:t>
      </w:r>
      <w:r>
        <w:rPr>
          <w:rFonts w:cs="TH SarabunIT๙" w:ascii="TH SarabunIT๙" w:hAnsi="TH SarabunIT๙"/>
          <w:color w:val="000000"/>
        </w:rPr>
        <w:t>.</w:t>
        <w:tab/>
        <w:tab/>
        <w:tab/>
        <w:t xml:space="preserve">1 </w:t>
        <w:tab/>
      </w:r>
      <w:r>
        <w:rPr>
          <w:rFonts w:ascii="TH SarabunIT๙" w:hAnsi="TH SarabunIT๙" w:cs="TH SarabunIT๙"/>
          <w:color w:val="000000"/>
        </w:rPr>
        <w:t>หมู่บ้าน</w:t>
      </w:r>
      <w:r>
        <w:rPr>
          <w:rFonts w:cs="TH SarabunIT๙" w:ascii="TH SarabunIT๙" w:hAnsi="TH SarabunIT๙"/>
          <w:color w:val="000000"/>
        </w:rPr>
        <w:tab/>
        <w:tab/>
        <w:t>614</w:t>
        <w:tab/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0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u w:val="single"/>
        </w:rP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605155</wp:posOffset>
            </wp:positionH>
            <wp:positionV relativeFrom="paragraph">
              <wp:posOffset>222885</wp:posOffset>
            </wp:positionV>
            <wp:extent cx="4918075" cy="776414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743" r="836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u w:val="single"/>
        </w:rPr>
        <w:t>แผนที่แสดงอาณาเขตการปกคร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hadow/>
        </w:rPr>
        <w:t>ส่วนที่</w:t>
      </w:r>
      <w:r>
        <w:rPr>
          <w:rFonts w:ascii="TH SarabunIT๙" w:hAnsi="TH SarabunIT๙" w:cs="TH SarabunIT๙"/>
          <w:b/>
          <w:b/>
          <w:bCs/>
          <w:shadow/>
        </w:rPr>
        <w:t xml:space="preserve">  </w:t>
      </w:r>
      <w:r>
        <w:rPr>
          <w:rFonts w:cs="TH SarabunIT๙" w:ascii="TH SarabunIT๙" w:hAnsi="TH SarabunIT๙"/>
          <w:b/>
          <w:bCs/>
          <w:shadow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ยุทธศาสตร์การพัฒนาขององค์กรปกครองส่วนท้องถิ่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22555</wp:posOffset>
                </wp:positionH>
                <wp:positionV relativeFrom="paragraph">
                  <wp:posOffset>22860</wp:posOffset>
                </wp:positionV>
                <wp:extent cx="328168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สำพันธ์ระหว่างแผนพัฒนาระดับมหา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258.4pt;height:28pt;mso-wrap-distance-left:9.05pt;mso-wrap-distance-right:9.05pt;mso-wrap-distance-top:0pt;mso-wrap-distance-bottom:0pt;margin-top:1.8pt;mso-position-vertical-relative:text;margin-left:9.6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สำพันธ์ระหว่างแผนพัฒนาระดับมหา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8780</wp:posOffset>
                </wp:positionH>
                <wp:positionV relativeFrom="paragraph">
                  <wp:posOffset>58420</wp:posOffset>
                </wp:positionV>
                <wp:extent cx="226250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ผนยุทธศาสตร์ชาติ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178.15pt;height:28pt;mso-wrap-distance-left:9.05pt;mso-wrap-distance-right:9.05pt;mso-wrap-distance-top:0pt;mso-wrap-distance-bottom:0pt;margin-top:4.6pt;mso-position-vertical-relative:text;margin-left:31.4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ผนยุทธศาสตร์ชาติ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ยุทธศาสตร์ชาติระย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 – 2579)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 ตามปรัชญาของเศรษฐกิจพอเพียง”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พัฒนาให้คนไทยมีความสุข และตอบสนองตอบต่อการบรรลุ ซึ่งผลประโยชน์แห่งชาติ ในการที่จะพัฒนาคุณภาพชีวิต สร้างรายได้ระดับสูง เป็นประเทศพัฒนาแล้ว และสร้างความสุขของคนไทย สังคมมีความมั่นคง เสมอภาคและ เป็นธรรม ประเทศสามารถแข่งขันได้ในระบบเศรษฐกิจ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ั่นคง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โอกาสความเสมอภาคและเท่าเทียมกันทางสังคม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อบแนวทางที่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ัญของยุทธศาสตร์ชาติระย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ความมั่นคง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สริมสร้างความมั่นคงของสถาบันหลักและการปกครองระบอบประชาธิปไตยอันมีพระมหากษัตริย์ทรงเป็นประมุข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2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รูปกลไกการบริหารประเทศและพัฒนา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เมือง ขจัดคอร์รัปชั่น สร้างความเชื่อมั่นในกระบวนการยุติธรรม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3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กษาความมั่นคงภายในและความสงบเรียบร้อย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จนการบริหารจัดการความมั่นคงชายแดนและชายฝั่งทะเ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(4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ระบบ กลไก มาตรการและความร่วมมือระหว่างประเทศทุกระ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ักษาดุลยภาพความสัมพันธ์กับประเทศมหา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 เพื่อป้องกันและแก้ไขปัญหาความมั่นคงรูปแบบใหม่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5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เสริมสร้างศักยภาพการผนึกกาลังป้องกันประเท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กษาความสงบเรียบร้อยภายในประเทศ สร้างความร่วมมือกับประเทศเพื่อนบ้านและมิตรประเทศ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6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ระบบการเตรียมพร้อมแห่งชาติและระบบบริหารจัดการภัยพิ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มั่นคงของฐานทรัพยากรธรรมชาติ สิ่งแวดล้อม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7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ับกระบวนการทางานของกลไกที่เกี่ยวข้องจากแนวดิ่งสู่แนวระนาบมากขึ้น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ด้านการสร้างความสามารถในการแข่งขัน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</w:rPr>
        <w:t>(1)</w:t>
      </w:r>
      <w:r>
        <w:rPr>
          <w:rFonts w:ascii="TH SarabunIT๙" w:hAnsi="TH SarabunIT๙" w:cs="TH SarabunIT๙"/>
          <w:b/>
          <w:b/>
          <w:bCs/>
        </w:rPr>
        <w:t xml:space="preserve">การพัฒนาสมรรถนะทางเศรษฐกิจ </w:t>
      </w:r>
      <w:r>
        <w:rPr>
          <w:rFonts w:ascii="TH SarabunIT๙" w:hAnsi="TH SarabunIT๙" w:cs="TH SarabunIT๙"/>
        </w:rPr>
        <w:t xml:space="preserve">ส่งเสริมการค้า การลงทุน พัฒนาสู่ชาติการค้า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2)</w:t>
      </w:r>
      <w:r>
        <w:rPr>
          <w:rFonts w:ascii="TH SarabunIT๙" w:hAnsi="TH SarabunIT๙" w:cs="TH SarabunIT๙"/>
          <w:b/>
          <w:b/>
          <w:bCs/>
        </w:rPr>
        <w:t xml:space="preserve">การพัฒนาภาคการผลิตและบริการ </w:t>
      </w:r>
      <w:r>
        <w:rPr>
          <w:rFonts w:ascii="TH SarabunIT๙" w:hAnsi="TH SarabunIT๙" w:cs="TH SarabunIT๙"/>
        </w:rPr>
        <w:t xml:space="preserve">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 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3)</w:t>
      </w:r>
      <w:r>
        <w:rPr>
          <w:rFonts w:ascii="TH SarabunIT๙" w:hAnsi="TH SarabunIT๙" w:cs="TH SarabunIT๙"/>
          <w:b/>
          <w:b/>
          <w:bCs/>
        </w:rPr>
        <w:t xml:space="preserve">การพัฒนาผู้ประกอบการและเศรษฐกิจชุมชน </w:t>
      </w:r>
      <w:r>
        <w:rPr>
          <w:rFonts w:ascii="TH SarabunIT๙" w:hAnsi="TH SarabunIT๙" w:cs="TH SarabunIT๙"/>
        </w:rPr>
        <w:t xml:space="preserve">พัฒนาทักษะผู้ประกอบการ ยกระดับผลิตภาพแรงงานและพัฒนา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 xml:space="preserve">สู่สากล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</w:rPr>
        <w:t>(4)</w:t>
      </w:r>
      <w:r>
        <w:rPr>
          <w:rFonts w:ascii="TH SarabunIT๙" w:hAnsi="TH SarabunIT๙" w:cs="TH SarabunIT๙"/>
          <w:b/>
          <w:b/>
          <w:bCs/>
        </w:rPr>
        <w:t xml:space="preserve">การพัฒนาพื้นที่เศรษฐกิจพิเศษและเมือง </w:t>
      </w:r>
      <w:r>
        <w:rPr>
          <w:rFonts w:ascii="TH SarabunIT๙" w:hAnsi="TH SarabunIT๙" w:cs="TH SarabunIT๙"/>
        </w:rPr>
        <w:t xml:space="preserve">พัฒนาเขตเศรษฐกิจพิเศษชายแดน และพัฒนาระบบเมืองศูนย์กลางความเจริญ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</w:rPr>
        <w:t>(5)</w:t>
      </w:r>
      <w:r>
        <w:rPr>
          <w:rFonts w:ascii="TH SarabunIT๙" w:hAnsi="TH SarabunIT๙" w:cs="TH SarabunIT๙"/>
          <w:b/>
          <w:b/>
          <w:bCs/>
        </w:rPr>
        <w:t xml:space="preserve">การลงทุนพัฒนาโครงสร้างพื้นฐาน </w:t>
      </w:r>
      <w:r>
        <w:rPr>
          <w:rFonts w:ascii="TH SarabunIT๙" w:hAnsi="TH SarabunIT๙" w:cs="TH SarabunIT๙"/>
        </w:rPr>
        <w:t xml:space="preserve">ด้านการขนส่ง ความมั่นคงและพลังงาน ระบบเทคโนโลยีสารสนเทศ และการวิจัยและพัฒนา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</w:rPr>
        <w:t>(6)</w:t>
      </w:r>
      <w:r>
        <w:rPr>
          <w:rFonts w:ascii="TH SarabunIT๙" w:hAnsi="TH SarabunIT๙" w:cs="TH SarabunIT๙"/>
          <w:b/>
          <w:b/>
          <w:bCs/>
        </w:rPr>
        <w:t xml:space="preserve">การเชื่อมโยงกับภูมิภาคและเศรษฐกิจโลก </w:t>
      </w:r>
      <w:r>
        <w:rPr>
          <w:rFonts w:ascii="TH SarabunIT๙" w:hAnsi="TH SarabunIT๙" w:cs="TH SarabunIT๙"/>
        </w:rPr>
        <w:t xml:space="preserve">สร้างความเป็นหุ้นส่วนการพัฒนากับนานาประเทศ ส่งเสริมให้ไทยเป็นฐานของการประกอบธุรกิจ ฯลฯ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 xml:space="preserve">ด้านการพัฒนาและเสริมสร้างศักยภาพคน </w:t>
      </w:r>
    </w:p>
    <w:p>
      <w:pPr>
        <w:pStyle w:val="Normal"/>
        <w:autoSpaceDE w:val="false"/>
        <w:spacing w:before="0" w:after="6"/>
        <w:ind w:firstLine="720"/>
        <w:rPr/>
      </w:pP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ศักยภาพคนตลอดช่วงชีวิต </w:t>
      </w:r>
    </w:p>
    <w:p>
      <w:pPr>
        <w:pStyle w:val="Normal"/>
        <w:autoSpaceDE w:val="false"/>
        <w:spacing w:before="0" w:after="6"/>
        <w:ind w:firstLine="720"/>
        <w:rPr/>
      </w:pP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ยกระดับการศึกษาและการเรียนรู้ให้มีคุณภาพเท่าเทียมและทั่วถึง </w:t>
      </w:r>
    </w:p>
    <w:p>
      <w:pPr>
        <w:pStyle w:val="Normal"/>
        <w:autoSpaceDE w:val="false"/>
        <w:spacing w:before="0" w:after="6"/>
        <w:ind w:firstLine="720"/>
        <w:rPr/>
      </w:pP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Normal"/>
        <w:autoSpaceDE w:val="false"/>
        <w:spacing w:before="0" w:after="6"/>
        <w:ind w:firstLine="720"/>
        <w:rPr/>
      </w:pP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ร้างเสริมให้คนมีสุขภาวะที่ด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การสร้างความอยู่ดีมีสุขของครอบครัวไทย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ด้านการสร้างโอกาสความเสมอภาค และเท่าเทียมกันทางสังคม </w:t>
      </w:r>
    </w:p>
    <w:p>
      <w:pPr>
        <w:pStyle w:val="Normal"/>
        <w:autoSpaceDE w:val="false"/>
        <w:spacing w:before="0" w:after="5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)</w:t>
      </w:r>
      <w:r>
        <w:rPr>
          <w:rFonts w:ascii="TH SarabunIT๙" w:hAnsi="TH SarabunIT๙" w:cs="TH SarabunIT๙"/>
        </w:rPr>
        <w:t xml:space="preserve">สร้างความมั่นคงและการลดความเหลื่อมล้าทางเศรษฐกิจและสังคม </w:t>
      </w:r>
    </w:p>
    <w:p>
      <w:pPr>
        <w:pStyle w:val="Normal"/>
        <w:autoSpaceDE w:val="false"/>
        <w:spacing w:before="0" w:after="5"/>
        <w:ind w:firstLine="720"/>
        <w:rPr/>
      </w:pPr>
      <w:r>
        <w:rPr>
          <w:rFonts w:cs="TH SarabunIT๙" w:ascii="TH SarabunIT๙" w:hAnsi="TH SarabunIT๙"/>
        </w:rPr>
        <w:t>(2)</w:t>
      </w:r>
      <w:r>
        <w:rPr>
          <w:rFonts w:ascii="TH SarabunIT๙" w:hAnsi="TH SarabunIT๙" w:cs="TH SarabunIT๙"/>
        </w:rPr>
        <w:t xml:space="preserve">พัฒนาระบบบริการและระบบบริหารจัดการสุขภาพ </w:t>
      </w:r>
    </w:p>
    <w:p>
      <w:pPr>
        <w:pStyle w:val="Normal"/>
        <w:autoSpaceDE w:val="false"/>
        <w:spacing w:before="0" w:after="5"/>
        <w:ind w:firstLine="720"/>
        <w:rPr/>
      </w:pPr>
      <w:r>
        <w:rPr>
          <w:rFonts w:cs="TH SarabunIT๙" w:ascii="TH SarabunIT๙" w:hAnsi="TH SarabunIT๙"/>
        </w:rPr>
        <w:t>(3)</w:t>
      </w:r>
      <w:r>
        <w:rPr>
          <w:rFonts w:ascii="TH SarabunIT๙" w:hAnsi="TH SarabunIT๙" w:cs="TH SarabunIT๙"/>
        </w:rPr>
        <w:t xml:space="preserve">มีสภาพแวดล้อมและนวัตกรรมที่เอื้อต่อการดารงชีวิตในสังคมสูงวัย </w:t>
      </w:r>
    </w:p>
    <w:p>
      <w:pPr>
        <w:pStyle w:val="Normal"/>
        <w:autoSpaceDE w:val="false"/>
        <w:spacing w:before="0" w:after="5"/>
        <w:ind w:firstLine="720"/>
        <w:rPr/>
      </w:pPr>
      <w:r>
        <w:rPr>
          <w:rFonts w:cs="TH SarabunIT๙" w:ascii="TH SarabunIT๙" w:hAnsi="TH SarabunIT๙"/>
        </w:rPr>
        <w:t>(4)</w:t>
      </w:r>
      <w:r>
        <w:rPr>
          <w:rFonts w:ascii="TH SarabunIT๙" w:hAnsi="TH SarabunIT๙" w:cs="TH SarabunIT๙"/>
        </w:rPr>
        <w:t xml:space="preserve">สร้างความเข้มแข็งของสถาบันทางสังคม ทุนทางวัฒนธรรมและความเข้มแข็งของชุมช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</w:rPr>
        <w:t>(5)</w:t>
      </w:r>
      <w:r>
        <w:rPr>
          <w:rFonts w:ascii="TH SarabunIT๙" w:hAnsi="TH SarabunIT๙" w:cs="TH SarabunIT๙"/>
        </w:rPr>
        <w:t xml:space="preserve">พัฒนาการสื่อสารมวลชนให้เป็นกลไกในการสนับสนุนการพัฒนา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ด้านการสร้างการเติบโตบน คุณภาพชีวิตที่เป็นมิตรกับสิ่งแวดล้อม</w:t>
      </w:r>
    </w:p>
    <w:p>
      <w:pPr>
        <w:pStyle w:val="Normal"/>
        <w:autoSpaceDE w:val="false"/>
        <w:spacing w:before="0" w:after="9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1)</w:t>
      </w:r>
      <w:r>
        <w:rPr>
          <w:rFonts w:ascii="TH SarabunIT๙" w:hAnsi="TH SarabunIT๙" w:cs="TH SarabunIT๙"/>
        </w:rPr>
        <w:t xml:space="preserve">จัดระบบอนุรักษ์ ฟื้นฟูและป้องกันการทาลายทรัพยากรธรรมชาติ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>(2)</w:t>
      </w:r>
      <w:r>
        <w:rPr>
          <w:rFonts w:ascii="TH SarabunIT๙" w:hAnsi="TH SarabunIT๙" w:cs="TH SarabunIT๙"/>
        </w:rPr>
        <w:t xml:space="preserve">วางระบบบริหารจัดการน้าให้มีประสิทธิภาพทั้ง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ลุ่มน้า เน้นการปรับระบบการบริหารจัดการอุทกภัยอย่างบูรณาการ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>(3)</w:t>
      </w:r>
      <w:r>
        <w:rPr>
          <w:rFonts w:ascii="TH SarabunIT๙" w:hAnsi="TH SarabunIT๙" w:cs="TH SarabunIT๙"/>
        </w:rPr>
        <w:t xml:space="preserve">การพัฒนาและใช้พลังงานที่เป็นมิตรกับสิ่งแวดล้อม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>(4)</w:t>
      </w:r>
      <w:r>
        <w:rPr>
          <w:rFonts w:ascii="TH SarabunIT๙" w:hAnsi="TH SarabunIT๙" w:cs="TH SarabunIT๙"/>
        </w:rPr>
        <w:t xml:space="preserve">การพัฒนาเมืองอุตสาหกรรมเชิงนิเวศและเมืองที่เป็นมิตรกับสิ่งแวดล้อม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>(5)</w:t>
      </w:r>
      <w:r>
        <w:rPr>
          <w:rFonts w:ascii="TH SarabunIT๙" w:hAnsi="TH SarabunIT๙" w:cs="TH SarabunIT๙"/>
        </w:rPr>
        <w:t xml:space="preserve">การร่วมลดปัญหาโลกร้อนและปรับตัวให้พร้อมกับการเปลี่ยนแปลงสภาพภูมิอากาศ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6)</w:t>
      </w:r>
      <w:r>
        <w:rPr>
          <w:rFonts w:ascii="TH SarabunIT๙" w:hAnsi="TH SarabunIT๙" w:cs="TH SarabunIT๙"/>
        </w:rPr>
        <w:t xml:space="preserve">การใช้เครื่องมือทางเศรษฐศาสตร์และนโยบายการคลังเพื่อสิ่งแวดล้อ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ด้านการปรับสมดุลและพัฒนา ระบบการบริหารจัดการภาครัฐ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ับปรุงโครงสร้าง บทบาท ภารกิจของหน่วยงานภาครัฐ ให้มีขนาดที่เหมาะสม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การวางระบบบริหารราชการแบบบูรณาการ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ารพัฒนาระบบบริหารจัดการกาลังคนและพัฒนาบุคลากรภาครัฐ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การต่อต้านการทุจริตและประพฤติมิชอบ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การปรับปรุงกฎหมายและระเบียบต่าง ๆ </w:t>
      </w:r>
    </w:p>
    <w:p>
      <w:pPr>
        <w:pStyle w:val="Normal"/>
        <w:autoSpaceDE w:val="false"/>
        <w:spacing w:before="0" w:after="9"/>
        <w:ind w:firstLine="720"/>
        <w:rPr/>
      </w:pPr>
      <w:r>
        <w:rPr>
          <w:rFonts w:cs="TH SarabunIT๙" w:ascii="TH SarabunIT๙" w:hAnsi="TH SarabunIT๙"/>
        </w:rPr>
        <w:t>(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ันสมัย เป็นธรรมและเป็นสากล </w:t>
      </w:r>
    </w:p>
    <w:p>
      <w:pPr>
        <w:pStyle w:val="Normal"/>
        <w:autoSpaceDE w:val="false"/>
        <w:spacing w:before="0" w:after="9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พัฒนาระบบการให้บริการประชาชนของหน่วยงานภาครัฐ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ปรับปรุงการบริหารจัดการรายได้และรายจ่ายของภาครัฐ </w:t>
      </w:r>
    </w:p>
    <w:p>
      <w:pPr>
        <w:pStyle w:val="Normal"/>
        <w:autoSpaceDE w:val="false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 </w:t>
      </w:r>
    </w:p>
    <w:p>
      <w:pPr>
        <w:pStyle w:val="Normal"/>
        <w:autoSpaceDE w:val="false"/>
        <w:ind w:left="1134" w:hanging="0"/>
        <w:rPr/>
      </w:pPr>
      <w:r>
        <w:rPr>
          <w:rFonts w:ascii="TH SarabunIT๙" w:hAnsi="TH SarabunIT๙" w:cs="TH SarabunIT๙"/>
        </w:rPr>
        <w:t xml:space="preserve">ประเทศชาติมั่นคง ประชาชนมีความสุข พัฒนาคนในทุกมิติและในทุกช่วงวัย ให้เป็นคนดี เก่ง และมีคุณภาพ ยกระดับศักยภาพในหลากหลายมิติ เพื่อการพัฒนาเศรษฐกิจอย่างต่อเนื่อง ภาครัฐของประชาชน เพื่อประชาชนและประโยชน์ส่วนรวม สร้างการเติบโตบนคุณภาพชีวิต ที่เป็นมิตรกับสิ่งแวดล้อม สร้างโอกาสและ ความเสมอภาคทางสังคม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(2561 –2580)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ด้านความมั่นคง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</w:rPr>
        <w:t xml:space="preserve">เพื่อบริหารจัดการสภาวะแวดล้อมของประเทศให้มีความ มั่นคง ปลอดภัย และมีความสงบเรียบร้อยในทุกระดับ และทุก มิติ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ด้านการสร้างขีดความสามารถในการแข่งขั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น้นการยกระดับศักยภาพในหลากหลายมิติ ควบคู่กับการ ขยายโอกาสของประเทศไทยในเวทีโลก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พัฒนาและเสริมสร้างทรัพยากรมนุษย์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นไทยในอนาคต มีความพร้อมทั้งกาย ใจ สติปัญญา มี ทักษะที่จาเป็นในศตวรรษ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ทักษะสื่อสารภาษาอังกฤษ และภาษ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มีคุณธรร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สร้างโอกาสและความเสมอภาคทางสังค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ร้างความเป็นธรรม และลดความเหลื่อมล้าในทุกมิติ กระจาย ศูนย์กลางความเจริญทางเศรษฐกิจและสังคม เพิ่มโอกาสให้ทุก ภาคส่วนเข้ามาเป็นกาลังของการพัฒนาประเทศในทุกระด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ด้านการสร้างการเติบโตบนคุณภาพชีวิตที่เป็นมิตรต่อสิ่งแวดล้อม </w:t>
      </w:r>
    </w:p>
    <w:p>
      <w:pPr>
        <w:pStyle w:val="Normal"/>
        <w:autoSpaceDE w:val="false"/>
        <w:ind w:left="414" w:firstLine="720"/>
        <w:rPr/>
      </w:pP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 xml:space="preserve">นึงถึงความยั่งยืนของฐานทรัพยากรธรรมชาติและ สิ่งแวดล้อม ปรับเปลี่ยนพฤติกรรมของประชาชนให้เป็นมิตร ต่อสิ่งแวดล้อม เกิดผลลัพธ์ต่อความยั่งยื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 xml:space="preserve">ด้านการปรับสมดุลและพัฒนาระบบการบริหารภาครัฐ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เปลี่ยนภาครัฐ ยึดหลัก “ภาครัฐของประชาชนเพื่อ ประชาชนและประโยชน์ส่วนรวม”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การปฏิรูปประเทศ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รู้ความเข้าใจที่ถูกต้องเกี่ยวกับการปกครองในระบอบประชาธิปไตยอันมีพระมหากษัตริย์ทรงเป็นประมุข รู้จักยอมรับความเห็นที่แตกต่าง พรรคการเมืองดาเนินกิจกรรมโดยเปิดเผยตรวจสอบได้ นักการเมืองปฏิบัติหน้าที่ด้วยความซื่อสัตย์สุจริต และแก้ไขปัญหาความขัดแย้งทางการเมืองโดยสันติวิธี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บริหาร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ภาครัฐเปิดกว้างและเชื่อมโยงข้อมูลกัน กะทัดรัดแต่แข็งแรง ทางานเพื่อประชาชนโดยเชิงพื้นที่เป็นหลัก จัดระบบบริหารและบริการให้เป็นดิจิทัล จัดระบบบุคลากรให้มีมาตรฐานกลาง มีคุณธรรมและจริยธรรม และสร้างวัฒนธรรมต่อต้านการทุจริ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กฎหมาย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ฎหมายดีและเป็นธรรมสอดคล้องกับหลักนิติธรรมเป็นเครื่องมือส่งเสริมการพัฒนาเศรษฐกิจและสังคม ประชาชนมีส่วนร่วมในกระบวนการกฎหมายอย่างเหมาะสม มีความรู้ความเข้าใจและสามารถเข้าถึงกฎหมายได้โดยง่าย และมีการบังคับใช้กฎหมายอย่างถูกต้องและเป็นธรร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ด้านยุติธรรม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ทุกขั้นตอนมี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ะยะเวลาที่ชัดเจน มีกลไกช่วยเหลือประชาชนโดยเสมอภาค บังคับการตามกฎหมายอย่างเคร่งครัด พัฒนาระบบสอบสวนคดีอาญาที่มีการตรวจสอบและถ่วงดุล ระบบนิติวิทยาศาสตร์มีมาตรฐาน และกระบวนการยุติธรรมมีประสิทธิภาพเอื้อต่อการแข่งขันของประเทศ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ด้านเศรษฐกิจ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ผลิตภาพและความสามารถในการแข่งขันในระดับประเทศสูงขึ้น มีการเติบโตอย่างครอบคลุมทุกภาคส่วนอย่างยั่งยืน มุ่งเน้นการใช้ระบบมาตรฐานและนวัตกรรมในการพัฒนาเศรษฐกิจของประเทศ ลดความเหลื่อมล้าทางเศรษฐกิจของประชาชน และสถาบันทางเศรษฐกิจมีสมรรถนะสูง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ฯ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รัพยากรธรรมชาติและสิ่งแวดล้อมได้รับการรักษา ฟื้นฟูและยั่งยืนเป็นรากฐานในการพัฒนาประเทศ สร้างความสมดุลระหว่างการอนุรักษ์และการใช้ประโยชน์ ทั้งทรัพยากรทางบ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่าไม้และสัตว์ป่า ดิน แร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างน้า ทางทะเลและชายฝั่ง ความหลากหลายทางชีวภาพ และ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ด้านสาธารณสุข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  <w:b/>
          <w:b/>
          <w:bCs/>
        </w:rPr>
        <w:t>บริการปฐมภูมิ</w:t>
      </w:r>
      <w:r>
        <w:rPr>
          <w:rFonts w:ascii="TH SarabunIT๙" w:hAnsi="TH SarabunIT๙" w:cs="TH SarabunIT๙"/>
        </w:rPr>
        <w:t xml:space="preserve">มีความครอบคลุม </w:t>
      </w:r>
      <w:r>
        <w:rPr>
          <w:rFonts w:ascii="TH SarabunIT๙" w:hAnsi="TH SarabunIT๙" w:cs="TH SarabunIT๙"/>
          <w:b/>
          <w:b/>
          <w:bCs/>
        </w:rPr>
        <w:t xml:space="preserve">ระบบสุขภาพของประเทศมีเอกภาพ </w:t>
      </w:r>
      <w:r>
        <w:rPr>
          <w:rFonts w:ascii="TH SarabunIT๙" w:hAnsi="TH SarabunIT๙" w:cs="TH SarabunIT๙"/>
        </w:rPr>
        <w:t>กระจายอานาจและความรับผิดชอบให้แต่ละพื้นที่ และประชาชนไทยมีสุขภาวะและคุณภาพชีวิตที่ดีบน</w:t>
      </w:r>
      <w:r>
        <w:rPr>
          <w:rFonts w:ascii="TH SarabunIT๙" w:hAnsi="TH SarabunIT๙" w:cs="TH SarabunIT๙"/>
          <w:b/>
          <w:b/>
          <w:bCs/>
        </w:rPr>
        <w:t xml:space="preserve">หลักการสร้างนาซ่อม </w:t>
      </w:r>
      <w:r>
        <w:rPr>
          <w:rFonts w:ascii="TH SarabunIT๙" w:hAnsi="TH SarabunIT๙" w:cs="TH SarabunIT๙"/>
        </w:rPr>
        <w:t>และผู้ที่อาศัยในประเทศไทย</w:t>
      </w:r>
      <w:r>
        <w:rPr>
          <w:rFonts w:ascii="TH SarabunIT๙" w:hAnsi="TH SarabunIT๙" w:cs="TH SarabunIT๙"/>
          <w:b/>
          <w:b/>
          <w:bCs/>
        </w:rPr>
        <w:t>มีโอกาสเท่าเทียมในการเข้าถึงบริการสาธารณสุขที่จาเป็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ด้านสื่อสารมวลชน เทคโนฯ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ดุลยภาพระหว่างเสรีภาพของการทาหน้าที่ของสื่อบนความรับผิดชอบกับการกากับที่มีความชอบธรรม </w:t>
      </w:r>
      <w:r>
        <w:rPr>
          <w:rFonts w:ascii="TH SarabunIT๙" w:hAnsi="TH SarabunIT๙" w:cs="TH SarabunIT๙"/>
        </w:rPr>
        <w:t>และการใช้พื้นที่ดิจิทัลเพื่อการสื่อสารอย่างมี</w:t>
      </w:r>
      <w:r>
        <w:rPr>
          <w:rFonts w:ascii="TH SarabunIT๙" w:hAnsi="TH SarabunIT๙" w:cs="TH SarabunIT๙"/>
          <w:b/>
          <w:b/>
          <w:bCs/>
        </w:rPr>
        <w:t>จรรยาบรรณ</w:t>
      </w:r>
      <w:r>
        <w:rPr>
          <w:rFonts w:ascii="TH SarabunIT๙" w:hAnsi="TH SarabunIT๙" w:cs="TH SarabunIT๙"/>
        </w:rPr>
        <w:t>การรับรู้ของประชาชน และ</w:t>
      </w:r>
      <w:r>
        <w:rPr>
          <w:rFonts w:ascii="TH SarabunIT๙" w:hAnsi="TH SarabunIT๙" w:cs="TH SarabunIT๙"/>
          <w:b/>
          <w:b/>
          <w:bCs/>
        </w:rPr>
        <w:t xml:space="preserve">สื่อเป็นโรงเรียนของสังคม </w:t>
      </w:r>
      <w:r>
        <w:rPr>
          <w:rFonts w:ascii="TH SarabunIT๙" w:hAnsi="TH SarabunIT๙" w:cs="TH SarabunIT๙"/>
        </w:rPr>
        <w:t>ในการให้ความรู้แก่ประชาชน ปลูกฝังวัฒนธรรมของชาติ และปลูกฝังทัศนคติที่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ด้านสังคม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ไทยมี</w:t>
      </w:r>
      <w:r>
        <w:rPr>
          <w:rFonts w:ascii="TH SarabunIT๙" w:hAnsi="TH SarabunIT๙" w:cs="TH SarabunIT๙"/>
          <w:b/>
          <w:b/>
          <w:bCs/>
        </w:rPr>
        <w:t>หลักประกันทางรายได้ที่เพียงพอ</w:t>
      </w:r>
      <w:r>
        <w:rPr>
          <w:rFonts w:ascii="TH SarabunIT๙" w:hAnsi="TH SarabunIT๙" w:cs="TH SarabunIT๙"/>
        </w:rPr>
        <w:t>ต่อการดารงชีวิตอย่างมีคุณภาพ ปรับเปลี่ยนพฤติกรรมไปสู่การ</w:t>
      </w:r>
      <w:r>
        <w:rPr>
          <w:rFonts w:ascii="TH SarabunIT๙" w:hAnsi="TH SarabunIT๙" w:cs="TH SarabunIT๙"/>
          <w:b/>
          <w:b/>
          <w:bCs/>
        </w:rPr>
        <w:t xml:space="preserve">มีจิตสาธารณะเพิ่มขึ้น สังคมแห่งโอกาสและไม่แบ่งแยก </w:t>
      </w:r>
      <w:r>
        <w:rPr>
          <w:rFonts w:ascii="TH SarabunIT๙" w:hAnsi="TH SarabunIT๙" w:cs="TH SarabunIT๙"/>
        </w:rPr>
        <w:t>ภาครัฐมีข้อมูลและสารสนเทศด้านสังคมที่บูรณาการ และให้</w:t>
      </w:r>
      <w:r>
        <w:rPr>
          <w:rFonts w:ascii="TH SarabunIT๙" w:hAnsi="TH SarabunIT๙" w:cs="TH SarabunIT๙"/>
          <w:b/>
          <w:b/>
          <w:bCs/>
        </w:rPr>
        <w:t>ชุมชนท้องถิ่นมีความเข้มแข็งสามารถบริหารจัดการชุมชน</w:t>
      </w:r>
      <w:r>
        <w:rPr>
          <w:rFonts w:ascii="TH SarabunIT๙" w:hAnsi="TH SarabunIT๙" w:cs="TH SarabunIT๙"/>
        </w:rPr>
        <w:t>ได้ด้วยตนเ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ด้านพลังงาน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โครงสร้างการบริหารจัดการเพื่อ</w:t>
      </w:r>
      <w:r>
        <w:rPr>
          <w:rFonts w:ascii="TH SarabunIT๙" w:hAnsi="TH SarabunIT๙" w:cs="TH SarabunIT๙"/>
          <w:b/>
          <w:b/>
          <w:bCs/>
        </w:rPr>
        <w:t xml:space="preserve">สร้างความเชื่อมั่นและการยอมรับของประชาชน </w:t>
      </w:r>
      <w:r>
        <w:rPr>
          <w:rFonts w:ascii="TH SarabunIT๙" w:hAnsi="TH SarabunIT๙" w:cs="TH SarabunIT๙"/>
        </w:rPr>
        <w:t>ส่งเสริมด้านเทคโนโลยีและ</w:t>
      </w:r>
      <w:r>
        <w:rPr>
          <w:rFonts w:ascii="TH SarabunIT๙" w:hAnsi="TH SarabunIT๙" w:cs="TH SarabunIT๙"/>
          <w:b/>
          <w:b/>
          <w:bCs/>
        </w:rPr>
        <w:t xml:space="preserve">การมีส่วนร่วมของประชาชน </w:t>
      </w:r>
      <w:r>
        <w:rPr>
          <w:rFonts w:ascii="TH SarabunIT๙" w:hAnsi="TH SarabunIT๙" w:cs="TH SarabunIT๙"/>
        </w:rPr>
        <w:t>ให้การบริหาร</w:t>
      </w:r>
      <w:r>
        <w:rPr>
          <w:rFonts w:ascii="TH SarabunIT๙" w:hAnsi="TH SarabunIT๙" w:cs="TH SarabunIT๙"/>
          <w:b/>
          <w:b/>
          <w:bCs/>
        </w:rPr>
        <w:t xml:space="preserve">จัดการด้านพลังงานมีธรรมาภิบาล </w:t>
      </w:r>
      <w:r>
        <w:rPr>
          <w:rFonts w:ascii="TH SarabunIT๙" w:hAnsi="TH SarabunIT๙" w:cs="TH SarabunIT๙"/>
        </w:rPr>
        <w:t>มีการลงทุนโครงสร้างพื้นฐานพลังงาน และการลงทุนในอุตสาหกรรมที่เกี่ยวเนื่องกับด้านพลัง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ด้านป้องกันการทุจริตฯ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มาตรการ</w:t>
      </w:r>
      <w:r>
        <w:rPr>
          <w:rFonts w:ascii="TH SarabunIT๙" w:hAnsi="TH SarabunIT๙" w:cs="TH SarabunIT๙"/>
          <w:b/>
          <w:b/>
          <w:bCs/>
        </w:rPr>
        <w:t>ควบคุม กากับ ติดตาม</w:t>
      </w:r>
      <w:r>
        <w:rPr>
          <w:rFonts w:ascii="TH SarabunIT๙" w:hAnsi="TH SarabunIT๙" w:cs="TH SarabunIT๙"/>
        </w:rPr>
        <w:t>การบริหารจัดการของหน่วยงานภาครัฐและภาคเอกชน มี</w:t>
      </w:r>
      <w:r>
        <w:rPr>
          <w:rFonts w:ascii="TH SarabunIT๙" w:hAnsi="TH SarabunIT๙" w:cs="TH SarabunIT๙"/>
          <w:b/>
          <w:b/>
          <w:bCs/>
        </w:rPr>
        <w:t>การเปิดเผยข้อมูลข่าวสารภาครัฐสามารถเข้าถึงและตรวจสอบ</w:t>
      </w:r>
      <w:r>
        <w:rPr>
          <w:rFonts w:ascii="TH SarabunIT๙" w:hAnsi="TH SarabunIT๙" w:cs="TH SarabunIT๙"/>
        </w:rPr>
        <w:t>ได้ ยกระดับการบังคับใช้มาตรการทางวินัย มาตรการทางปกครอง เพื่อให้</w:t>
      </w:r>
      <w:r>
        <w:rPr>
          <w:rFonts w:ascii="TH SarabunIT๙" w:hAnsi="TH SarabunIT๙" w:cs="TH SarabunIT๙"/>
          <w:b/>
          <w:b/>
          <w:bCs/>
        </w:rPr>
        <w:t>ประเทศไทยปลอดทุจริต</w: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3538855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ผนพัฒนาเศรษฐกิจและสังคมแห่งชาติ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278.65pt;height:28pt;mso-wrap-distance-left:9.05pt;mso-wrap-distance-right:9.05pt;mso-wrap-distance-top:0pt;mso-wrap-distance-bottom:0pt;margin-top:2.75pt;mso-position-vertical-relative:text;margin-left:2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numPr>
                          <w:ilvl w:val="1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ผนพัฒนาเศรษฐกิจและสังคมแห่งชาติ ฉบั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ผน</w:t>
      </w:r>
      <w:r>
        <w:rPr>
          <w:rFonts w:ascii="TH SarabunIT๙" w:hAnsi="TH SarabunIT๙" w:cs="TH SarabunIT๙"/>
        </w:rPr>
        <w:t xml:space="preserve">พัฒนาเศรษฐกิจและสังคมแห่งชาติ 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–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ึ้นในช่วงเวล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การปฏิรูปประเทศท่ามกลางสถานการณ์โลกที่เปลี่ยนแปลงอย่างรวดเร็วและเชื่อมโยงกันใกล้ชิดกันมากขึ้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น้อมนาหลัก “ปรัชญาของเศรษฐกิจพอเพียง” มาเป็นปรัชญานาทางในการพัฒนาประเทศต่อเนื่องจาก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ั่งยืน ใ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ฯ ฉบับที่ ๑๒ ครั้งนี้ สานักงานคณะกรรมการพัฒนาการเศรษฐกิจและสังค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จัดทาบนพื้นฐานของ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๗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เป็นแผนแม่บท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</w:rPr>
        <w:t xml:space="preserve">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</w:rPr>
        <w:t>(Sustainable Development Goals: SDGs)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ลอดจนประเด็นการปฏิรูปประเทศ นอกจากนั้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มีส่วนร่วมของภาคีการพัฒนาทุกภาคส่วนทั้งในระดับกลุ่มอาชีพ ระดับภาค 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ประเทศในทุกขั้นตอนของแผนฯ อย่างกว้างขวางและต่อเนื่องเพื่อร่วมกั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วิสัยทัศน์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ยั่งยืน ”การพัฒนาประเทศในระยะแผนพัฒนาฯ ฉบับที่ ๑๒ จึงเป็นจุดเปลี่ยนที่สำคัญในการเชื่อมต่อ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ชาติ ๒๐ ปีในลักษณะการแปลงยุทธศาสตร์ระยะยาวสู่การปฏิบัติ โดยในแต่ละยุทธศาสตร์ขอ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ที่ต้องดาเนินการให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ผลเป็นรูปธรรมในช่วง ๕ ปีแรกของการขับเคลื่อนยุทธศาสตร์ชาติเพื่อเตรียมความพร้อมคน สังคม 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เศรษฐกิจของประเทศให้สามารถปรับตัวรองรับผลกระทบจากการเปลี่ยนแปลงได้อย่างเหมาะส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เดียวกัน ยังได้กำหนดแนวคิดและกลไกการขับเคลื่อนและติดตามประเมินผลที่ชัดเจนเพื่อกากับให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Style20"/>
        <w:shd w:fill="FFFFFF" w:val="clear"/>
        <w:spacing w:lineRule="atLeast" w:line="360" w:before="0" w:after="30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12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.2560-2564 </w:t>
      </w:r>
      <w:r>
        <w:rPr>
          <w:rFonts w:ascii="TH SarabunIT๙" w:hAnsi="TH SarabunIT๙" w:cs="TH SarabunIT๙"/>
          <w:sz w:val="32"/>
          <w:sz w:val="32"/>
          <w:szCs w:val="32"/>
        </w:rPr>
        <w:t>ได้น้อมนำหลัก “ปรัชญาเศรษฐกิจพอเพียง” มาเป็นปรัชญานำทางในการพัฒนาประเทศอย่างต่อเนื่องจากแผนพัฒนาเศรษฐกิจและสังคมแห่งชาติ 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11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จัดทำ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สำนักคณะกรรมการพัฒนา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บนพื้นฐานของกรอ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 : SDG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ปรับโครงสร้างประเทศไทยไปสู่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ประเด็นการปฏิรูปประเทศ นอกจากนั้นได้ให้ความสำคัญกับการมีส่วนร่วมของภาคีการพัฒนาทุกภาคส่วน เพื่อร่วมกันกำหนดวิสัยทัศน์และทิศทางการพัฒนาประเทศ รวมทั้งร่วมจัดทำรายละเอียดยุทธศาสตร์ของแผนฯ เพื่อมุ่งสู่ “ความมั่งคง มั่งคั่ง และยั่งยืน”</w:t>
      </w:r>
    </w:p>
    <w:p>
      <w:pPr>
        <w:pStyle w:val="Style20"/>
        <w:shd w:fill="FFFFFF" w:val="clear"/>
        <w:spacing w:lineRule="atLeast" w:line="36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เทศ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พัฒนาประเทศไว้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โดยมียุทธศาสตร์ตามกรอ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เป็นปัจจัยสนับสนุน ดังนี้</w:t>
      </w:r>
    </w:p>
    <w:p>
      <w:pPr>
        <w:pStyle w:val="Style20"/>
        <w:shd w:fill="FFFFFF" w:val="clear"/>
        <w:spacing w:lineRule="atLeast" w:line="36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และลดความเหลื่อมล้ำในสังคม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ติบโตที่เป็นมิตรกับสิ่งแวดล้อมเพื่อการพัฒนาที่ยั่งยืน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Style20"/>
        <w:shd w:fill="FFFFFF" w:val="clear"/>
        <w:spacing w:lineRule="atLeast" w:line="36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ในภาครัฐ การป้องกันการทุจริตประพฤติมิชอบ และธรรมาภิบาลในสังคมไ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โครงสร้างพื้นฐานและระบบโ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ลจิสติกส์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วิทยาศาสตร์ เทคโนโลยี วิจัย และนวัตกรรม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ภาค เมือง และพื้นที่เศรษฐกิจ</w:t>
      </w:r>
    </w:p>
    <w:p>
      <w:pPr>
        <w:pStyle w:val="Style20"/>
        <w:shd w:fill="FFFFFF" w:val="clear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ร่วมมือระหว่างประเทศเพื่อการพัฒนา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0160</wp:posOffset>
                </wp:positionH>
                <wp:positionV relativeFrom="paragraph">
                  <wp:posOffset>60960</wp:posOffset>
                </wp:positionV>
                <wp:extent cx="2432685" cy="335915"/>
                <wp:effectExtent l="635" t="635" r="0" b="251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๓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4.8pt;width:191.5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๓การ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4076065" cy="335915"/>
                <wp:effectExtent l="635" t="635" r="0" b="302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1 การวิเคราะห์กรอบการจัดทำแผนยุทธศาสตร์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4.8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1 การวิเคราะห์กรอบการจัดทำแผนยุทธศาสตร์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</w:rPr>
        <w:t xml:space="preserve">ในการดำเนินการจัดทำแผนยุทธศาสตร์การพัฒนาบ้านเพิ่ม ได้นำหลักและแนวคิดของแผนพัฒนาระดับต่างๆ ได้แก่ นโยบายของรัฐบาล 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</w:rPr>
        <w:t>12 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2560-2564)  </w:t>
      </w:r>
      <w:r>
        <w:rPr>
          <w:rFonts w:ascii="TH SarabunIT๙" w:hAnsi="TH SarabunIT๙" w:eastAsia="Times New Roman" w:cs="TH SarabunIT๙"/>
        </w:rPr>
        <w:t>และแผนยุทธศาสตร์ของจังหวัดเลย  มาใช้เป็นข้อมูลเพื่อให้เกิดความสอดคล้องในการวิเคราะห์ศักยภาพการพัฒนาบ้านเพิ่ม ดังนี้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  </w:t>
      </w:r>
      <w:r>
        <w:rPr>
          <w:rFonts w:ascii="TH SarabunIT๙" w:hAnsi="TH SarabunIT๙" w:eastAsia="Times New Roman" w:cs="TH SarabunIT๙"/>
          <w:b/>
          <w:b/>
          <w:bCs/>
        </w:rPr>
        <w:t>หลักการและแนวคิดในการวางแผนพัฒนาท้องถิ่นขององค์การบริหารส่วนตำบลบ้านเพิ่ม</w:t>
      </w:r>
    </w:p>
    <w:p>
      <w:pPr>
        <w:pStyle w:val="Normal"/>
        <w:ind w:left="108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eastAsia="Times New Roman" w:cs="TH SarabunIT๙"/>
          <w:b/>
          <w:b/>
          <w:bCs/>
        </w:rPr>
        <w:t>นำนโยบายของรัฐบาลมาประกอบในการพัฒนา</w:t>
      </w:r>
    </w:p>
    <w:p>
      <w:pPr>
        <w:pStyle w:val="Normal"/>
        <w:ind w:left="108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108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108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108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360"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การพัฒนาประเทศในแผนพัฒนาเศรษฐกิจและสังคมแห่งชาติ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ฉบับที่ </w:t>
      </w:r>
      <w:r>
        <w:rPr>
          <w:rFonts w:eastAsia="Times New Roman" w:cs="TH SarabunIT๙" w:ascii="TH SarabunIT๙" w:hAnsi="TH SarabunIT๙"/>
          <w:b/>
          <w:bCs/>
        </w:rPr>
        <w:t>12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ุทธศาสตร์ที่กำหนดในแผนพัฒนาฯ ฉบับที่ ๑๒ มีจานวน ๑๐ ยุทธศาสตร์ซึ่งมีรายละเอีย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กกว่าในยุทธศาสตร์ชาติ ๒๐ ปี ทั้งนี้ส่วนหนึ่งเป็นเพราะภายใต้สถานการณ์ที่มีการเปลี่ยนแปลงอย่างต่อเนื่องนั้นเป็นการยากใน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ยุทธศาสตร์และแนวทางการพัฒนาให้มีรายละเอียดที่ชัดเจนในแผนพัฒนาระยะยาว เพราะยุทธศาสตร์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แนวทางการพัฒนาจาเป็นต้องมีการกำหนดและปรับปรุงให้สอดคล้องกับเงื่อนไขและปัจจัยแวดล้อมในช่วงเวลานั้นๆ จึงจะสามารถนาไปปฏิบัติได้อย่างมีประสิทธิภาพด้วยเหตุดังกล่าวยุทธศาสตร์ชาติจึงเป็นการกาหนดกรอบที่เป็นประเด็นหลักของการพัฒนาประเทศที่ครอบคลุมมิติต่างๆ ซึ่งสะท้อนทั้งในเรื่องการพัฒนาฐานการผลิตและบริการ การพัฒนากลุ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หมาย และการพัฒนาในเรื่องกลไกและกฎระเบียบ รวมทั้งการพัฒนาทุนมนุษย์ ภายใต้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และการยึดหลัก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การพัฒนา ดังนั้น ยุทธศาสตร์การพัฒนาในแผนพัฒนาฯ ฉบับที่ ๑๒ จึงประกอบด้วยยุทธศาสตร์ชาติทั้ง ๖ ยุทธศาสตร์ ได้แก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ุทธศาสตร์การเสริมสร้างและพัฒนาศักยภาพทุนมนุษย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ุทธศาสตร์การสร้างความเป็นธรรมลดและความเหลื่อมล้าในสังคม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การเสริมสร้างความมั่นคงแห่งชาติเพื่อการพัฒนาประเทศสู่ความมั่งคั่งและยั่งยืน และ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การบริหารจัดการในภาครัฐ การปูองกันการทุจริตประพฤติมิชอบและธรรมาภิบา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ังคมไทย และประกอบกับอีก ๔ ยุทธศาสตร์ที่มุ่งเน้นการพัฒนาพื้นฐานเชิงยุทธศาสตร์และกลไกสนับสนุ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ารด</w:t>
      </w:r>
      <w:r>
        <w:rPr>
          <w:rFonts w:ascii="TH SarabunIT๙" w:hAnsi="TH SarabunIT๙" w:cs="TH SarabunIT๙"/>
        </w:rPr>
        <w:t xml:space="preserve">ำ </w:t>
      </w:r>
      <w:r>
        <w:rPr>
          <w:rFonts w:ascii="TH SarabunIT๙" w:hAnsi="TH SarabunIT๙" w:cs="TH SarabunIT๙"/>
        </w:rPr>
        <w:t>เนินยุทธศาสตร์ทั้ง ๖ ด้านให้สัมฤทธิ์ผล 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ุทธศาสตร์การพัฒนาโครงสร้างพื้นฐานและระบบโลจิสติกส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ุทธศาสตร์การพัฒนาวิทยาศาสตร์ เทคโนโลยี วิจัย และนวัตกรรม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การพัฒนาภาค เมือง และพื้นที่เศรษฐกิจ และ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ความร่วมมือระหว่างประเทศเพื่อการพัฒนา</w:t>
      </w:r>
      <w:r>
        <w:rPr>
          <w:rFonts w:ascii="TH SarabunIT๙" w:hAnsi="TH SarabunIT๙" w:eastAsia="Times New Roman" w:cs="TH SarabunIT๙"/>
          <w:color w:val="000000"/>
        </w:rPr>
        <w:t>ต่อหั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การพัฒนากลุ่มจังหวัดภาคตะวันออกเฉียงเหนือตอนบน กลุ่มที่ </w:t>
      </w:r>
      <w:r>
        <w:rPr>
          <w:rFonts w:eastAsia="Times New Roman" w:cs="TH SarabunIT๙" w:ascii="TH SarabunIT๙" w:hAnsi="TH SarabunIT๙"/>
          <w:b/>
          <w:bCs/>
        </w:rPr>
        <w:t>1 (</w:t>
      </w:r>
      <w:r>
        <w:rPr>
          <w:rFonts w:ascii="TH SarabunIT๙" w:hAnsi="TH SarabunIT๙" w:eastAsia="Times New Roman" w:cs="TH SarabunIT๙"/>
          <w:b/>
          <w:b/>
          <w:bCs/>
        </w:rPr>
        <w:t>หนองคาย หนองบัวลำภู เลย อุดรธาน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สัยทัศน์ </w:t>
      </w:r>
      <w:r>
        <w:rPr>
          <w:rFonts w:eastAsia="Times New Roman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</w:rPr>
        <w:t>แหล่งพำนักแห่งที่สองของนักลงทุน และนักท่องเที่ยว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ฟื้นฟูระบบนิเวศเพื่อรักษาสมดลธรรมชาติและการท่องเที่ยว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2</w:t>
        <w:tab/>
      </w:r>
      <w:r>
        <w:rPr>
          <w:rFonts w:ascii="TH SarabunIT๙" w:hAnsi="TH SarabunIT๙" w:eastAsia="Times New Roman" w:cs="TH SarabunIT๙"/>
        </w:rPr>
        <w:t>สร้างคุณค่าและยกมาตรฐานการผลิตสินค้าเกษตรปลอดภัยต่อผู้บริโภคและสอดคล้องกับตลาด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พิ่มศักยภาพการผลิต การค้า การลงทุน กัประเทศเพื่อนบ้า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4</w:t>
        <w:tab/>
      </w:r>
      <w:r>
        <w:rPr>
          <w:rFonts w:ascii="TH SarabunIT๙" w:hAnsi="TH SarabunIT๙" w:eastAsia="Times New Roman" w:cs="TH SarabunIT๙"/>
        </w:rPr>
        <w:t>สร้างความเข้มแข็งของสังคม คุณภาพชีวิต และความมั่นคงชายแด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eastAsia="Times New Roman" w:cs="TH SarabunIT๙"/>
          <w:b/>
          <w:b/>
          <w:bCs/>
        </w:rPr>
        <w:t>วิสัยทัศน์การพัฒนาจังหวัดเลย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</w:rPr>
        <w:t>แหล่งพำนักแหล่งที่สองของนักลงทุนและนักท่องเที่ยว”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FF0000"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>เป้า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การลดความสูญเสียจากภัยธรรมชาติและการเพิ่มโอกาสการฟื้นฟูสภาพป่าไม้  ฐานการผลิตด้านการเกษตร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ปรับโครงสร้างทางการเกษตรโดยรักษาไว้ซึ่งสมดุลธรรมชาติ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eastAsia="Times New Roman" w:cs="TH SarabunIT๙"/>
        </w:rPr>
        <w:t>จำนวนนักท่องเที่ยวและเพิ่มรายได้จากการท่องเที่ยว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eastAsia="Times New Roman" w:cs="TH SarabunIT๙"/>
        </w:rPr>
        <w:t>เพิ่มอัตราการขยายตัวของมูลค่าการค้า  การค้าชายแดน และเป็นแหล่งกระจายสินค้าสู่ประเทศเพื่อนบ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การพัฒนาคน สังคม คุณภาพชีวิตและเศรษฐกิจพอพียง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 xml:space="preserve">2 </w:t>
        <w:tab/>
      </w:r>
      <w:r>
        <w:rPr>
          <w:rFonts w:ascii="TH SarabunIT๙" w:hAnsi="TH SarabunIT๙" w:eastAsia="Times New Roman" w:cs="TH SarabunIT๙"/>
        </w:rPr>
        <w:t>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4</w:t>
        <w:tab/>
      </w:r>
      <w:r>
        <w:rPr>
          <w:rFonts w:ascii="TH SarabunIT๙" w:hAnsi="TH SarabunIT๙" w:eastAsia="Times New Roman" w:cs="TH SarabunIT๙"/>
        </w:rPr>
        <w:t>การพัฒนาคุณภาพการผลิตและการตลาดสินค้าเกษตรให้ได้มาตรฐา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5</w:t>
        <w:tab/>
      </w:r>
      <w:r>
        <w:rPr>
          <w:rFonts w:ascii="TH SarabunIT๙" w:hAnsi="TH SarabunIT๙" w:eastAsia="Times New Roman" w:cs="TH SarabunIT๙"/>
        </w:rPr>
        <w:t>การเสริมสร้างการค้าชายแดนและการลงทุ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6</w:t>
        <w:tab/>
      </w:r>
      <w:r>
        <w:rPr>
          <w:rFonts w:ascii="TH SarabunIT๙" w:hAnsi="TH SarabunIT๙" w:eastAsia="Times New Roman" w:cs="TH SarabunIT๙"/>
        </w:rPr>
        <w:t>การพัฒนาคุณภาพการให้บริการประชาชนให้ได้มาตรฐา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การเสริมสร้างความมั่นคงตามแนวชายแด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eastAsia="Times New Roman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เลย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การพัฒนาด้านสาธารณูปโภค สาธารณูปการโครงสร้างพื้นฐานและเทคโนโลยีสารสนเทศ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2</w:t>
        <w:tab/>
      </w:r>
      <w:r>
        <w:rPr>
          <w:rFonts w:ascii="TH SarabunIT๙" w:hAnsi="TH SarabunIT๙" w:eastAsia="Times New Roman" w:cs="TH SarabunIT๙"/>
        </w:rPr>
        <w:t>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การพัฒนาการเมือง การบริหารจัดการที่ดีและการให้บริการสาธารณะแก่ประชาช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4</w:t>
        <w:tab/>
      </w:r>
      <w:r>
        <w:rPr>
          <w:rFonts w:ascii="TH SarabunIT๙" w:hAnsi="TH SarabunIT๙" w:eastAsia="Times New Roman" w:cs="TH SarabunIT๙"/>
        </w:rPr>
        <w:t>การพัฒนาด้านส่งเสริมการท่องเที่ยว และการกีฬ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5</w:t>
        <w:tab/>
      </w:r>
      <w:r>
        <w:rPr>
          <w:rFonts w:ascii="TH SarabunIT๙" w:hAnsi="TH SarabunIT๙" w:eastAsia="Times New Roman" w:cs="TH SarabunIT๙"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ยุท</w:t>
      </w:r>
      <w:r>
        <w:rPr>
          <w:rFonts w:ascii="TH SarabunIT๙" w:hAnsi="TH SarabunIT๙" w:eastAsia="Times New Roman" w:cs="TH SarabunIT๙"/>
        </w:rPr>
        <w:t xml:space="preserve">ธศาสตร์ที่ </w:t>
      </w:r>
      <w:r>
        <w:rPr>
          <w:rFonts w:eastAsia="Times New Roman" w:cs="TH SarabunIT๙" w:ascii="TH SarabunIT๙" w:hAnsi="TH SarabunIT๙"/>
        </w:rPr>
        <w:t>6</w:t>
        <w:tab/>
      </w:r>
      <w:r>
        <w:rPr>
          <w:rFonts w:ascii="TH SarabunIT๙" w:hAnsi="TH SarabunIT๙" w:eastAsia="Times New Roman" w:cs="TH SarabunIT๙"/>
        </w:rPr>
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ยุทธศาสตร์ที่ </w:t>
      </w:r>
      <w:r>
        <w:rPr>
          <w:rFonts w:eastAsia="Times New Roman" w:cs="TH SarabunIT๙" w:ascii="TH SarabunIT๙" w:hAnsi="TH SarabunIT๙"/>
        </w:rPr>
        <w:t>7</w:t>
        <w:tab/>
      </w:r>
      <w:r>
        <w:rPr>
          <w:rFonts w:ascii="TH SarabunIT๙" w:hAnsi="TH SarabunIT๙" w:eastAsia="Times New Roman" w:cs="TH SarabunIT๙"/>
        </w:rPr>
        <w:t>การพัฒนาเศรษฐกิจ อาชีพและรายได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6 </w:t>
      </w:r>
      <w:r>
        <w:rPr>
          <w:rFonts w:ascii="TH SarabunIT๙" w:hAnsi="TH SarabunIT๙" w:eastAsia="Times New Roman" w:cs="TH SarabunIT๙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ด้านการศึกษ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ab/>
        <w:t xml:space="preserve"> (1.1)   </w:t>
      </w:r>
      <w:r>
        <w:rPr>
          <w:rFonts w:ascii="TH SarabunIT๙" w:hAnsi="TH SarabunIT๙" w:eastAsia="Times New Roman" w:cs="TH SarabunIT๙"/>
        </w:rPr>
        <w:t>ส่งเสริมการจัดการศึกษาและการให้บริการ การศึกษาขั้นพื้นฐานอย่างทั่วถึง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ab/>
        <w:t xml:space="preserve">(1.2)   </w:t>
      </w:r>
      <w:r>
        <w:rPr>
          <w:rFonts w:ascii="TH SarabunIT๙" w:hAnsi="TH SarabunIT๙" w:eastAsia="Times New Roman" w:cs="TH SarabunIT๙"/>
        </w:rPr>
        <w:t>ส่งเสริมจัดตั้งสถาบันการศึกษาและพัฒนาหลักสูตรเพื่อรองรับนวัตกรรมสมัยใหม่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ab/>
        <w:t xml:space="preserve">(1.3)    </w:t>
      </w:r>
      <w:r>
        <w:rPr>
          <w:rFonts w:ascii="TH SarabunIT๙" w:hAnsi="TH SarabunIT๙" w:eastAsia="Times New Roman" w:cs="TH SarabunIT๙"/>
        </w:rPr>
        <w:t>ส่งเสริมให้สถานศึกษาปลูกฝังจริยธรรม คุณธรรม วัฒนธรรม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ด้านสาธารณสุข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</w:t>
        <w:tab/>
        <w:t xml:space="preserve">   </w:t>
        <w:tab/>
        <w:t xml:space="preserve"> (2.1)  </w:t>
      </w:r>
      <w:r>
        <w:rPr>
          <w:rFonts w:ascii="TH SarabunIT๙" w:hAnsi="TH SarabunIT๙" w:eastAsia="Times New Roman" w:cs="TH SarabunIT๙"/>
        </w:rPr>
        <w:t>ส่งเสริมสนับสนุนบุคลากรด้านสาธารณสุขให้ชุมชนมีความรู้ความสามารถมากยิ่งขึ้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 xml:space="preserve">   </w:t>
        <w:tab/>
        <w:t xml:space="preserve">(2.2)  </w:t>
      </w:r>
      <w:r>
        <w:rPr>
          <w:rFonts w:ascii="TH SarabunIT๙" w:hAnsi="TH SarabunIT๙" w:eastAsia="Times New Roman" w:cs="TH SarabunIT๙"/>
        </w:rPr>
        <w:t>ส่งเสริมสนับสนุนการจัดบริการสาธารณสุขขั้นพื้นฐ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ด้านสังคมและความสัมพันธ์ชุมช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</w:t>
        <w:tab/>
        <w:t xml:space="preserve">   </w:t>
        <w:tab/>
        <w:t xml:space="preserve"> (3.1) </w:t>
      </w:r>
      <w:r>
        <w:rPr>
          <w:rFonts w:ascii="TH SarabunIT๙" w:hAnsi="TH SarabunIT๙" w:eastAsia="Times New Roman" w:cs="TH SarabunIT๙"/>
        </w:rPr>
        <w:t>ส่งเสริมสนับสนุนชุมชนให้มีส่วนร่วมในการพัฒนาหลักปรัชญาเศรษฐกิจพอเพียง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 xml:space="preserve">  </w:t>
        <w:tab/>
        <w:t xml:space="preserve"> (3.2) </w:t>
      </w:r>
      <w:r>
        <w:rPr>
          <w:rFonts w:ascii="TH SarabunIT๙" w:hAnsi="TH SarabunIT๙" w:eastAsia="Times New Roman" w:cs="TH SarabunIT๙"/>
        </w:rPr>
        <w:t>ส่งเสริมสนับสนุนพัฒนาคุณภาพชีวิตผู้สูงอายุ ผู้พิการ ผู้ยากไร้และผู้ด้อยโอกาส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</w:t>
        <w:tab/>
        <w:t xml:space="preserve">   </w:t>
        <w:tab/>
        <w:t xml:space="preserve"> (3.3) </w:t>
      </w:r>
      <w:r>
        <w:rPr>
          <w:rFonts w:ascii="TH SarabunIT๙" w:hAnsi="TH SarabunIT๙" w:eastAsia="Times New Roman" w:cs="TH SarabunIT๙"/>
        </w:rPr>
        <w:t>ส่งเสริมสนับสนุนการมีส่วนร่วมของทุกภาคส่วนในการรักษาความปลอดภัย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ด้านสาธารณูปโภค สาธารณูป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/>
      </w:pPr>
      <w:r>
        <w:rPr>
          <w:rFonts w:eastAsia="Times New Roman" w:cs="TH SarabunIT๙" w:ascii="TH SarabunIT๙" w:hAnsi="TH SarabunIT๙"/>
        </w:rPr>
        <w:tab/>
        <w:t xml:space="preserve">   </w:t>
        <w:tab/>
        <w:t xml:space="preserve">  </w:t>
        <w:tab/>
        <w:t xml:space="preserve"> (4.1) </w:t>
      </w:r>
      <w:r>
        <w:rPr>
          <w:rFonts w:ascii="TH SarabunIT๙" w:hAnsi="TH SarabunIT๙" w:eastAsia="Times New Roman" w:cs="TH SarabunIT๙"/>
        </w:rPr>
        <w:t>ก่อสร้าง ซ่อมแซม ปรับปรุงถนน และระบบระบายน้ำให้มีมาตรฐาน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</w:t>
        <w:tab/>
        <w:t xml:space="preserve">  </w:t>
        <w:tab/>
        <w:t xml:space="preserve"> (4.2) </w:t>
      </w:r>
      <w:r>
        <w:rPr>
          <w:rFonts w:ascii="TH SarabunIT๙" w:hAnsi="TH SarabunIT๙" w:eastAsia="Times New Roman" w:cs="TH SarabunIT๙"/>
        </w:rPr>
        <w:t>ขยายเขตบริการไฟฟ้า ประปาให้มีความพอเพียงตามความต้องการของ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</w:t>
        <w:tab/>
        <w:t xml:space="preserve"> </w:t>
        <w:tab/>
        <w:t xml:space="preserve"> (4.3) </w:t>
      </w:r>
      <w:r>
        <w:rPr>
          <w:rFonts w:ascii="TH SarabunIT๙" w:hAnsi="TH SarabunIT๙" w:eastAsia="Times New Roman" w:cs="TH SarabunIT๙"/>
        </w:rPr>
        <w:t>จัดทำสวนสาธารณะและสถานที่พักผ่อนหย่อนใจให้กับ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5. </w:t>
      </w:r>
      <w:r>
        <w:rPr>
          <w:rFonts w:ascii="TH SarabunIT๙" w:hAnsi="TH SarabunIT๙" w:eastAsia="Times New Roman" w:cs="TH SarabunIT๙"/>
        </w:rPr>
        <w:t>ด้าน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  </w:t>
        <w:tab/>
        <w:t xml:space="preserve"> (5.1) </w:t>
      </w:r>
      <w:r>
        <w:rPr>
          <w:rFonts w:ascii="TH SarabunIT๙" w:hAnsi="TH SarabunIT๙" w:eastAsia="Times New Roman" w:cs="TH SarabunIT๙"/>
        </w:rPr>
        <w:t>ส่งเสริมและสร้างจิตสำนึกให้ประชาชนมีส่วนร่วมในการแก้ไขปัญหามลภาวะ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  </w:t>
        <w:tab/>
        <w:t xml:space="preserve">(5.2) </w:t>
      </w:r>
      <w:r>
        <w:rPr>
          <w:rFonts w:ascii="TH SarabunIT๙" w:hAnsi="TH SarabunIT๙" w:eastAsia="Times New Roman" w:cs="TH SarabunIT๙"/>
        </w:rPr>
        <w:t>ส่งเสริมการกำจัดขยะมูลฝอย การกำจัดสารพิษ ไม่ให้มีผลกระทบต่อวิถีชีวิตใน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6. </w:t>
      </w:r>
      <w:r>
        <w:rPr>
          <w:rFonts w:ascii="TH SarabunIT๙" w:hAnsi="TH SarabunIT๙" w:eastAsia="Times New Roman" w:cs="TH SarabunIT๙"/>
        </w:rPr>
        <w:t>ด้านกีฬ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  </w:t>
        <w:tab/>
        <w:t xml:space="preserve">(6.1) </w:t>
      </w:r>
      <w:r>
        <w:rPr>
          <w:rFonts w:ascii="TH SarabunIT๙" w:hAnsi="TH SarabunIT๙" w:eastAsia="Times New Roman" w:cs="TH SarabunIT๙"/>
        </w:rPr>
        <w:t>ส่งเสริม สนับสนุนให้มีการจัดการแข่งขันกีฬาประเพณีของตำบลเพื่อให้เยาวชนได้แสดงอ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  </w:t>
        <w:tab/>
        <w:t xml:space="preserve">(6.2) </w:t>
      </w:r>
      <w:r>
        <w:rPr>
          <w:rFonts w:ascii="TH SarabunIT๙" w:hAnsi="TH SarabunIT๙" w:eastAsia="Times New Roman" w:cs="TH SarabunIT๙"/>
        </w:rPr>
        <w:t>ส่งเสริม สนับสนุนกิจกรรมการกีฬาของโรงเรียนและกลุ่มโรงเรียนในเขตตำบลบ้า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 </w:t>
        <w:tab/>
        <w:t xml:space="preserve">(6.3) </w:t>
      </w:r>
      <w:r>
        <w:rPr>
          <w:rFonts w:ascii="TH SarabunIT๙" w:hAnsi="TH SarabunIT๙" w:eastAsia="Times New Roman" w:cs="TH SarabunIT๙"/>
        </w:rPr>
        <w:t>ส่งเสริมสนับสนุนกีฬาระดับอำเภอและระดับจังห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          7. </w:t>
      </w:r>
      <w:r>
        <w:rPr>
          <w:rFonts w:ascii="TH SarabunIT๙" w:hAnsi="TH SarabunIT๙" w:eastAsia="Times New Roman" w:cs="TH SarabunIT๙"/>
        </w:rPr>
        <w:t>ด้าน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</w:t>
        <w:tab/>
        <w:tab/>
        <w:t xml:space="preserve"> (7.1) </w:t>
      </w:r>
      <w:r>
        <w:rPr>
          <w:rFonts w:ascii="TH SarabunIT๙" w:hAnsi="TH SarabunIT๙" w:eastAsia="Times New Roman" w:cs="TH SarabunIT๙"/>
        </w:rPr>
        <w:t>สนับสนุนประสานงานกับหน่วยงานอื่นๆที่เกี่ยวข้องเพื่อพัฒนาตำบลบ้านเพิ่มให้เจริญเท่าเทียมตำบล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FF0000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4770</wp:posOffset>
                </wp:positionH>
                <wp:positionV relativeFrom="paragraph">
                  <wp:posOffset>-186055</wp:posOffset>
                </wp:positionV>
                <wp:extent cx="4076065" cy="335915"/>
                <wp:effectExtent l="635" t="0" r="635" b="307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3.2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ัจจัยและสถานการณ์การเปลี่ยนแปลงที่มีผลต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.1pt;margin-top:-14.6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3.2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ัจจัยและสถานการณ์การเปลี่ยนแปลงที่มีผลต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       </w:t>
      </w:r>
      <w:r>
        <w:rPr>
          <w:rFonts w:eastAsia="Times New Roman" w:cs="TH SarabunIT๙" w:ascii="TH SarabunIT๙" w:hAnsi="TH SarabunIT๙"/>
          <w:b/>
          <w:bCs/>
        </w:rPr>
        <w:tab/>
        <w:t xml:space="preserve">3.2.1  </w:t>
      </w:r>
      <w:r>
        <w:rPr>
          <w:rFonts w:ascii="TH SarabunIT๙" w:hAnsi="TH SarabunIT๙" w:eastAsia="Times New Roman" w:cs="TH SarabunIT๙"/>
          <w:b/>
          <w:b/>
          <w:bCs/>
        </w:rPr>
        <w:t>การวิเคราะห์ปัญหาและความต้องการของประชาชน</w:t>
      </w:r>
    </w:p>
    <w:tbl>
      <w:tblPr>
        <w:tblW w:w="13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86"/>
        <w:gridCol w:w="6749"/>
        <w:gridCol w:w="712"/>
        <w:gridCol w:w="293"/>
        <w:gridCol w:w="1038"/>
        <w:gridCol w:w="1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ชื่อปัญหา</w:t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ภาพปัญห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ื้นที่เป้า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ถนนเพื่อการลำเลียงผลการผลิตทางการเกษตรชำรุดเสียหาย  ทำให้การลำเลียงผลผลิตไม่สะดวกล่าช้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</w:tr>
      <w:tr>
        <w:trPr>
          <w:trHeight w:val="14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ู่บ้านที่ยังไม่มีระบบประป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</w:tr>
      <w:tr>
        <w:trPr>
          <w:trHeight w:val="10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</w:rPr>
              <w:t>ระบบพลังงานทดแทน จะมีบทบาท   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</w:tr>
      <w:tr>
        <w:trPr>
          <w:trHeight w:val="9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รางระบายน้ำไม่เพียงพอ ทำให้เกิดน้ำท่วมขัง  โดยเฉพาะฤดูฝน  จะเกิดปัญหามา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หมู่บ้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รางระบายน้ำเป็นสิ่งจำเป็น  เนื่องจากฤดูฝนทำให้ชาวบ้านเดือดร้อนมาก</w:t>
            </w:r>
          </w:p>
        </w:tc>
      </w:tr>
      <w:tr>
        <w:trPr>
          <w:trHeight w:val="12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ขาดระบบบริหารการจัดการน้ำที่ดี  เนื่องจากในฤดูน้ำหลากจะเกิดปัญหาน้ำท่วมเสมอ และในฤดูแล้งจะประสบปัญหาการขาดแคลนน้ำอย่างรุนแร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 การสร้างระบบชลประทาน การสร้างระบบระบายน้ำ</w:t>
            </w:r>
          </w:p>
        </w:tc>
      </w:tr>
      <w:tr>
        <w:trPr>
          <w:trHeight w:val="1200" w:hRule="atLeast"/>
        </w:trPr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741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</w:rPr>
              <w:t>ชื่อปัญหา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</w:rPr>
              <w:t>สภาพปัญห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พื้นที่     เป้าหม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</w:rPr>
              <w:t>แนวโน้มในอนาคต</w:t>
            </w:r>
          </w:p>
        </w:tc>
      </w:tr>
      <w:tr>
        <w:trPr>
          <w:trHeight w:val="3776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การใช้ประโยชน์จากแหล่งน้ำที่มีอยู่ไม่คุ้มค่า  แหล่งน้ำนับว่ามีประโยชน์มากกว่าเพื่อการเกษตร การอุปโภค บริโภค  หากแต่ยังสามารถสร้างอาชีพ สร้างรายได้ และประโยชน์ในด้านต่างๆ นานัปการ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ซึ่งเป็นไปตามแนวทางเศรษฐกิจพอเพียง ที่จะเป็นทางออกที่สำคัญของโลกในอนาคต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134"/>
        <w:gridCol w:w="28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</w:rPr>
              <w:t>ชื่อปัญห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</w:rPr>
              <w:t>สภาพ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พื้นที่       เป้าหมา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</w:rPr>
              <w:t>แนวโน้มในอนาคต</w:t>
            </w:r>
          </w:p>
        </w:tc>
      </w:tr>
      <w:tr>
        <w:trPr>
          <w:trHeight w:val="11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การพัฒนาคน  สังคม  คุณภาพชีวิต  เศรษฐกิจพอเพียง  และเสริมสร้างความเข้มแข็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้กับชุมช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ทุกหมู่บ้าน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ใส่ใจสุขภาพของประชาชนเป็นสิ่งจำเป็นมาก หากประชาชนมีสุภาพอนามัยไม่ดีแล้ว งานต่าง ๆ จะเกิดขึ้นมิได้</w:t>
            </w:r>
          </w:p>
        </w:tc>
      </w:tr>
      <w:tr>
        <w:trPr>
          <w:trHeight w:val="10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  ร่วมใจ ทัศนคติของแต่ละชุมชน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ัญหาด้านการเมือง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การบริหารจัดการที่ดี  และการให้บริการสาธารณะแก่ประชาช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ยังขาดกระบวนการเรียนรู้ด้านการเมือง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ำให้กระบวนการตรวจสอบทางการเมืองยังอ่อนแ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ยังขาดความสนใจ ในด้านการมีส่วนร่วม ด้านการเมืองการปกครอง และการบริหาร 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ไม่เข้าใจระบบบริหาร งาน 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้าราชการหรือพนักงาน ขาดกระบวนการทำงาน ทำให้ไม่สามารถตอบสนองความต้องการของประชาชนได้ดีเท่าที่ควร เนื่องจากขาดการประสานงานและความกระตือรือร้นในการปฏ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ิบั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บริการที่ดีขององค์กรเป็นสิ่งที่พึงปารถนาของผู้รับบริการ ดังนั้น การข้าราชการผู้ปฏิบัติงานต้องมีจิตสำนึกในการให้บริการ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่วยงาน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ถานที่รองรับการบริการประชาชนรวมถึงใช้สำหรับปฏิบัติงาน ไม่เป็นสัดส่วน  ไม่เพียงพอและยังไม่มีความปลอดภัย ด้านข้อมูลและทรัพย์สิน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งาน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ศูนย์กลางการติดต่อประสานงานของประชาชนในท้องถิ่น ประชาชนทั่วไป และส่วนราชการต่าง ๆ   ดังนั้นควรมีการจัดสร้างให้เป็นสัดส่วน  และเป็นมาตรฐ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ส่งเสร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ท่องเที่ยว  และการ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 xml:space="preserve">สถานที่ท่องเที่ยวทางธรรมชาติ ในพื้นที่ยังไม่ได้รับการพัฒนา หรือปรับ ปรุงให้เป็นที่รู้จั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</w:rPr>
              <w:t>5,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 xml:space="preserve">หมู่  </w:t>
            </w:r>
            <w:r>
              <w:rPr>
                <w:rFonts w:eastAsia="Times New Roman" w:cs="TH SarabunIT๙" w:ascii="TH SarabunIT๙" w:hAnsi="TH SarabunIT๙"/>
              </w:rPr>
              <w:t>7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ท่องเที่ยวเชิงอนุรักษ์จะเป็นที่ นิยมมากขึ้น  สมควรที่จะมีการ พัฒนาหรือดึงศักยภาพที่มีอยู่ มาใช้ให้เกิดประโยชน์มากที่สุด</w:t>
            </w:r>
          </w:p>
        </w:tc>
      </w:tr>
      <w:tr>
        <w:trPr>
          <w:trHeight w:val="2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ประชาชนในพื้นที่ขาดการตื่นตัว ในการเล่นกีฬาเพื่อสุข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03"/>
        <w:gridCol w:w="1383"/>
        <w:gridCol w:w="2511"/>
      </w:tblGrid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ปัญห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ภาพปัญห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โน้มในอนาคต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การศึกษา   ศาสนา ขนบธรรมเนียมประเพณีท้องถิ่น  และภูมิปัญญาของท้องถิ่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การศึกษาในระดับก่อนวัยเรียนยังไม่เพียงพอต่อความต้องการของ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การศึกษาก่อนวัยเรียน จำเป็นมากสำหรับเด็กและเยาวชน  จะเป็นพื้นฐานในการดำรงชีวิตในอนาคต</w:t>
            </w:r>
          </w:p>
        </w:tc>
      </w:tr>
      <w:tr>
        <w:trPr>
          <w:trHeight w:val="14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การศึกษาในระดับก่อนวัยเรียน 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>
          <w:trHeight w:val="108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ประชาชนยังขาดแหล่งเรียนรู้ที่เป็นการศึกษาตามอัธยาศัย หรือการศึกษานอกระบบ ทำให้ยังมีความรู้ที่ล้าหลัง ไม่ทันเหตุการณ์บ้านเมื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  <w:tr>
        <w:trPr>
          <w:trHeight w:val="160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การเสื่อมศีลธรรมทางศาส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ีลธรรมโดยใช้ศาสนาเป็นเครื่องยึดเหนี่ยว จิตใจ</w:t>
            </w:r>
          </w:p>
        </w:tc>
      </w:tr>
      <w:tr>
        <w:trPr>
          <w:trHeight w:val="7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วัฒน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รักษาไว้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22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การป้องกันบรรเทาสาธารณะภัย  และการจัดการอนุรักษ์ทรัพยากรธรรมชาติ 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พื้นที่ป่าเสื่อมโทรมยังไม่ได้รับการ ปรับปรุงแก้ไข หรือ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หากไม่มีการฟื้นฟูพื้นที่ป่าเสื่อมโทรม คุณภาพของดินจะเสื่อมถ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พื้นที่ป่าสีเขียวลดน้อยลง เนื่องจาก การบุกรุกถาง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หากยังมีการทำลายป่าไปเรื่อย จะทำให้เกิดปัญหาระบบนิเวศน์     ปัญหาฝนแล้ง ปัญหาน้ำท่วม น้ำป่าไหลหลาก   ดินถล่ม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จะเป็นปัญหาที่ยากจะ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ควรจะมีการสร้างระบบบริหารจัดการการกำจัดขยะอย่างถูกวิธี โดยไม่ก่อให้เกิดมลพิษต่อสิ่งแวดล้อม  เนื่องจากนับวันปริมาณขยะที่กำจัดยาก ขยะมีมลพิษจะยิ่งมากขึ้น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 การเตรียมพร้อมจะช่วยได้ในระดับหนึ่ง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ทุกหมู่บ้าน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ทคโนโลยีที่เจริญก้าวหน้า มีผลกับอัตราการเกิดอุบัติเหตุ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1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ด้านการพัฒนาเศรษฐกิจ  อาชีพและราย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ประชาชนมีความยากจนมีภาระหนี้สินจำนวนมาก  เนื่องจากยังขาดการวางแผนการประกอบอาชีพ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ขาดอาชีพเสริมนอกฤดูการทำการเกษตร ไม่มีอาชีพที่แน่นอน ทำให้ขาดโอกาสที่จะพัฒนาและสร้างรายได้ให้กับครัวเรือน หรือ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ทุกหมู่บ้า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สภาพอากาศ ฤดูกาลของโลกเปลี่ยนแปลงไป  การพึ่งพาการเกษตรตามฤดูกาลอย่างเดียว ไม่เพียงพอที่จะสร้างชุมชนเข้มแข็ง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การขาดการรวมกลุ่มเพื่อประกอบอาชีพ ที่ยั่งยืนซึ่งกลุ่มนับว่าเป็นพลังสำคัญในระบบเศรษฐกิจ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8130</wp:posOffset>
                </wp:positionH>
                <wp:positionV relativeFrom="paragraph">
                  <wp:posOffset>1905</wp:posOffset>
                </wp:positionV>
                <wp:extent cx="4076065" cy="335915"/>
                <wp:effectExtent l="635" t="635" r="0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3.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จากนโยบายการพัฒนา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.9pt;margin-top:0.1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 xml:space="preserve">3.3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จากนโยบายการพัฒนา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8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จากนโยบายการพัฒนาองค์การบริหารส่วนตำบลบ้านเพิ่ม และข้อมูลพื้นฐานการพัฒนา </w:t>
      </w:r>
      <w:r>
        <w:rPr>
          <w:rFonts w:eastAsia="Times New Roman" w:cs="TH SarabunIT๙" w:ascii="TH SarabunIT๙" w:hAnsi="TH SarabunIT๙"/>
        </w:rPr>
        <w:t xml:space="preserve">(Base LineData) </w:t>
      </w:r>
      <w:r>
        <w:rPr>
          <w:rFonts w:ascii="TH SarabunIT๙" w:hAnsi="TH SarabunIT๙" w:eastAsia="Times New Roman" w:cs="TH SarabunIT๙"/>
        </w:rPr>
        <w:t xml:space="preserve">ซึ่งได้ทำการวิเคราะห์ และศึกษาในบทที่ผ่านมา เพื่อที่จะทราบสภาวการณ์แวดล้อมของการพัฒนาและศักยภาพในการพัฒนาขององค์การบริหารส่วนตำบลบ้านเพิ่ม จึงได้ดำเนินการวิเคราะห์สภาวการณ์ในทุกด้านการพัฒนาโดยใช้เทคนิค </w:t>
      </w:r>
      <w:r>
        <w:rPr>
          <w:rFonts w:eastAsia="Times New Roman" w:cs="TH SarabunIT๙" w:ascii="TH SarabunIT๙" w:hAnsi="TH SarabunIT๙"/>
        </w:rPr>
        <w:t xml:space="preserve">SWOT Analysis </w:t>
      </w:r>
      <w:r>
        <w:rPr>
          <w:rFonts w:ascii="TH SarabunIT๙" w:hAnsi="TH SarabunIT๙" w:eastAsia="Times New Roman" w:cs="TH SarabunIT๙"/>
        </w:rPr>
        <w:t xml:space="preserve">ซึ่งจะต้องทำการวิเคราะห์หา จุดแข็งจุดอ่อน โอกาส และอุปสรรค ของการพัฒนา ดังผลการวิเคราะห์ซึ่งจะได้นำเสนอเป็นรายประเด็นนโยบาย รวม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ประเด็นตามลำดั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  <w:lang w:eastAsia="th-TH"/>
        </w:rPr>
        <w:tab/>
        <w:tab/>
        <w:tab/>
        <w:t>1.</w:t>
      </w:r>
      <w:r>
        <w:rPr>
          <w:rFonts w:ascii="TH SarabunIT๙" w:hAnsi="TH SarabunIT๙" w:eastAsia="Times New Roman" w:cs="TH SarabunIT๙"/>
          <w:lang w:eastAsia="th-TH"/>
        </w:rPr>
        <w:t>การวิเคราะห์สภาวการณ์ด้าน</w:t>
      </w:r>
      <w:r>
        <w:rPr>
          <w:rFonts w:ascii="TH SarabunIT๙" w:hAnsi="TH SarabunIT๙" w:eastAsia="Times New Roman" w:cs="TH SarabunIT๙"/>
        </w:rPr>
        <w:t xml:space="preserve"> สาธารณูปโภค  สาธารณูปการ โครงสร้างพื้นฐาน  และเทคโนโลยี  สารสนเทศ</w:t>
      </w:r>
    </w:p>
    <w:p>
      <w:pPr>
        <w:pStyle w:val="Normal"/>
        <w:spacing w:before="120" w:after="120"/>
        <w:ind w:left="720" w:firstLine="357"/>
        <w:rPr>
          <w:rFonts w:ascii="TH SarabunIT๙" w:hAnsi="TH SarabunIT๙" w:eastAsia="Times New Roman" w:cs="TH SarabunIT๙"/>
          <w:b/>
          <w:b/>
          <w:bCs/>
          <w:lang w:eastAsia="th-TH"/>
        </w:rPr>
      </w:pPr>
      <w:r>
        <w:rPr>
          <w:rFonts w:ascii="TH SarabunIT๙" w:hAnsi="TH SarabunIT๙" w:eastAsia="Times New Roman" w:cs="TH SarabunIT๙"/>
          <w:b/>
          <w:b/>
          <w:bCs/>
          <w:lang w:eastAsia="th-TH"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  <w:lang w:eastAsia="th-TH"/>
        </w:rPr>
        <w:t>(Strengths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  <w:tab/>
      </w:r>
      <w:r>
        <w:rPr>
          <w:rFonts w:ascii="TH SarabunIT๙" w:hAnsi="TH SarabunIT๙" w:eastAsia="Times New Roman" w:cs="TH SarabunIT๙"/>
          <w:lang w:eastAsia="th-TH"/>
        </w:rPr>
        <w:t>ตำบลบ้านเพิ่ม มีถนนสายหลักและสายรองเชื่อมทุกหมู่บ้านระหว่างตำบล ระหว่างอำเภอ และมี</w:t>
      </w:r>
    </w:p>
    <w:p>
      <w:pPr>
        <w:pStyle w:val="Normal"/>
        <w:rPr>
          <w:rFonts w:ascii="TH SarabunIT๙" w:hAnsi="TH SarabunIT๙" w:eastAsia="Times New Roman" w:cs="TH SarabunIT๙"/>
          <w:lang w:eastAsia="th-TH"/>
        </w:rPr>
      </w:pPr>
      <w:r>
        <w:rPr>
          <w:rFonts w:ascii="TH SarabunIT๙" w:hAnsi="TH SarabunIT๙" w:eastAsia="Times New Roman" w:cs="TH SarabunIT๙"/>
          <w:lang w:eastAsia="th-TH"/>
        </w:rPr>
        <w:t>เส้นทางหลักในการขนส่งพืชผลทางการเกษตร โดยมีพ่อค้าคนกลางสำหรับรับซื้อพืชผลทางการเกษตรไม่มี รถโดยสารประจำทางผ่าน มีระบบไฟฟ้าสาธารณะ ระบบประปา ระบบโทรศัพท์พื้นฐาน ให้บริการทุกหมู่บ้าน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พื้นที่ตำบลบ้านเพิ่ม ส่วนใหญ่เป็นพื้นที่ทำการเกษตรกรรม ถนนที่ใช้สัญจรไป – มา ร้อยละ </w:t>
      </w:r>
      <w:r>
        <w:rPr>
          <w:rFonts w:eastAsia="Times New Roman" w:cs="TH SarabunIT๙" w:ascii="TH SarabunIT๙" w:hAnsi="TH SarabunIT๙"/>
        </w:rPr>
        <w:t xml:space="preserve">80 </w:t>
      </w:r>
      <w:r>
        <w:rPr>
          <w:rFonts w:ascii="TH SarabunIT๙" w:hAnsi="TH SarabunIT๙" w:eastAsia="Times New Roman" w:cs="TH SarabunIT๙"/>
        </w:rPr>
        <w:t>ยังเป็นถนนลูกรัง ซึ่งมีสภาพชำรุด ทรุดโทรม โดยเฉพาะในช่วงฤดูฝน ระบบประปาหมู่บ้านชำรุดเสียหายบ่อยครั้ง เนื่องจากมีอายุการใช้งานมานานระบบไฟฟ้าสาธารณะยังไม่ครอบคลุมทุกพื้นที่น้ำเพื่อการอุปโภคบริโภคมีไม่เพียงพอ โดยเฉพาะในฤดูแล้ง บางจุดของบางหมู่บ้าน คลื่นสัญญาณโทรศัพท์ไม่ดีและบางครัวเรือนยังไม่มีไฟฟ้าใช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</w:rPr>
        <w:t xml:space="preserve">ตำบลบ้านเพิ่ม มีเส้นทางในการขนส่งพืชผลทางการเกษตรและสามารถกระจายสินค้าเกษตรได้คราวละมากๆ เกษตรกรมีทางเลือกในการจำหน่ายผลผลิตทางการเกษตรมากขึ้น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ตำบลบ้านเพิ่ม ประชาชนส่วนใหญ่ประกอบอาชีพการเกษตร ได้แก่ การปลูกอ้อย การปลูกข้าว  ปลูกยางพารา ปลูกมันสำปะหลัง  ข้าวโพด  และสวนมะขามหวาน ถนนที่ใช้ในการขนส่งพืชผลทางการเกษตรชำรุดเสียหาย ซึ่งทางท้องถิ่นมีงบประมาณในการซ่อมบำรุงไม่เพียงพอ ผู้ดูแลระบบประปาหมู่บ้านขาดความชำนาญ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  <w:lang w:eastAsia="th-TH"/>
        </w:rPr>
        <w:tab/>
        <w:tab/>
        <w:tab/>
        <w:t>2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>การวิเคราะห์</w:t>
      </w:r>
      <w:r>
        <w:rPr>
          <w:rFonts w:ascii="TH SarabunIT๙" w:hAnsi="TH SarabunIT๙" w:eastAsia="Times New Roman" w:cs="TH SarabunIT๙"/>
        </w:rPr>
        <w:t>พัฒนา  คน สังคม  คุณภาพชีวิต   เศรษฐกิจพอเพียงและเสริมสร้างความเข้มแข็งของ ชุมชนให้กับชุม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lang w:eastAsia="th-TH"/>
        </w:rPr>
        <w:t xml:space="preserve">องค์การบริหารส่วนตำบลบ้านเพิ่ม ได้ให้ความสำคัญกับการพัฒนาคุณภาพชีวิต โดยได้กำหนดไว้ในนโยบายอย่างชัดเจนที่จะพัฒนาคุณภาพชีวิตของประชาชน โดยเฉพาะอย่างยิ่ง เยาวชน ผู้สูงอายุ ผู้พิการ และผู้ด้อยโอกาส นอกจากนั้นองค์การบริหารส่วนตำบลบ้านเพิ่ม มีหน่วยงานที่ทำหน้าที่รับผิดชอบในการดำเนินงานพัฒนาคุณภาพชีวิตโดยตรง </w:t>
      </w:r>
      <w:r>
        <w:rPr>
          <w:rFonts w:ascii="TH SarabunIT๙" w:hAnsi="TH SarabunIT๙" w:eastAsia="Times New Roman" w:cs="TH SarabunIT๙"/>
        </w:rPr>
        <w:t xml:space="preserve">มีโรงพยาบาลส่งเสริมสุขภาพประจำตำบลบ้านเพิ่ม สำหรับให้บริการประชาชนในตำบลบ้านเพิ่ม และตำบลใกล้เคีย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ผู้สูงอายุ ผู้พิการ ได้รับการบริการและสวัสดิการยังไม่ทั่วถึง บุคลากรทางด้านสวัสดิการสังคมและด้านสาธารณสุข มีน้อยไม่เพียงพอ</w:t>
      </w:r>
    </w:p>
    <w:p>
      <w:pPr>
        <w:pStyle w:val="Normal"/>
        <w:spacing w:before="120" w:after="120"/>
        <w:ind w:left="720" w:hanging="0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องค์การบริหารส่วนตำบล ได้ตั้งงบประมาณสนับสนุนการจัดกิจกรรมของเยาวชน ผู้สูงอายุ  ผู้พิการอย่างต่อเนื่อง </w:t>
      </w:r>
    </w:p>
    <w:p>
      <w:pPr>
        <w:pStyle w:val="Normal"/>
        <w:spacing w:before="120" w:after="120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ind w:firstLine="14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ผู้สูงอายุ และผู้พิการบางส่วนยังไม่ได้รับการดูแลอย่างทั่วถึง เนื่องจาก การที่จะเข้ารับการบริการรักษาพยาบาลในแต่ละครั้ง จะลำบาก และเสียค่าใช้จ่ายในการเดินทางมากกว่าค่ารักษาพยาบาล  ซึ่งส่งผลต่อการพัฒนาสังคมและประชาชนในชุมชน เพราะประชาชนยังไม่เห็นความสำคัญในการร่วมกันป้องกันเเละแก้ไขปัญหาที่จะเกิดขึ้นในอนาคต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  <w:lang w:eastAsia="th-TH"/>
        </w:rPr>
        <w:tab/>
        <w:tab/>
        <w:t>3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IT๙" w:hAnsi="TH SarabunIT๙" w:eastAsia="Times New Roman" w:cs="TH SarabunIT๙"/>
        </w:rPr>
        <w:t>การพัฒนาการเมือง  การบริหารจัดการที่ดี   และการให้บริการสาธารณะแก่ประชา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ascii="TH SarabunIT๙" w:hAnsi="TH SarabunIT๙" w:eastAsia="Times New Roman" w:cs="TH SarabunIT๙"/>
          <w:lang w:eastAsia="th-TH"/>
        </w:rPr>
        <w:t>ความสัมพันธ์ระหว่างผู้บริหารและสมาชิกสภาองค์การบริหารส่วนตำบลบ้านเพิ่มเป็นไปในลักษณะที่เสริมประสิทธิภาพซึ่งกันและกัน และมีความสัมพันธ์และประสานงานกันเป็นอย่างดี จึงส่งผลให้การเมืองภายในองค์การบริหารส่วนตำบลบ้านเพิ่ม มีความเข้มแข็ง  ข้าราชการและเจ้าหน้าที่มีความพร้อมในการพัฒนาและปรับปรุงประสิทธิภาพการปฏิบัติงาน และเป็นผู้มีประสบการณ์ในการปฏิบัติงานในสาขาที่รับผิดชอบ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lang w:eastAsia="th-TH"/>
        </w:rPr>
      </w:pPr>
      <w:r>
        <w:rPr>
          <w:rFonts w:ascii="TH SarabunIT๙" w:hAnsi="TH SarabunIT๙" w:eastAsia="Times New Roman" w:cs="TH SarabunIT๙"/>
          <w:lang w:eastAsia="th-TH"/>
        </w:rPr>
        <w:t xml:space="preserve">ประชาชน และเยาวชนยังขาดความเข้าใจในประเด็นสิทธิเสรีภาพตามรัฐธรรมนูญ และยังมีความเข้าใจในการเมืองการปกครองน้อย การไปใช้สิทธิเลือกตั้งของการเมืองท้องถิ่น โดยเฉพาะอย่างยิ่งการเลือกตั้งนายกองค์การบริหารส่วนตำบลบ้านเพิ่ม และสมาชิกสภาองค์การบริหารส่วนตำบลบ้านเพิ่ม ครั้งที่ผ่านมายังอยู่ในระดับมากคือ ร้อยละ </w:t>
      </w:r>
      <w:r>
        <w:rPr>
          <w:rFonts w:eastAsia="Times New Roman" w:cs="TH SarabunIT๙" w:ascii="TH SarabunIT๙" w:hAnsi="TH SarabunIT๙"/>
          <w:lang w:eastAsia="th-TH"/>
        </w:rPr>
        <w:t xml:space="preserve">80 </w:t>
      </w:r>
      <w:r>
        <w:rPr>
          <w:rFonts w:ascii="TH SarabunIT๙" w:hAnsi="TH SarabunIT๙" w:eastAsia="Times New Roman" w:cs="TH SarabunIT๙"/>
          <w:lang w:eastAsia="th-TH"/>
        </w:rPr>
        <w:t xml:space="preserve">องค์กรปกครองส่วนท้องถิ่นเป็นหน่วยงานที่ต้องตอบสนองต่อนโยบายผู้บริหารซึ่งสนองต่อปัญหาและความต้องการของประชาชนในท้องถิ่น ซึ่งวิธีการดำเนินการดังกล่าวจะต้องอาศัยความร่วมมือกันระหว่างองค์กรภายใน  ค่านิยมในการดำเนินงานแบบเดิมเน้นการทำงานแบบบริหารจัดการผลในภาพรวม ทั้งนี้ได้มีพัฒนาการความร่วมมือดีขึ้นตามลำดับ นอกจากนั้น ในการบริหารจัดการที่ต้องการภาคส่วนยังปรากฏเป็นปัญหาในการประสานงานภายในอยู่บ้าง ส่งผลกระทบในการความรวดเร็วทันเหตุการณ์ </w:t>
      </w:r>
    </w:p>
    <w:p>
      <w:pPr>
        <w:pStyle w:val="Normal"/>
        <w:spacing w:before="120" w:after="120"/>
        <w:ind w:left="72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spacing w:before="120" w:after="120"/>
        <w:ind w:left="72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รัฐธรรมนูญแห่งราชอาณาจักรไทย และกฎหมายกำหนดแผนและขั้นตอนการกระจา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5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อำนาจ</w:t>
      </w:r>
      <w:r>
        <w:rPr>
          <w:rFonts w:ascii="TH SarabunIT๙" w:hAnsi="TH SarabunIT๙" w:eastAsia="Times New Roman" w:cs="TH SarabunIT๙"/>
          <w:lang w:eastAsia="th-TH"/>
        </w:rPr>
        <w:t xml:space="preserve">ให้แก่องค์กรปกครองท้องถิ่น ได้ให้อำนาจท้องถิ่นในการบริหารจัดการองค์กรปกครองท้องถิ่น ในการดำเนินงานเพื่อแก้ไขปัญหา และความต้องการของท้องถิ่น นอกจากนั้นกระแสความคิดเรื่องการทำงานแบบมีส่วนร่วมของประชาชน และกระแสการปกครองในระบอบประชาธิปไตยที่ได้รับความนิยมไป ทั่วโลก ทำให้ประชาชนเริ่มมีแนวความคิดในการเข้ามามีส่วนร่วมในการตัดสินหรือให้ข้อเสนอแนะแก่องค์กรปกครองท้องถิ่นในการดำเนินกิจการขององค์กรปกครองท้องถิ่น </w:t>
      </w:r>
      <w:r>
        <w:rPr>
          <w:rFonts w:ascii="TH SarabunIT๙" w:hAnsi="TH SarabunIT๙" w:eastAsia="Times New Roman" w:cs="TH SarabunIT๙"/>
        </w:rPr>
        <w:t>หน่วยงานราชการ สถาบันการศึกษา ได้จัดให้มีการฝึกอบรมหลักสูตรต่างๆ เพื่อพัฒนาและเพิ่มศักยภาพในการพัฒนาท้องถิ่น ของบุคลากรท้องถิ่น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eastAsia="Times New Roman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</w:t>
      </w:r>
      <w:r>
        <w:rPr>
          <w:rFonts w:ascii="TH SarabunIT๙" w:hAnsi="TH SarabunIT๙" w:eastAsia="Times New Roman" w:cs="TH SarabunIT๙"/>
          <w:lang w:eastAsia="th-TH"/>
        </w:rPr>
        <w:t xml:space="preserve">การจัดสรรงบประมาณให้แก่องค์การปกครองท้องถิ่น    โดยรัฐบาลกลางยังขาดความแน่นอน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ราชการของกรมส่งเสริมการปกครองท้องถิ่นยังมีหลายฉบับที่ต้องแก้ไข เพราะการยกเว้นระเบียบราชการได้เป็นอำนาจจากกรม หรือผู้ว่าราชการจังหวัด จึงมักมีการยกเว้นระเบียบเฉพาะบางโครงการที่สั่งการมาจากส่วนกลางเท่านั้น 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IT๙" w:hAnsi="TH SarabunIT๙" w:eastAsia="Times New Roman" w:cs="TH SarabunIT๙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4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>วิเคราะห์สภาวการณ์</w:t>
      </w:r>
      <w:r>
        <w:rPr>
          <w:rFonts w:ascii="TH SarabunIT๙" w:hAnsi="TH SarabunIT๙" w:eastAsia="Times New Roman" w:cs="TH SarabunIT๙"/>
        </w:rPr>
        <w:t xml:space="preserve"> การพัฒนาด้านส่งเสริมการท่องเที่ยวและการกีฬา</w:t>
      </w:r>
    </w:p>
    <w:p>
      <w:pPr>
        <w:pStyle w:val="Normal"/>
        <w:spacing w:before="120" w:after="120"/>
        <w:ind w:left="720" w:hanging="0"/>
        <w:rPr>
          <w:rFonts w:ascii="TH SarabunIT๙" w:hAnsi="TH SarabunIT๙" w:eastAsia="Times New Roman" w:cs="TH SarabunIT๙"/>
          <w:lang w:eastAsia="th-TH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  <w:r>
        <w:rPr>
          <w:rFonts w:eastAsia="Times New Roman" w:cs="TH SarabunIT๙" w:ascii="TH SarabunIT๙" w:hAnsi="TH SarabunIT๙"/>
          <w:lang w:eastAsia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</w:t>
      </w:r>
      <w:r>
        <w:rPr>
          <w:rFonts w:ascii="TH SarabunIT๙" w:hAnsi="TH SarabunIT๙" w:eastAsia="Times New Roman" w:cs="TH SarabunIT๙"/>
          <w:lang w:eastAsia="th-TH"/>
        </w:rPr>
        <w:t>การการท่องเที่ยว  องค์การบริหารส่วนตำบลบ้านเพิ่มมีแหล่ง ท่องเที่ยวสามารถพัฒนาเป็นแหล่งท่องเที่ยวได้ ด้านกีฬาเยาวชนตำบลบ้านเพิ่มมีนักกีฬาของจังหวัดและเป็นตัวแทนจังหวัด จึงส่งผลให้องค์การบริหารส่วนตำบลบ้านเพิ่มการมีความพร้อมในการพัฒนาด้านกีฬาได้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0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Times New Roman" w:cs="TH SarabunIT๙"/>
        </w:rPr>
        <w:t>แหล่งท่องเที่ยวขาดศักยภาพและการบริหารจัดการที่ดีประชาชนขาดสนามกีฬาที่ได้มาตรฐานและครบถ้วนประชาชนขาดการมีส่วนร่วมในการส่งเสริมการท่องเที่ยว และการเล่นกีฬา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แหล่งน้ำ ตำบลบ้านเพิ่ม สามารถปรับปรุงและพัฒนาเป็นอ่างเก็บน้ำและเป็นแหล่งท่องเที่ยวได้ถ้าได้รับการพัฒนา และมีสถานที่สามารถจัดทำลานกีฬาสำหรับประชาชนในตำบลเข้ามาใช้ประโยชน์ได้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วิทยากรผู้เชี่ยวชาญเฉพาะด้านที่จะมาดำเนินการสอนหรือฝึกอบรมมีน้อยราษฎรขาดความตื่นตัว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ะแสวงหาความรู้ใหม่ ๆ ในการประกอบอาชีพเพิ่มเติม ราษฎรมีความรู้ด้านการจัดทำบัญชีรายรับ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รายจ่ายเบื้องต้นน้อย แล้งซ้ำซาก ดินขาดความอุดมสมบูรณ์ โรคระบาดของพืชขาดน้ำเพื่อการเกษตรในฤดูแล้ง ต้นทุนทางการเกษตรสูง และงบประมาณของทางราชการมีจำกัด พ่อค้าคนกลางกดราคา ขาดตลาดกลางรับซื้อพืชผล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eastAsia="Times New Roman" w:cs="TH SarabunIT๙"/>
          <w:b/>
          <w:b/>
          <w:bCs/>
          <w:lang w:eastAsia="th-TH"/>
        </w:rPr>
      </w:pPr>
      <w:r>
        <w:rPr>
          <w:rFonts w:eastAsia="Times New Roman" w:cs="TH SarabunIT๙" w:ascii="TH SarabunIT๙" w:hAnsi="TH SarabunIT๙"/>
          <w:b/>
          <w:bCs/>
          <w:lang w:eastAsia="th-TH"/>
        </w:rPr>
        <w:tab/>
        <w:tab/>
        <w:t>5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>การวิเคราะห์สภาวการณ์ด้านกา</w:t>
      </w:r>
      <w:r>
        <w:rPr>
          <w:rFonts w:ascii="TH SarabunIT๙" w:hAnsi="TH SarabunIT๙" w:eastAsia="Times New Roman" w:cs="TH SarabunIT๙"/>
          <w:b/>
          <w:b/>
          <w:bCs/>
        </w:rPr>
        <w:t>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spacing w:before="120" w:after="0"/>
        <w:ind w:left="357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ตำบลบ้านเพิ่ม มีโรงเรียนที่เปิดสอนในระดับประถมศึกษาจำนวน </w:t>
      </w:r>
      <w:r>
        <w:rPr>
          <w:rFonts w:eastAsia="Times New Roman" w:cs="TH SarabunIT๙" w:ascii="TH SarabunIT๙" w:hAnsi="TH SarabunIT๙"/>
        </w:rPr>
        <w:t xml:space="preserve">2 </w:t>
      </w:r>
      <w:r>
        <w:rPr>
          <w:rFonts w:ascii="TH SarabunIT๙" w:hAnsi="TH SarabunIT๙" w:eastAsia="Times New Roman" w:cs="TH SarabunIT๙"/>
        </w:rPr>
        <w:t>แห่ง ได้แก่ โรงเรียนบ้านเพิ่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โรงเรียนบ้านซำพร้าว ซึ่งโรงเรียนต่างๆ ในตำบลบ้านเพิ่ม มีความ สามารถรองรับนักเรียนทั้งภายในตำบลเองและตำบลใกล้เคียงอย่างเพียงพอ มีศาสนสถานไว้ประกอบศาสนกิจ  มีประเพณีและวัฒนธรรมที่ดีงามสืบทอดกันมาแต่โบราณ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บุคลากรทางการสอนที่มีความชำนาญเฉพาะด้านมีน้อยไม่เพียงพอ ประกอบกับต้องปฏิบัติงานด้า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ธุรการควบคู่กับการสอนทำให้การเรียนการสอนไม่บรรลุตามเป้าหมายเท่าที่ควร และขาดสื่อการเรียนการสอนที่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ทันสมัยมีความรู้ด้านภาษาต่างประเทศน้อย</w:t>
      </w:r>
    </w:p>
    <w:p>
      <w:pPr>
        <w:pStyle w:val="Normal"/>
        <w:spacing w:before="120" w:after="120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นักเรียนมีที่เรียนหนังสือ และโอกาสเรียนฟรี </w:t>
      </w:r>
      <w:r>
        <w:rPr>
          <w:rFonts w:eastAsia="Times New Roman" w:cs="TH SarabunIT๙" w:ascii="TH SarabunIT๙" w:hAnsi="TH SarabunIT๙"/>
        </w:rPr>
        <w:t xml:space="preserve">15 </w:t>
      </w:r>
      <w:r>
        <w:rPr>
          <w:rFonts w:ascii="TH SarabunIT๙" w:hAnsi="TH SarabunIT๙" w:eastAsia="Times New Roman" w:cs="TH SarabunIT๙"/>
        </w:rPr>
        <w:t>ปี  กล่อมเกลานิสัย เสริมสร้างจริยธรรมให้ประชาชนและเป็นจุดรวมของประชาชนในด้านต่าง ๆ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ด็กวัยรุ่นติดเกมส์ ทะเลาะวิวาท การขาดความสามัคคีในหมู่แกนนำแต่ละหมู่บ้าน ประชากร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ด็กมีน้อย เจริญเติบโตไม่ทัน ผู้สูงอายุ ผู้พิการและผู้ด้อยโอกาสได้รับการดูแลไม่ทั่วถึง  ปัญหายาเสพติดภายในชุมชนเป็นภัยคุกคามที่ร้ายเเรงที่บ่อนทำลายสังคม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lang w:eastAsia="th-TH"/>
        </w:rPr>
        <w:t>6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IT๙" w:hAnsi="TH SarabunIT๙" w:eastAsia="Times New Roman" w:cs="TH SarabunIT๙"/>
          <w:b/>
          <w:b/>
          <w:bCs/>
        </w:rPr>
        <w:t>การป้องกันบรรเทาสาธารณะภัยและการจัดการอนุรักษ์ทรัพยากรธรรมชาติและสิ่งแวดล้อม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eastAsia="th-TH"/>
        </w:rPr>
      </w:pPr>
      <w:r>
        <w:rPr>
          <w:rFonts w:ascii="TH SarabunIT๙" w:hAnsi="TH SarabunIT๙" w:eastAsia="Times New Roman" w:cs="TH SarabunIT๙"/>
          <w:lang w:eastAsia="th-TH"/>
        </w:rPr>
        <w:t xml:space="preserve">ในพื้นที่รับผิดชอบขององค์การบริหารส่วนตำบลบ้านเพิ่ม มีบริการกู้ชีพกู้ภัยประจำตำบลประชาชนได้รับความสะดวกในการใช้บริการ มีการบริหารจัดการช่วยเหลือและบรรเทาภัยได้ทันที มีรถน้ำดับเพลิง มีแหล่งน้ำธรรมชาติหลากหลาย ได้แก่ แม่พวย ลำห้วยปูน ลำห้วยหิน </w:t>
      </w:r>
      <w:r>
        <w:rPr>
          <w:rFonts w:ascii="TH SarabunIT๙" w:hAnsi="TH SarabunIT๙" w:eastAsia="Times New Roman" w:cs="TH SarabunIT๙"/>
        </w:rPr>
        <w:t xml:space="preserve">ลำห้วยซำบอน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ลำห้วยลึก</w:t>
      </w:r>
      <w:r>
        <w:rPr>
          <w:rFonts w:ascii="TH SarabunIT๙" w:hAnsi="TH SarabunIT๙" w:eastAsia="Times New Roman" w:cs="TH SarabunIT๙"/>
          <w:lang w:eastAsia="th-TH"/>
        </w:rPr>
        <w:t xml:space="preserve"> มีพื้นป่าอนุรักษ์ และป่าสงวน 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แหล่งน้ำตามธรรมชาติตื้นเขิน ประชาชน ไม่ให้ความสำคัญในการอนุรักษ์แหล่งน้ำตามธรรมชาติ ปล่อยสารเคมีทางการเกษตรลงแหล่งน้ำ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</w:rPr>
        <w:t>ตำบลบ้านเพิ่ม ได้รับการสนับสนุนงบประมาณจากหน่วยงานอื่นๆในการให้ความช่วยเหลือด้านสาธารณภัยต่าง 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ารเกิดภัยธรรมชาติ  อาทิ ภัยแล้ง อุทกภัย วาตภัย เป็นประจำทุกปี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lang w:eastAsia="th-TH"/>
        </w:rPr>
        <w:t>7.</w:t>
      </w:r>
      <w:r>
        <w:rPr>
          <w:rFonts w:ascii="TH SarabunIT๙" w:hAnsi="TH SarabunIT๙" w:eastAsia="Times New Roman" w:cs="TH SarabunIT๙"/>
          <w:b/>
          <w:b/>
          <w:bCs/>
          <w:lang w:eastAsia="th-TH"/>
        </w:rPr>
        <w:t xml:space="preserve">การวิเคราะห์สภาวการณ์ด้านเศรษฐกิจ </w:t>
      </w:r>
      <w:r>
        <w:rPr>
          <w:rFonts w:ascii="TH SarabunIT๙" w:hAnsi="TH SarabunIT๙" w:eastAsia="Times New Roman" w:cs="TH SarabunIT๙"/>
        </w:rPr>
        <w:t>อาชีพและรายได้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มีวัตถุดิบที่เป็นผลผลิตทางการเกษตรจำนวนมากเช่น  อ้อย ยางพารา มันสำปะหลัง ข้าวโพด  กล้วย ข้าว เป็นต้น ส่งเสริมเเละสนับสนุนกองทุนหมู่บ้าน กองทุนส่งเสริมอาชีพกลุ่มเกษตร กลุ่มสัจจะออมทรัพย์ฯลฯ ทำให้ประชาชนมีเเหล่งเงินทุนในการประกอบอาชีพ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จุดอ่อน </w:t>
      </w:r>
      <w:r>
        <w:rPr>
          <w:rFonts w:eastAsia="Times New Roman"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ดิบที่มีอยู่ในชุมชนประชาชนไม่สามารถนำมาแปรรูปเพื่อการพาณิชย์ยังมีไม่มาก เนื่องจากประชาชนไม่ได้รับการส่งเสริมจากหน่วยราชการในด้านความรู้เกี่ยวกับวิทยาการสมัยใหม่เเละด้านการส่งเสริมทางการตลาดที่ยังไม่เพียงพอต่อความต้องการของประชาชนขาดแคลนเครื่องมืออุปกรณ์ที่ใช้ในกระบวนการผลิต ประชาชนเป็นหนี้ทั้งในระบบและนอกระบบสูงการว่างงานของประชาชนในช่วงนอกฤดูกาลทำการเพาะปลูก สมาชิกบางส่วนของกลุ่มอาชีพฝีมือยังไม่มีความชำนาญ และมีการประชาสัมพันธ์น้อย คลองส่งน้ำ ส่งน้ำยังไม่ครอบคลุมพื้นที่การเกษตรทั้งหมด เพราะยังขาดงบประมาณในการขยายเขตคลอง แหล่งน้ำธรรมชาติมีความตื้นเขิน ทำให้การระบายน้ำในหน้าฝนในพื้นที่ชุมชน พื้นที่การเกษตรไม่ทัน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การปลูกพืชชนิดเดียวกันไม่หมุนเวียนทำให้เกิดการสะสมของโรคศัตรูพืช และสารเคมีในการเกษตรจำนวนมาก ซึ่งการขายผลผลิตทางการเกษตร โดยเฉพาะอย่างยิ่งมันสำปะหลัง เกษตรกรมักจะถูกกดราคาจากพ่อค้าคนกลางทำให้ขายพืชผลทางการเกษตรได้ราคาต่ำ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Times New Roman" w:cs="TH SarabunIT๙"/>
        </w:rPr>
        <w:t xml:space="preserve">เป็นแหล่งผลิตครกหิน ทอผ้าไหมหมี่ขิด ปลูกยางพารา สามารถปรับปรุงและพัฒนาคุณภาพตามความต้องการของตลาด ขยายกลุ่มอาชีพสร้างเครือข่าย เพิ่มสายการผลิตสินค้า </w:t>
      </w:r>
      <w:r>
        <w:rPr>
          <w:rFonts w:eastAsia="Times New Roman" w:cs="TH SarabunIT๙" w:ascii="TH SarabunIT๙" w:hAnsi="TH SarabunIT๙"/>
        </w:rPr>
        <w:t xml:space="preserve">OTOP </w:t>
      </w:r>
      <w:r>
        <w:rPr>
          <w:rFonts w:ascii="TH SarabunIT๙" w:hAnsi="TH SarabunIT๙" w:eastAsia="Times New Roman" w:cs="TH SarabunIT๙"/>
        </w:rPr>
        <w:t>ประสานขอรับการสนับสนุนงบประมาณจากหน่วยงานอื่น เพื่อขับเคลื่อนการพัฒนาในท้องถิ่น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ภัยคุกคาม </w:t>
      </w:r>
      <w:r>
        <w:rPr>
          <w:rFonts w:eastAsia="Times New Roman" w:cs="TH SarabunIT๙" w:ascii="TH SarabunIT๙" w:hAnsi="TH SarabunIT๙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eastAsia="Times New Roman" w:cs="TH SarabunIT๙"/>
          <w:lang w:eastAsia="th-TH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lang w:eastAsia="th-TH"/>
        </w:rPr>
        <w:t xml:space="preserve">การจัดสรรงบประมาณให้แก่องค์การปกครองท้องถิ่นโดยรัฐบาลกลางยังขาดความแน่นอน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ครงการที่สั่งการมาจากส่วนกลาง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IT๙" w:hAnsi="TH SarabunIT๙" w:eastAsia="Times New Roman" w:cs="TH SarabunIT๙"/>
        </w:rPr>
        <w:t xml:space="preserve">             </w:t>
      </w:r>
    </w:p>
    <w:p>
      <w:pPr>
        <w:pStyle w:val="Normal"/>
        <w:spacing w:before="120" w:after="0"/>
        <w:ind w:firstLine="851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 ด้วยเทคนิค </w:t>
      </w:r>
      <w:r>
        <w:rPr>
          <w:rFonts w:eastAsia="Times New Roman" w:cs="TH SarabunIT๙" w:ascii="TH SarabunIT๙" w:hAnsi="TH SarabunIT๙"/>
          <w:b/>
          <w:bCs/>
        </w:rPr>
        <w:t>SWOT Analysis (</w:t>
      </w:r>
      <w:r>
        <w:rPr>
          <w:rFonts w:ascii="TH SarabunIT๙" w:hAnsi="TH SarabunIT๙" w:eastAsia="Times New Roman" w:cs="TH SarabunIT๙"/>
          <w:b/>
          <w:b/>
          <w:bCs/>
        </w:rPr>
        <w:t>จุดแข็ง จุดอ่อน โอกาส และอุปสรรค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ารวิเคราะห์สภาพแวดล้อมทั้งภายในและภายนอก เพื่อจัดทำแผนพัฒนายุทธศาสตร์การพัฒนา อาศัยการวิเคราะห์จุดแข็ง </w:t>
      </w:r>
      <w:r>
        <w:rPr>
          <w:rFonts w:eastAsia="Times New Roman" w:cs="TH SarabunIT๙" w:ascii="TH SarabunIT๙" w:hAnsi="TH SarabunIT๙"/>
        </w:rPr>
        <w:t xml:space="preserve">(Strengths) </w:t>
      </w:r>
      <w:r>
        <w:rPr>
          <w:rFonts w:ascii="TH SarabunIT๙" w:hAnsi="TH SarabunIT๙" w:eastAsia="Times New Roman" w:cs="TH SarabunIT๙"/>
        </w:rPr>
        <w:t xml:space="preserve">และจุดอ่อน </w:t>
      </w:r>
      <w:r>
        <w:rPr>
          <w:rFonts w:eastAsia="Times New Roman" w:cs="TH SarabunIT๙" w:ascii="TH SarabunIT๙" w:hAnsi="TH SarabunIT๙"/>
        </w:rPr>
        <w:t xml:space="preserve">(Weaknesses) </w:t>
      </w:r>
      <w:r>
        <w:rPr>
          <w:rFonts w:ascii="TH SarabunIT๙" w:hAnsi="TH SarabunIT๙" w:eastAsia="Times New Roman" w:cs="TH SarabunIT๙"/>
        </w:rPr>
        <w:t xml:space="preserve">โอกาส </w:t>
      </w:r>
      <w:r>
        <w:rPr>
          <w:rFonts w:eastAsia="Times New Roman" w:cs="TH SarabunIT๙" w:ascii="TH SarabunIT๙" w:hAnsi="TH SarabunIT๙"/>
        </w:rPr>
        <w:t xml:space="preserve">(Opportunity) </w:t>
      </w:r>
      <w:r>
        <w:rPr>
          <w:rFonts w:ascii="TH SarabunIT๙" w:hAnsi="TH SarabunIT๙" w:eastAsia="Times New Roman" w:cs="TH SarabunIT๙"/>
        </w:rPr>
        <w:t xml:space="preserve">และอุปสรรค </w:t>
      </w:r>
      <w:r>
        <w:rPr>
          <w:rFonts w:eastAsia="Times New Roman" w:cs="TH SarabunIT๙" w:ascii="TH SarabunIT๙" w:hAnsi="TH SarabunIT๙"/>
        </w:rPr>
        <w:t xml:space="preserve">(Threat) </w:t>
      </w:r>
      <w:r>
        <w:rPr>
          <w:rFonts w:ascii="TH SarabunIT๙" w:hAnsi="TH SarabunIT๙" w:eastAsia="Times New Roman" w:cs="TH SarabunIT๙"/>
        </w:rPr>
        <w:t>เพื่อพิจารณาการดำเนินงานของบ้านเพิ่มที่ผ่านมาว่า มีจุดแข็งและจุดอ่อนอะไรบ้าง และประเด็นใดมีอิทธิพลต่อการดำเนินงานของบ้านเพิ่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</w:rPr>
        <w:t>ดังนั้น จากการวิเคราะห์สถานการณ์ พบว่า สถานการณ์ของบ้านเพิ่ม มีจุดแข็ง จุดอ่อน โอกาส และอุปสรรคในการดำเนินงาน โดยมีรายละเอียดดังต่อไปนี้</w:t>
      </w:r>
    </w:p>
    <w:p>
      <w:pPr>
        <w:pStyle w:val="Normal"/>
        <w:spacing w:before="120" w:after="0"/>
        <w:ind w:firstLine="851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  <w:u w:val="single"/>
        </w:rPr>
        <w:t>(Strengths : s)</w:t>
      </w:r>
      <w:r>
        <w:rPr>
          <w:rFonts w:eastAsia="Times New Roman"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มีโครงสร้างสายการบังคับบัญชาที่ชัดเจน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ผู้บริหารให้ความสำคัญในการแก้ไขปัญหาความเดือดร้อนของประชาชนเป็นอันดับแรก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มีกฎหมาย ระเบียบ ข้อบังคับ กำหนดไว้ชัดเ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ตาม พรบ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กำหนดแผนและขั้นตอนการกระจายอำนาจให้แก่ </w:t>
      </w:r>
      <w:r>
        <w:rPr>
          <w:rFonts w:ascii="TH SarabunIT๙" w:hAnsi="TH SarabunIT๙" w:eastAsia="Times New Roman" w:cs="TH SarabunIT๙"/>
        </w:rPr>
        <w:t>อ</w:t>
      </w:r>
      <w:r>
        <w:rPr>
          <w:rFonts w:ascii="TH SarabunIT๙" w:hAnsi="TH SarabunIT๙" w:eastAsia="Times New Roman" w:cs="TH SarabunIT๙"/>
        </w:rPr>
        <w:t>ปท</w:t>
      </w:r>
      <w:r>
        <w:rPr>
          <w:rFonts w:eastAsia="Times New Roman" w:cs="TH SarabunIT๙" w:ascii="TH SarabunIT๙" w:hAnsi="TH SarabunIT๙"/>
        </w:rPr>
        <w:t>.)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มีเครื่องมือเครื่องใช้ ที่ทันสมัยในการปฏิบัติงาน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มีรายได้จากเงินอุดหนุนและภาษีเข้าองค์การบริหารส่วนตำบลโดยตรง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ผู้นำชุมชนให้ความสำคัญในการเป็นตัวแทนของประชาชนโดยนำปัญหาและความต้องการของประชาชนมาเสนอต่อคณะผู้บริหาร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ผู้บริหารท้องถิ่นสามารถจัดงบประมาณแก้ไขปัญหาของประชาชนได้โดยตรง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มีระบบโครงสร้างพื้นฐานที่ดี ครอบคลุมทั่วถึงเกือบเต็มพื้นที่</w:t>
      </w:r>
    </w:p>
    <w:p>
      <w:pPr>
        <w:pStyle w:val="Normal"/>
        <w:ind w:left="851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>เป็นจุดศูนย์รวมทางการค้าและพาณิชย์ของอำเภอ ซึ่งมีผลต่อการจัดเก็บรายได้</w:t>
      </w:r>
    </w:p>
    <w:p>
      <w:pPr>
        <w:pStyle w:val="Normal"/>
        <w:ind w:left="851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851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จุดอ่อน  </w:t>
      </w:r>
      <w:r>
        <w:rPr>
          <w:rFonts w:eastAsia="Times New Roman" w:cs="TH SarabunIT๙" w:ascii="TH SarabunIT๙" w:hAnsi="TH SarabunIT๙"/>
          <w:b/>
          <w:bCs/>
          <w:u w:val="single"/>
        </w:rPr>
        <w:t>(Weakness : W)</w:t>
      </w:r>
      <w:r>
        <w:rPr>
          <w:rFonts w:eastAsia="Times New Roman"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ขาดการแลกเปลี่ยนองค์ความรู้ และการประสานงาน ระหว่างองค์การบริหารส่วนตำบล และหน่วยงานอื่นในพื้นที่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ขาดความต่อเนื่องในการบริหารงาน เนื่องจากการเปลี่ยนแปลงทางการเมือง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ขาดการพัฒนาด้านการศึกษาอย่างเป็นระบบ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งบประมาณที่มีอยู่อย่างจำกัดไม่สามารถตอบสนองความต้องการปัจจัยพื้นฐานของ อปท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ได้อย่างเพียงพอ 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 xml:space="preserve">ขาดบุคลากรที่มีความชำนาญตรงกับความต้องการ  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ความยุ่งยากของขั้นตอนในการทำงาน ทำให้ไม่สามารถตอบสนองต่อความต้องการของประชาชนได้อย่างทันท่วงที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 xml:space="preserve">ไม่สามารถนำงบประมาณไปช่วยเหลือหน่วยงานอื่นได้อย่างคล่องตัว 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พนักงานส่วนใหญ่ขาดการเข้ารับการอบรมในตำแหน่งสายงานตนเองโดยตรง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 xml:space="preserve">สถานที่ท่องเที่ยวยังขาดการดูแล ฟื้นฟู ขาดการประชาสัมพันธ์อย่างจริงจัง </w:t>
      </w:r>
    </w:p>
    <w:p>
      <w:pPr>
        <w:pStyle w:val="Normal"/>
        <w:spacing w:before="120" w:after="0"/>
        <w:ind w:firstLine="851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โอกาส </w:t>
      </w:r>
      <w:r>
        <w:rPr>
          <w:rFonts w:eastAsia="Times New Roman" w:cs="TH SarabunIT๙" w:ascii="TH SarabunIT๙" w:hAnsi="TH SarabunIT๙"/>
          <w:b/>
          <w:bCs/>
          <w:u w:val="single"/>
        </w:rPr>
        <w:t>(Opportunity : O)</w:t>
      </w:r>
      <w:r>
        <w:rPr>
          <w:rFonts w:eastAsia="Times New Roman"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เป็นเขตการค้าทางพาณิชย์ที่สำคัญทำให้โอกาสทางการจัดเก็บรายได้มีมากขึ้น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มีนโยบายและวาระแห่งชาติที่ชัดเจนเป็นแนวทางปฏิบัติ</w:t>
      </w:r>
    </w:p>
    <w:p>
      <w:pPr>
        <w:pStyle w:val="Normal"/>
        <w:ind w:left="469" w:firstLine="382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เทคโนโลยีถูกลง ทำให้เข้าถึงและนำเทคโนโลยีต่างๆ มาใช้ทำงานได้ง่าย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ที่ตั้งของบ้านเพิ่มเหมาะสม เป็นแหล่งพัฒนาทางเศรษฐกิจในด้านการท่องเที่ยวเชิงอนุรักษ์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มีการสนับสนุนในเรื่องการท่องเที่ยวจากภาคส่วนต่างๆ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รัฐบาลมีนโยบายในการแจกเบี้ยยังชีพผู้สูงอายุ ผู้พิการ จึงทำให้เกิดสวัสดิการการจ่ายเบี้ยผู้สูงอายุและผู้พิการครบทุกคนในพื้นที่</w:t>
      </w:r>
    </w:p>
    <w:p>
      <w:pPr>
        <w:pStyle w:val="Normal"/>
        <w:spacing w:before="0" w:after="120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 xml:space="preserve">มีระบบเทคโนโลยีสารสนเทศที่เชื่อมต่อกับหน่วยงานภาครัฐ – เอกชน – ต่างประเทศ   </w:t>
      </w:r>
    </w:p>
    <w:p>
      <w:pPr>
        <w:pStyle w:val="Normal"/>
        <w:ind w:firstLine="851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อุปสรรค </w:t>
      </w:r>
      <w:r>
        <w:rPr>
          <w:rFonts w:eastAsia="Times New Roman" w:cs="TH SarabunIT๙" w:ascii="TH SarabunIT๙" w:hAnsi="TH SarabunIT๙"/>
          <w:b/>
          <w:bCs/>
          <w:u w:val="single"/>
        </w:rPr>
        <w:t>(Threat : T)</w:t>
      </w:r>
      <w:r>
        <w:rPr>
          <w:rFonts w:eastAsia="Times New Roman" w:cs="TH SarabunIT๙" w:ascii="TH SarabunIT๙" w:hAnsi="TH SarabunIT๙"/>
          <w:u w:val="single"/>
        </w:rPr>
        <w:t xml:space="preserve">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งบประมาณที่ได้รับการสนับสนุนจากภาครัฐไม่เพียงพอต่อความต้องการในการพัฒนา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รัฐบาลมีการเปลี่ยนแปลงนโยบายการพัฒนาประเทศบ่อย ส่งผลให้ท้องถิ่นต้องมีการปรับเปลี่ยนนโยบายตามไปด้วย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ขาดงบประมาณสนับสนุนอย่างเพียงพอในการแก้ไขปัญหาน้ำท่วมในพื้นที่</w:t>
      </w:r>
    </w:p>
    <w:p>
      <w:pPr>
        <w:pStyle w:val="Normal"/>
        <w:ind w:firstLine="851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ระเบียบฯ ข้อกฎหมาย จำกัดอำนาจหน้าที่บางประการที่ส่งผลต่อการพัฒนาท้องถิ่น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 xml:space="preserve">ระบบฐานข้อมูลไม่ตรงความจริง เช่น จำนวนประชากรแฝงไม่ตรงกับฐานข้อมูลทำให้การได้รับการจัดสรรงบประมาณบางอย่างไม่ตรงกับความเป็นจริง  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ความไม่มีเสถียรภาพการเมืองไทย ส่งผลต่อความคิด ทัศนคติและเศรษฐกิจของประชาชน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851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ปัญหาด้านเศรษฐกิจภายในประเทศเกิดการชะลอตัวและความไม่มั่นคงของสภาวะเศรษฐกิจไทย ทำให้รายได้จากการจัดเก็บภาษีต่างๆ ลดลง ส่งผลต่อการจัดสรรงบประมาณมายังท้องถิ่นน้อยลงด้วย จึงมีงบประมาณไม่เพียงพอต่อการบริหารจัดการภายในท้องถิ่น</w:t>
      </w:r>
    </w:p>
    <w:p>
      <w:pPr>
        <w:pStyle w:val="Normal"/>
        <w:ind w:firstLine="85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ประชาชน และหน่วยงานอื่นๆ ที่มีอยู่ในพื้นที่ยังขาดการให้ความร่วมมือในการทำงานทำให้ไม่เกิดการบูรณาการร่วมกัน</w:t>
      </w:r>
    </w:p>
    <w:p>
      <w:pPr>
        <w:pStyle w:val="Normal"/>
        <w:ind w:firstLine="851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>ความหลากหลายของประชากรที่เข้ามาทำงานในพื้นที่ส่งผลทำให้เกิดปัญหายาเสพติด อาชญากรรมเพิ่มมากขึ้น</w:t>
      </w:r>
    </w:p>
    <w:p>
      <w:pPr>
        <w:pStyle w:val="Normal"/>
        <w:ind w:firstLine="851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851"/>
        <w:jc w:val="left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248920</wp:posOffset>
                </wp:positionH>
                <wp:positionV relativeFrom="paragraph">
                  <wp:posOffset>15875</wp:posOffset>
                </wp:positionV>
                <wp:extent cx="3363595" cy="327660"/>
                <wp:effectExtent l="635" t="0" r="0" b="292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vision) และพันธกิจ (mission) 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9.6pt;margin-top:1.25pt;width:264.8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vision) และพันธกิจ (mission) 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1275715" cy="327660"/>
                <wp:effectExtent l="635" t="0" r="635" b="290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vis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14.8pt;width:100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vision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</w:rPr>
      </w:pPr>
      <w:r>
        <w:rPr>
          <w:rFonts w:eastAsia="Times New Roman"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</w:rPr>
        <w:t xml:space="preserve">สร้างความสุขให้เต็มเปี่ยม  ยอดเยี่ยมด้วยบริการ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</w:rPr>
        <w:t>ประสานความร่วมมือ ยึดถือหลักธรรมมาภิบาล ”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i/>
          <w:iCs/>
        </w:rPr>
        <w:t>( Indulge full to Excellent Service.  Cooperation Good governance principles.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1275715" cy="335915"/>
                <wp:effectExtent l="635" t="635" r="0" b="358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miss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9.5pt;width:100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mission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ัดให้มีการบำรุงรักษาทางบกและทางน้ำ รวมทั้งการขยายเขตไฟฟ้า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บำรุงรักษาและส่งเสริมประเพณีท้องถิ่น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ด้านการศึกษา ระบอบการปกครองของประเทศ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นับสนุนและส่งเสริมกลุ่มอาชีพ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้องกันและปราบปรามยาเสพติด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ให้ประชาชนเล่นกีฬาเพื่อสุขภาพ</w:t>
      </w:r>
    </w:p>
    <w:p>
      <w:pPr>
        <w:pStyle w:val="Normal"/>
        <w:numPr>
          <w:ilvl w:val="0"/>
          <w:numId w:val="19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ณรงค์และป้องกันเกี่ยวกับโรคติดต่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350</wp:posOffset>
                </wp:positionH>
                <wp:positionV relativeFrom="paragraph">
                  <wp:posOffset>195580</wp:posOffset>
                </wp:positionV>
                <wp:extent cx="2440305" cy="335915"/>
                <wp:effectExtent l="635" t="635" r="0" b="281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ุดมุ่งหมายเพื่อการพัฒนา (เป้าประสงค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5pt;margin-top:15.4pt;width:192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ุดมุ่งหมายเพื่อการพัฒนา (เป้าประสงค์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b/>
          <w:b/>
          <w:bCs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4130675" cy="335915"/>
                <wp:effectExtent l="635" t="635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2.55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34365</wp:posOffset>
                </wp:positionH>
                <wp:positionV relativeFrom="paragraph">
                  <wp:posOffset>14605</wp:posOffset>
                </wp:positionV>
                <wp:extent cx="2882265" cy="335915"/>
                <wp:effectExtent l="635" t="635" r="0" b="302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9.95pt;margin-top:1.15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</w:rPr>
        <w:t>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</w:rPr>
        <w:t xml:space="preserve">2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</w:rPr>
        <w:t>3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  </w:t>
      </w:r>
      <w:r>
        <w:rPr>
          <w:rFonts w:eastAsia="Times New Roman" w:cs="TH SarabunIT๙" w:ascii="TH SarabunIT๙" w:hAnsi="TH SarabunIT๙"/>
          <w:b/>
          <w:bCs/>
        </w:rPr>
        <w:t>4</w: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Times New Roman" w:cs="TH SarabunIT๙"/>
        </w:rPr>
        <w:t>การพัฒนาการศึกษา ศาสนา ขนบธรรมเนียมประเพณีท้องถิ่น     และภูมิปัญญาของท้องถิ่น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Times New Roman" w:cs="TH SarabunIT๙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</w:t>
      </w:r>
      <w:r>
        <w:rPr>
          <w:rFonts w:eastAsia="Times New Roman"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ยุทธศาสตร์ที่   </w:t>
      </w:r>
      <w:r>
        <w:rPr>
          <w:rFonts w:eastAsia="Times New Roman" w:cs="TH SarabunIT๙" w:ascii="TH SarabunIT๙" w:hAnsi="TH SarabunIT๙"/>
          <w:b/>
          <w:bCs/>
        </w:rPr>
        <w:t xml:space="preserve">7 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การพัฒนาเศรษฐกิจ  อาชีพและรายได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82930</wp:posOffset>
                </wp:positionH>
                <wp:positionV relativeFrom="paragraph">
                  <wp:posOffset>163830</wp:posOffset>
                </wp:positionV>
                <wp:extent cx="2258695" cy="335915"/>
                <wp:effectExtent l="635" t="635" r="0" b="252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5.9pt;margin-top:12.9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imes New Roman" w:cs="TH SarabunIT๙" w:ascii="TH SarabunIT๙" w:hAnsi="TH SarabunIT๙"/>
          <w:b/>
          <w:bCs/>
        </w:rPr>
        <w:t xml:space="preserve">1) 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มีครอบครัวอบอุ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 xml:space="preserve">3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 xml:space="preserve">4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6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7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</w:rPr>
        <w:t xml:space="preserve">8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 xml:space="preserve">9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10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ท้องถิ่นทุกรูปแบบ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1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eastAsia="Times New Roman" w:cs="TH SarabunIT๙" w:ascii="TH SarabunIT๙" w:hAnsi="TH SarabunIT๙"/>
          <w:b/>
          <w:bCs/>
        </w:rPr>
        <w:t xml:space="preserve">12)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</w:rPr>
        <w:t xml:space="preserve">13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</w:rPr>
        <w:t xml:space="preserve">14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มาตรฐาน และด้านการศึกษาโรงเรียนในเขตตำบล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ศูนย์การเรียนชุมช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5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6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ของท้องถิ่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7)  </w:t>
      </w:r>
      <w:r>
        <w:rPr>
          <w:rFonts w:ascii="TH SarabunIT๙" w:hAnsi="TH SarabunIT๙" w:eastAsia="Times New Roman" w:cs="TH SarabunIT๙"/>
          <w:b/>
          <w:b/>
          <w:bCs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</w:rPr>
        <w:t xml:space="preserve">18)  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</w:rPr>
        <w:t xml:space="preserve">19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</w:rPr>
        <w:t xml:space="preserve">20) </w:t>
      </w:r>
      <w:r>
        <w:rPr>
          <w:rFonts w:ascii="TH SarabunIT๙" w:hAnsi="TH SarabunIT๙" w:eastAsia="Times New Roman" w:cs="TH SarabunIT๙"/>
          <w:b/>
          <w:b/>
          <w:bCs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</w:t>
      </w:r>
    </w:p>
    <w:p>
      <w:pPr>
        <w:pStyle w:val="Normal"/>
        <w:ind w:left="117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IT๙" w:ascii="TH SarabunIT๙" w:hAnsi="TH SarabunIT๙"/>
        </w:rPr>
        <w:t xml:space="preserve">10. </w:t>
      </w:r>
      <w:r>
        <w:rPr>
          <w:rFonts w:ascii="TH SarabunIT๙" w:hAnsi="TH SarabunIT๙" w:eastAsia="Times New Roman" w:cs="TH SarabunIT๙"/>
        </w:rPr>
        <w:t>พัฒนาบุคลากร  ให้มีคุณภาพ  มีศักยภาพในการปฏิบัติงานอย่างมีคุณธรรมจริยธร</w:t>
      </w:r>
      <w:r>
        <w:rPr>
          <w:rFonts w:ascii="TH SarabunPSK" w:hAnsi="TH SarabunPSK" w:eastAsia="Times New Roman" w:cs="TH SarabunPSK"/>
        </w:rPr>
        <w:t>ร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28575</wp:posOffset>
            </wp:positionH>
            <wp:positionV relativeFrom="paragraph">
              <wp:posOffset>122555</wp:posOffset>
            </wp:positionV>
            <wp:extent cx="5509895" cy="82188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b/>
          <w:bCs/>
        </w:rPr>
        <w:t xml:space="preserve">3.3. </w:t>
      </w:r>
      <w:r>
        <w:rPr>
          <w:rFonts w:ascii="TH SarabunIT๙" w:hAnsi="TH SarabunIT๙" w:eastAsia="Times New Roman" w:cs="TH SarabunIT๙"/>
          <w:b/>
          <w:b/>
          <w:bCs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-224790</wp:posOffset>
            </wp:positionH>
            <wp:positionV relativeFrom="paragraph">
              <wp:posOffset>-361315</wp:posOffset>
            </wp:positionV>
            <wp:extent cx="6254115" cy="90824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-104775</wp:posOffset>
            </wp:positionH>
            <wp:positionV relativeFrom="paragraph">
              <wp:posOffset>93980</wp:posOffset>
            </wp:positionV>
            <wp:extent cx="5669915" cy="84010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eastAsia="Times New Roman" w:cs="TH SarabunIT๙"/>
          <w:b/>
          <w:b/>
          <w:bCs/>
        </w:rPr>
        <w:t>แผนที่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การนำแผนพัฒนาท้องถิ่นไปสู่การปฏิบัติ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b/>
          <w:bCs/>
          <w:color w:val="FF0000"/>
        </w:rPr>
        <w:tab/>
        <w:t>1.</w:t>
      </w:r>
      <w:r>
        <w:rPr>
          <w:rFonts w:ascii="TH SarabunIT๙" w:hAnsi="TH SarabunIT๙" w:eastAsia="Times New Roman" w:cs="TH SarabunIT๙"/>
          <w:b/>
          <w:b/>
          <w:bCs/>
          <w:color w:val="FF0000"/>
        </w:rPr>
        <w:t>ยุทธศาสตร์การพัฒนาและแผนงาน</w:t>
      </w:r>
    </w:p>
    <w:tbl>
      <w:tblPr>
        <w:tblW w:w="1003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2126"/>
        <w:gridCol w:w="1134"/>
        <w:gridCol w:w="1134"/>
        <w:gridCol w:w="16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สนับสนุ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พัฒนาระบบสาธารณูปโภคสาธารณูปการโครงสร้างพื้นฐานและเทคโนโลยีสารสนเท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านบริหารทั่วไป 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   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พัฒนาคน สังคม คุณภาพชีวิตเศรษฐกิจพอเพียง และเสริมสร้างความเข้มแข็งให้กับ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านส่งเสริมสนับสนุนความเข้มแข็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สร้างความเข้มแข็ง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  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การพัฒนาการเมือง การบริหารจัดการที่ดี และการให้บริการสาธารณะ แก่ประชาช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 xml:space="preserve">บริหารทั่วไป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านบริหารทั่วไปเกี่ยวกับ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พัฒนาด้านการส่งเสริมการท่องเที่ยวและการกีฬ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ศาสนาวัฒนธรรม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   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พัฒนาการศึกษ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าสนา ขนบธรรมเนียมประเพณีท้องถิ่น     และภูมิปัญญาข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านระดับก่อนวัยเรียนและ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พัฒนาการป้องกันบรรเทาสาธารณภัยและการจัด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านอนุรักษ์แหล่งน้ำและป่า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การรักษาความสงบภายใ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     กองช่าง กองคลัง  อบจ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ฯล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ารพัฒนาเศรษฐกิจอาชีพและ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านส่งเสริม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ผน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สำนักปลัด     กองช่าง กองคลัง  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TextBody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แผนยุทธศาสตร์ของบ้านเพิ่ม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 2559 – 2563)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620</wp:posOffset>
                </wp:positionH>
                <wp:positionV relativeFrom="paragraph">
                  <wp:posOffset>201295</wp:posOffset>
                </wp:positionV>
                <wp:extent cx="1901825" cy="335915"/>
                <wp:effectExtent l="635" t="635" r="0" b="251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ที่สำคัญขอ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6pt;margin-top:15.85pt;width:149.7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ที่สำคัญของ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 xml:space="preserve">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>มีดังนี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1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2. </w:t>
      </w:r>
      <w:r>
        <w:rPr>
          <w:rFonts w:ascii="TH SarabunPSK" w:hAnsi="TH SarabunPSK" w:eastAsia="AngsanaNew;Arial Unicode MS" w:cs="TH SarabunPSK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3. </w:t>
      </w:r>
      <w:r>
        <w:rPr>
          <w:rFonts w:ascii="TH SarabunPSK" w:hAnsi="TH SarabunPSK" w:eastAsia="AngsanaNew;Arial Unicode MS" w:cs="TH SarabunPSK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autoSpaceDE w:val="false"/>
        <w:ind w:right="-188"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4. </w:t>
      </w:r>
      <w:r>
        <w:rPr>
          <w:rFonts w:ascii="TH SarabunPSK" w:hAnsi="TH SarabunPSK" w:eastAsia="AngsanaNew;Arial Unicode MS" w:cs="TH SarabunPSK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5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0160</wp:posOffset>
                </wp:positionH>
                <wp:positionV relativeFrom="paragraph">
                  <wp:posOffset>241935</wp:posOffset>
                </wp:positionV>
                <wp:extent cx="2432685" cy="335915"/>
                <wp:effectExtent l="635" t="635" r="0" b="2514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9.05pt;width:191.5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New;Arial Unicode MS" w:cs="TH SarabunPSK" w:ascii="TH SarabunPSK" w:hAnsi="TH SarabunPSK"/>
        </w:rPr>
        <w:t xml:space="preserve">6. </w:t>
      </w:r>
      <w:r>
        <w:rPr>
          <w:rFonts w:ascii="TH SarabunPSK" w:hAnsi="TH SarabunPSK" w:eastAsia="AngsanaNew;Arial Unicode MS" w:cs="TH SarabunPSK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4076065" cy="335915"/>
                <wp:effectExtent l="635" t="635" r="0" b="302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1 กรอบแนวความคิดในการจัดทำแผนยุทธศาสตร์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4.8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1 กรอบแนวความคิดในการจัดทำแผนยุทธศาสตร์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ในการดำเนินการจัดทำแผนยุทธศาสตร์การพัฒนาบ้านเพิ่ม ได้นำหลักและแนวคิดของแผนพัฒนาระดับต่างๆ ได้แก่ นโยบายของรัฐบาล 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</w:rPr>
        <w:t>11 (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5-2559)  </w:t>
      </w:r>
      <w:r>
        <w:rPr>
          <w:rFonts w:ascii="TH SarabunPSK" w:hAnsi="TH SarabunPSK" w:eastAsia="Times New Roman" w:cs="TH SarabunPSK"/>
        </w:rPr>
        <w:t>และแผนยุทธศาสตร์ของจังหวัดเลย  มาใช้เป็นข้อมูลเพื่อให้เกิดความสอดคล้องในการวิเคราะห์ศักยภาพการพัฒนาบ้านเพิ่ม ดังนี้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eastAsia="Times New Roman" w:cs="TH SarabunPSK"/>
          <w:b/>
          <w:b/>
          <w:bCs/>
        </w:rPr>
        <w:t>หลักการและแนวคิดในการวางแผนพัฒนาท้องถิ่นขององค์การบริหารส่วนตำบลบ้านเพิ่ม</w:t>
      </w:r>
    </w:p>
    <w:p>
      <w:pPr>
        <w:pStyle w:val="Normal"/>
        <w:ind w:left="108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</w:rPr>
        <w:t>นำนโยบายของรัฐบาลมาประกอบในการพัฒนา</w:t>
      </w:r>
    </w:p>
    <w:p>
      <w:pPr>
        <w:pStyle w:val="Normal"/>
        <w:ind w:left="36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2.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ประเทศในแผนพัฒนาเศรษฐกิจและสังคมแห่งชาติ 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</w:rPr>
        <w:t>11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พันธกิจ วัตถุประสงค์และเป้าหมาย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b/>
          <w:bCs/>
        </w:rPr>
        <w:t>11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eastAsia="Times New Roman" w:cs="TH SarabunPSK"/>
          <w:color w:val="000000"/>
        </w:rPr>
        <w:t>เป็นแผนยุทธศาสตร์ที่ชี้นา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๒๕๗๐ ซึ่งกำ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วิสัยทัศน์และพันธกิจ การพัฒนาประเทศในระยะ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ปีของแผนพัฒนาฯ ฉบับ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ได้กำหนด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สร้างสังคมเป็นธรรมและเป็นสังคมที่มีคุณภาพ ทุกคนมีความมั่นคงในชีวิต ได้รับ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 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พัฒนาคุณภาพคนไทยให้มีคุณธรรม เรียนรู้ตลอดชีวิต มีทักษะและการดารงชีวิต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สร้างความมั่นคงของฐานทรัพยากรธรรมชาติและสิ่งแวดล้อม สนับสนุนการมี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และ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เพื่อพัฒนาคนไทยทุกกลุ่มวัยอย่างเป็นองค์รวมทั้งทางกาย ใจ สติปัญญา อารมณ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พื่อพัฒนาเศรษฐกิจให้เติบโตอย่างมีเสถียรภาพ คุณภาพ และยั่งยืน มีควา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เป้าหมายหลั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ความอยู่เย็นเป็นสุขและความสงบสุขของสังคมไทยเพิ่มขึ้น ความเหลื่อมล้ำใ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๐ 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คนไทยมีการเรียนรู้อย่างต่อเนื่อง มีสุขภาวะดีขึ้น มีคุณธรรม จริยธรรม 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ศรษฐกิจเติบโตในอัตราที่เหมาะสมตามศักยภาพของประเทศ ให้ความสำคัญกั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พิ่มผลิตภาพรวม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eastAsia="Times New Roman" w:cs="TH SarabunPSK"/>
          <w:color w:val="000000"/>
        </w:rPr>
        <w:t xml:space="preserve">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>40.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สิ่งแวดล้อมอยู่ในเกณฑ์มาตรฐาน เพิ่มประสิทธิภาพการลดการปล่อ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๊าซเรือนกระจก รวมทั้งเพิ่มพื้นที่ปุ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่าไม้เพื่อรักษาสมดุลของระบบนิเว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ตัวชี้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ดัชนีความอยู่เย็นเป็นสุข ดัชนีความสงบสุข สัดส่วนรายได้ระหว่างกลุ่มประชาก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ที่มีรายได้สูงสุด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 xml:space="preserve">กับกลุ่มที่มีรายได้น้อย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>สัดส่วนผู้อยู่ใต้เส้นความยากจน สัดส่ว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จา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า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อัตราการเจริญเติบโตทางเศรษฐกิจ อัตราเงินเฟ้อ ผลิตภาพการผลิตรวม อันดั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วามสามารถในการแข่งขันทางเศรษฐกิจของประเทศ สัดส่วนมูลค่าผลิตภัณฑ์ของวิสาหกิจขนาดกลาง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ขนาดย่อมต่อผลิตภัณฑ์มวลรวม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น้</w:t>
      </w:r>
      <w:r>
        <w:rPr>
          <w:rFonts w:ascii="TH SarabunPSK" w:hAnsi="TH SarabunPSK" w:eastAsia="Times New Roman" w:cs="TH SarabunPSK"/>
          <w:color w:val="000000"/>
        </w:rPr>
        <w:t>ำ</w:t>
      </w:r>
      <w:r>
        <w:rPr>
          <w:rFonts w:ascii="TH SarabunPSK" w:hAnsi="TH SarabunPSK" w:eastAsia="Times New Roman" w:cs="TH SarabunPSK"/>
          <w:color w:val="000000"/>
        </w:rPr>
        <w:t>และอากาศ ร้อยละของพื้นที่ป่าไม้ต่อพื้นที่ประเทศ และสัดส่วน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ล่อยก๊าซเรือนกระจกต่อหัวเปรียบเทียบกับลาดับขั้นการพัฒนาที่แสดงโดยผลิตภัณฑ์มวลรวม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>ต่อหั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ยั่งยืน ภายใต้กระแสการเปลี่ยนแปลงทั้งภายในและภายนอกประเทศที่ปรับเปลี่ยนเร็ว คาดการณ์ได้ยาก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ซับซ้อนมากยิ่งขึ้น การพัฒนา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 xml:space="preserve">ได้กำ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า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>มี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ป็นธรรมในสังคม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ทางเศรษฐกิจและสังคมให้ทุกคนในสังคมไทยควบคู่กับ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Times New Roman" w:cs="TH SarabunPSK"/>
          <w:color w:val="000000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Times New Roman" w:cs="TH SarabunPSK"/>
          <w:color w:val="000000"/>
        </w:rPr>
        <w:t>การเสริมสร้างพลังให้ทุกภาคส่วนสามารถเพิ่มทางเลือกการใช้ชีวิตในสังคมและมี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Times New Roman" w:cs="TH SarabunPSK"/>
          <w:color w:val="000000"/>
        </w:rPr>
        <w:t>การสานสร้างความสัมพันธ์ของคนในสังคมให้มีคุณค่าร่วมและตระหนักถึ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ลประโยชน์ของสังคม และเสริมสร้างการบริหารราชการแผ่นดินที่มีประสิทธิภาพ โปร่งใส มีระบ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รวจสอบและการรับผิดชอบที่รัดกุม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คนสู่สังคมแห่งการเรียนรู้ตลอดชีวิตอย่างยั่งยืน 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คุณภาพคนไทยให้มีภูมิคุ้มกันต่อการเปลี่ยนแปลง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3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ลดปัจจัยเสี่ยงด้านสุขภาพอย่างเป็นองค์รว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4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เรียนรู้ตลอดชีวิต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5 </w:t>
      </w:r>
      <w:r>
        <w:rPr>
          <w:rFonts w:ascii="TH SarabunPSK" w:hAnsi="TH SarabunPSK" w:eastAsia="Times New Roman" w:cs="TH SarabunPSK"/>
          <w:color w:val="000000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ความเข้มแข็งภาคเกษตร ความมั่นคงของอาหารและพลังงาน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1 </w:t>
      </w:r>
      <w:r>
        <w:rPr>
          <w:rFonts w:ascii="TH SarabunPSK" w:hAnsi="TH SarabunPSK" w:eastAsia="Times New Roman" w:cs="TH SarabunPSK"/>
          <w:color w:val="000000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2 </w:t>
      </w:r>
      <w:r>
        <w:rPr>
          <w:rFonts w:ascii="TH SarabunPSK" w:hAnsi="TH SarabunPSK" w:eastAsia="Times New Roman" w:cs="TH SarabunPSK"/>
          <w:color w:val="000000"/>
        </w:rPr>
        <w:t xml:space="preserve">การเพิ่มประสิทธิภาพและศักยภาพการผลิต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3 </w:t>
      </w:r>
      <w:r>
        <w:rPr>
          <w:rFonts w:ascii="TH SarabunPSK" w:hAnsi="TH SarabunPSK" w:eastAsia="Times New Roman" w:cs="TH SarabunPSK"/>
          <w:color w:val="000000"/>
        </w:rPr>
        <w:t>การสร้างมูลค่าเพิ่มผลผลิตทางการเกษตรตลอดห่วงโซ่การผลิต สนับสนุนการผลิต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4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มั่นคงในอาชีพและรายได้ให้แก่เกษตรก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5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อาหารและพัฒนาพลังงานชีวภาพในระดับครัวเรือน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ชุมช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6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พลังงานชีวภาพเพื่อสนับสนุนการพัฒนาประเทศ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ความเข้มแข็ง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7 </w:t>
      </w:r>
      <w:r>
        <w:rPr>
          <w:rFonts w:ascii="TH SarabunPSK" w:hAnsi="TH SarabunPSK" w:eastAsia="Times New Roman" w:cs="TH SarabunPSK"/>
          <w:color w:val="000000"/>
        </w:rPr>
        <w:t>การปรับระบบบริหารจัดการภาครัฐเพื่อเสริมสร้างความมั่นคงด้านอาหาร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พลังงาน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ปรับโครงสร้างเศรษฐกิจสู่การเติบโตอย่างมีคุณภาพและยั่งยืน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เศรษฐกิจสู่การพัฒนาที่มีคุณภาพและยั่งยืน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Times New Roman" w:cs="TH SarabunPSK"/>
          <w:color w:val="000000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Times New Roman" w:cs="TH SarabunPSK"/>
          <w:color w:val="000000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eastAsia="Times New Roman" w:cs="TH SarabunPSK"/>
          <w:color w:val="000000"/>
        </w:rPr>
        <w:t>การพัฒนาความเชื่อมโยงด้านการขนส่งและระบบโลจิสติกส์ภายใต้กรอบความ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ร่วมมือในอนุภูมิภาคต่างๆ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2 </w:t>
      </w:r>
      <w:r>
        <w:rPr>
          <w:rFonts w:ascii="TH SarabunPSK" w:hAnsi="TH SarabunPSK" w:eastAsia="Times New Roman" w:cs="TH SarabunPSK"/>
          <w:color w:val="000000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5.3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4 </w:t>
      </w:r>
      <w:r>
        <w:rPr>
          <w:rFonts w:ascii="TH SarabunPSK" w:hAnsi="TH SarabunPSK" w:eastAsia="Times New Roman" w:cs="TH SarabunPSK"/>
          <w:color w:val="000000"/>
        </w:rPr>
        <w:t>การเข้าร่วมเป็นภาคีความร่วมมือระหว่างประเทศและภูมิภาคภายใต้บทบาท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5 </w:t>
      </w:r>
      <w:r>
        <w:rPr>
          <w:rFonts w:ascii="TH SarabunPSK" w:hAnsi="TH SarabunPSK" w:eastAsia="Times New Roman" w:cs="TH SarabunPSK"/>
          <w:color w:val="000000"/>
        </w:rPr>
        <w:t>การสร้างความเป็นหุ้นส่วนทางเศรษฐกิจในภูมิภาคด้านการพัฒนาทรัพยากรมนุษย์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คลื่อนย้ายแรงงาน และการส่งเสริมแรงงานไทยในต่าง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eastAsia="Times New Roman" w:cs="TH SarabunPSK"/>
          <w:color w:val="000000"/>
        </w:rPr>
        <w:t>การมีส่วนร่วมอย่างสำคัญในการสร้างสังคมนานาชาติที่มีคุณภาพชีวิต ป้องกันภั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7 </w:t>
      </w:r>
      <w:r>
        <w:rPr>
          <w:rFonts w:ascii="TH SarabunPSK" w:hAnsi="TH SarabunPSK" w:eastAsia="Times New Roman" w:cs="TH SarabunPSK"/>
          <w:color w:val="000000"/>
        </w:rPr>
        <w:t>การเสริมสร้างความร่วมมือที่ดีระหว่างประเทศในการสนับสนุนการเจริญเติบโต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างเศรษฐกิจอย่างมีจริยธรรมและไม่ส่งผลกระทบต่อสิ่งแวดล้อม พร้อมทั้งเปิดรับความร่วมมือกับองค์ก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ะหว่างประเทศที่ไม่แสวงหากำไร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5.8 </w:t>
      </w:r>
      <w:r>
        <w:rPr>
          <w:rFonts w:ascii="TH SarabunPSK" w:hAnsi="TH SarabunPSK" w:eastAsia="Times New Roman" w:cs="TH SarabunPSK"/>
          <w:color w:val="000000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9 </w:t>
      </w:r>
      <w:r>
        <w:rPr>
          <w:rFonts w:ascii="TH SarabunPSK" w:hAnsi="TH SarabunPSK" w:eastAsia="Times New Roman" w:cs="TH SarabunPSK"/>
          <w:color w:val="000000"/>
        </w:rPr>
        <w:t>การส่งเสริมให้ประเทศไทยเป็นฐานการลงทุน และการประกอบธุรกิจในเอเชี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วมทั้งเป็นฐานความร่วมมือในการพัฒนาภูมิภาค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0 </w:t>
      </w:r>
      <w:r>
        <w:rPr>
          <w:rFonts w:ascii="TH SarabunPSK" w:hAnsi="TH SarabunPSK" w:eastAsia="Times New Roman" w:cs="TH SarabunPSK"/>
          <w:color w:val="000000"/>
        </w:rPr>
        <w:t>การปรับปรุงและเสริมสร้างความเข้มแข็งของภาคีการพัฒนาภายในประเทศ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ั้งแต่ระดับชุมชน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จัดการทรัพยากรธรรมชาติและสิ่งแวดล้อมอย่างยั่งยืน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1 </w:t>
      </w:r>
      <w:r>
        <w:rPr>
          <w:rFonts w:ascii="TH SarabunPSK" w:hAnsi="TH SarabunPSK" w:eastAsia="Times New Roman" w:cs="TH SarabunPSK"/>
          <w:color w:val="000000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2 </w:t>
      </w:r>
      <w:r>
        <w:rPr>
          <w:rFonts w:ascii="TH SarabunPSK" w:hAnsi="TH SarabunPSK" w:eastAsia="Times New Roman" w:cs="TH SarabunPSK"/>
          <w:color w:val="000000"/>
        </w:rPr>
        <w:t>การปรับกระบวนทัศน์การพัฒนาและขับเคลื่อนประเทศเพื่อเตรียมพร้อมไปสู่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็นเศรษฐกิจและสังคมคาร์บอนต่ำและเป็นมิตรกับสิ่งแวดล้อม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3 </w:t>
      </w:r>
      <w:r>
        <w:rPr>
          <w:rFonts w:ascii="TH SarabunPSK" w:hAnsi="TH SarabunPSK" w:eastAsia="Times New Roman" w:cs="TH SarabunPSK"/>
          <w:color w:val="000000"/>
        </w:rPr>
        <w:t>การยกระดับขีดความสามารถในการรองรับและปรับตัวต่อการเปลี่ยนแปลงสภาพ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ภูมิอากาศ เพื่อให้สังคมมีภูมิคุ้มกั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4 </w:t>
      </w:r>
      <w:r>
        <w:rPr>
          <w:rFonts w:ascii="TH SarabunPSK" w:hAnsi="TH SarabunPSK" w:eastAsia="Times New Roman" w:cs="TH SarabunPSK"/>
          <w:color w:val="000000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5 </w:t>
      </w:r>
      <w:r>
        <w:rPr>
          <w:rFonts w:ascii="TH SarabunPSK" w:hAnsi="TH SarabunPSK" w:eastAsia="Times New Roman" w:cs="TH SarabunPSK"/>
          <w:color w:val="000000"/>
        </w:rPr>
        <w:t>การสร้างภูมิคุ้มกันด้านการค้าจากเงื่อนไขด้านสิ่งแวดล้อมและวิกฤตจาก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ลี่ยนแปลงสภาพภูมิอากา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6 </w:t>
      </w:r>
      <w:r>
        <w:rPr>
          <w:rFonts w:ascii="TH SarabunPSK" w:hAnsi="TH SarabunPSK" w:eastAsia="Times New Roman" w:cs="TH SarabunPSK"/>
          <w:color w:val="000000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และพันธกรณีด้านสิ่งแวดล้อมระหว่างประเทศ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7 </w:t>
      </w:r>
      <w:r>
        <w:rPr>
          <w:rFonts w:ascii="TH SarabunPSK" w:hAnsi="TH SarabunPSK" w:eastAsia="Times New Roman" w:cs="TH SarabunPSK"/>
          <w:color w:val="000000"/>
        </w:rPr>
        <w:t xml:space="preserve">การควบคุมและลดมลพิษ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8 </w:t>
      </w:r>
      <w:r>
        <w:rPr>
          <w:rFonts w:ascii="TH SarabunPSK" w:hAnsi="TH SarabunPSK" w:eastAsia="Times New Roman" w:cs="TH SarabunPSK"/>
          <w:color w:val="000000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 xml:space="preserve">ประสิทธิภาพ โปร่งใสและเป็นธรรมอย่างบูรณาการ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พลเอกประยุทธ์ จันทร์โอชา หัวหน้าคณะรักษาความสงบแห่งชาติ และผู้บัญชาการทหารบก  </w:t>
      </w:r>
      <w:r>
        <w:rPr>
          <w:rFonts w:ascii="TH SarabunPSK" w:hAnsi="TH SarabunPSK" w:eastAsia="Times New Roman" w:cs="TH SarabunPSK"/>
          <w:color w:val="252525"/>
        </w:rPr>
        <w:t xml:space="preserve">กล่าวในรายการ “คืนความสุขให้คนในชาติ” เมื่อค่ำวัน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กรกฎาคม โดยกล่าวถึงการปฏิบัติงาน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ในช่วง </w:t>
      </w:r>
      <w:r>
        <w:rPr>
          <w:rFonts w:eastAsia="Times New Roman" w:cs="TH SarabunPSK" w:ascii="TH SarabunPSK" w:hAnsi="TH SarabunPSK"/>
          <w:color w:val="252525"/>
        </w:rPr>
        <w:t xml:space="preserve">7 </w:t>
      </w:r>
      <w:r>
        <w:rPr>
          <w:rFonts w:ascii="TH SarabunPSK" w:hAnsi="TH SarabunPSK" w:eastAsia="Times New Roman" w:cs="TH SarabunPSK"/>
          <w:color w:val="252525"/>
        </w:rPr>
        <w:t>สัปดาห์ มีผลการปฏิบัติที่ก้าวหน้าเป็นไปตามลำดับ โดยได้สรุปแนวทางการพัฒนาประเทศที่สำคัญ 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>คือ เราต้องน้อมนำยุทธศาสตร์พระราชทาน และปรัชญาเศรษฐกิจพอเพียงของพระบาทสมเด็จพระเจ้าอยู่หัว มาเป็นแนวทางในการปฏิบัติ คือ เข้าใจ เข้าถึง และพัฒนา ด้วยความมีเหตุผล พอประมาณ มีภูมิคุ้มกันที่ดี ภายใต้เงื่อนไขความรู้คู่คุณธรร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วามสำคัญของการพัฒนาประเทศ จะต้องมีการพัฒนาแบบองค์รวม ยึดคนเป็นศูนย์กลางการพัฒนา โดยต้องสร้างความสมดุลทั้งคน เศรษฐกิจ และสิ่งแวดล้อม ภายใต้การบริหารความเสี่ยงที่พร้อมและเพียงพอ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ุณภาพของคนไทยจะดีขึ้น ถ้าหากเราทำได้อย่างนั้น จะมีหลักประกันความมั่นคงทางเศรษฐกิจสังคมที่หลากหลาย มีความยากจนลดลง ต้องให้ความสำคัญกับการพัฒนาคุณภาพคนและสังคมเป็นอย่างแรก การสร้างความปลอดภัยในชีวิตและทรัพย์สิน และความโปร่งใสในการบริหารจัดการภาครัฐ รวมทั้งการสนับสนุนให้เกิดการแข่งขันที่เป็นธรรม และการกระจายผลประโยชน์จากการพัฒนา เพื่อลดความเหลื่อมล้ำในสังคมไทย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โดย วิสัยทัศน์ คสช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. 9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 xml:space="preserve">ยุทธศาสตร์ และ 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ประเด็นปัญห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วิสัยทัศน์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อันนี้เราได้กำหนดไว้ตาม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คือสังคมจะต้องอยู่ร่วมกันอย่างมีความสุข ความเสมอภาค เป็นธรรม และมีภูมิคุ้มกันต่อการเปลี่ยนแปลง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สำหรับยุทธศาสตร์หลักที่ คสช</w:t>
      </w:r>
      <w:r>
        <w:rPr>
          <w:rFonts w:eastAsia="Times New Roman" w:cs="TH SarabunPSK" w:ascii="TH SarabunPSK" w:hAnsi="TH SarabunPSK"/>
          <w:b/>
          <w:bCs/>
          <w:color w:val="252525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52525"/>
        </w:rPr>
        <w:t>ยึดถือเป็นแนวทางในปัจจุบัน มีดังต่อไป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ป็นธรรมในสังค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spacing w:lineRule="atLeast" w:line="272"/>
        <w:ind w:left="851" w:hanging="0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ยุทธศาสตร์สร้างความเข้มแข็งภาคการเกษตร ความมั่นคงของอาหารและพลังงาน</w:t>
      </w:r>
      <w:r>
        <w:rPr>
          <w:rFonts w:eastAsia="Times New Roman" w:cs="TH SarabunPSK" w:ascii="TH SarabunPSK" w:hAnsi="TH SarabunPSK"/>
          <w:color w:val="252525"/>
        </w:rPr>
        <w:br/>
        <w:t xml:space="preserve">4. </w:t>
      </w:r>
      <w:r>
        <w:rPr>
          <w:rFonts w:ascii="TH SarabunPSK" w:hAnsi="TH SarabunPSK" w:eastAsia="Times New Roman" w:cs="TH SarabunPSK"/>
          <w:color w:val="252525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5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eastAsia="Times New Roman" w:cs="TH SarabunPSK" w:ascii="TH SarabunPSK" w:hAnsi="TH SarabunPSK"/>
          <w:color w:val="252525"/>
        </w:rPr>
        <w:br/>
        <w:t xml:space="preserve">6. </w:t>
      </w:r>
      <w:r>
        <w:rPr>
          <w:rFonts w:ascii="TH SarabunPSK" w:hAnsi="TH SarabunPSK" w:eastAsia="Times New Roman" w:cs="TH SarabunPSK"/>
          <w:color w:val="252525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7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รับปรุง เปลี่ยนแปลงโครงสร้าง การบริหารงานของรัฐวิสาหกิจให้เกิด</w:t>
      </w:r>
      <w:r>
        <w:rPr>
          <w:rFonts w:ascii="TH SarabunPSK" w:hAnsi="TH SarabunPSK" w:eastAsia="Times New Roman" w:cs="TH SarabunPSK"/>
          <w:color w:val="252525"/>
        </w:rPr>
        <w:t>ป</w:t>
      </w:r>
      <w:r>
        <w:rPr>
          <w:rFonts w:ascii="TH SarabunPSK" w:hAnsi="TH SarabunPSK" w:eastAsia="Times New Roman" w:cs="TH SarabunPSK"/>
          <w:color w:val="252525"/>
        </w:rPr>
        <w:t>ระโยชน์กับประชาชน ในการใช้บริการอย่างแท้จริง</w:t>
      </w:r>
      <w:r>
        <w:rPr>
          <w:rFonts w:eastAsia="Times New Roman" w:cs="TH SarabunPSK" w:ascii="TH SarabunPSK" w:hAnsi="TH SarabunPSK"/>
          <w:color w:val="252525"/>
        </w:rPr>
        <w:br/>
        <w:t xml:space="preserve">8. </w:t>
      </w:r>
      <w:r>
        <w:rPr>
          <w:rFonts w:ascii="TH SarabunPSK" w:hAnsi="TH SarabunPSK" w:eastAsia="Times New Roman" w:cs="TH SarabunPSK"/>
          <w:color w:val="252525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  <w:r>
        <w:rPr>
          <w:rFonts w:eastAsia="Times New Roman" w:cs="TH SarabunPSK" w:ascii="TH SarabunPSK" w:hAnsi="TH SarabunPSK"/>
          <w:color w:val="252525"/>
        </w:rPr>
        <w:br/>
        <w:t xml:space="preserve">9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สิ่งที่คนไทย ประเทศไทย ยังเป็นปัญหา และต้องพัฒนาอย่างเร่งด่วน ต้องมีความร่วมมือของทุกภาคส่วน โดยเฉพาะอย่างยิ่งประชาชน ในทุกระดับชั้น ทุกเพศ ทุกวัย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 xml:space="preserve">เรื่องที่ </w:t>
      </w:r>
      <w:r>
        <w:rPr>
          <w:rFonts w:eastAsia="Times New Roman" w:cs="TH SarabunPSK" w:ascii="TH SarabunPSK" w:hAnsi="TH SarabunPSK"/>
          <w:color w:val="252525"/>
        </w:rPr>
        <w:t xml:space="preserve">1 </w:t>
      </w:r>
      <w:r>
        <w:rPr>
          <w:rFonts w:ascii="TH SarabunPSK" w:hAnsi="TH SarabunPSK" w:eastAsia="Times New Roman" w:cs="TH SarabunPSK"/>
          <w:color w:val="252525"/>
        </w:rPr>
        <w:t>อยากจะเรียนว่าเราน่าจะกำหนดค่านิยมหลักของคนไทยขึ้นมาให้ชัดเจนขึ้น ทั้งนี้เพื่อเราจะสร้างสรรค์ประเทศไทยให้เข้มแข็ง ฉะนั้นคนต้องเข้มแข็งก่อน คนในชาติจะต้องเป็นอย่างไร ดัง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กตัญญู ต่อพ่อแม่ ผู้ปกครอง ครูบาอาจารย์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4. </w:t>
      </w:r>
      <w:r>
        <w:rPr>
          <w:rFonts w:ascii="TH SarabunPSK" w:hAnsi="TH SarabunPSK" w:eastAsia="Times New Roman" w:cs="TH SarabunPSK"/>
          <w:color w:val="252525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5. </w:t>
      </w:r>
      <w:r>
        <w:rPr>
          <w:rFonts w:ascii="TH SarabunPSK" w:hAnsi="TH SarabunPSK" w:eastAsia="Times New Roman" w:cs="TH SarabunPSK"/>
          <w:color w:val="252525"/>
        </w:rPr>
        <w:t>รักษาวัฒนธรรมประเพณีไทยอันงดงา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6. </w:t>
      </w:r>
      <w:r>
        <w:rPr>
          <w:rFonts w:ascii="TH SarabunPSK" w:hAnsi="TH SarabunPSK" w:eastAsia="Times New Roman" w:cs="TH SarabunPSK"/>
          <w:color w:val="252525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7. </w:t>
      </w:r>
      <w:r>
        <w:rPr>
          <w:rFonts w:ascii="TH SarabunPSK" w:hAnsi="TH SarabunPSK" w:eastAsia="Times New Roman" w:cs="TH SarabunPSK"/>
          <w:color w:val="252525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8. </w:t>
      </w:r>
      <w:r>
        <w:rPr>
          <w:rFonts w:ascii="TH SarabunPSK" w:hAnsi="TH SarabunPSK" w:eastAsia="Times New Roman" w:cs="TH SarabunPSK"/>
          <w:color w:val="252525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9. </w:t>
      </w:r>
      <w:r>
        <w:rPr>
          <w:rFonts w:ascii="TH SarabunPSK" w:hAnsi="TH SarabunPSK" w:eastAsia="Times New Roman" w:cs="TH SarabunPSK"/>
          <w:color w:val="252525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0. </w:t>
      </w:r>
      <w:r>
        <w:rPr>
          <w:rFonts w:ascii="TH SarabunPSK" w:hAnsi="TH SarabunPSK" w:eastAsia="Times New Roman" w:cs="TH SarabunPSK"/>
          <w:color w:val="252525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1. </w:t>
      </w:r>
      <w:r>
        <w:rPr>
          <w:rFonts w:ascii="TH SarabunPSK" w:hAnsi="TH SarabunPSK" w:eastAsia="Times New Roman" w:cs="TH SarabunPSK"/>
          <w:color w:val="252525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2. </w:t>
      </w:r>
      <w:r>
        <w:rPr>
          <w:rFonts w:ascii="TH SarabunPSK" w:hAnsi="TH SarabunPSK" w:eastAsia="Times New Roman" w:cs="TH SarabunPSK"/>
          <w:color w:val="252525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252525"/>
        </w:rPr>
        <w:t xml:space="preserve">อันนี้ก็เป็นสิ่งที่ผมรวบรวมไว้ได้ประมาณ </w:t>
      </w:r>
      <w:r>
        <w:rPr>
          <w:rFonts w:eastAsia="Times New Roman" w:cs="TH SarabunPSK" w:ascii="TH SarabunPSK" w:hAnsi="TH SarabunPSK"/>
          <w:color w:val="252525"/>
        </w:rPr>
        <w:t xml:space="preserve">12 </w:t>
      </w:r>
      <w:r>
        <w:rPr>
          <w:rFonts w:ascii="TH SarabunPSK" w:hAnsi="TH SarabunPSK" w:eastAsia="Times New Roman" w:cs="TH SarabunPSK"/>
          <w:color w:val="252525"/>
        </w:rPr>
        <w:t>เรื่องที่เป็นค่านิยมของคนไทย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กลุ่มจังหวัดภาคตะวันออกเฉียงเหนือตอนบน กลุ่มที่ </w:t>
      </w:r>
      <w:r>
        <w:rPr>
          <w:rFonts w:eastAsia="Times New Roman" w:cs="TH SarabunPSK" w:ascii="TH SarabunPSK" w:hAnsi="TH SarabunPSK"/>
          <w:b/>
          <w:bCs/>
        </w:rPr>
        <w:t>1 (</w:t>
      </w:r>
      <w:r>
        <w:rPr>
          <w:rFonts w:ascii="TH SarabunPSK" w:hAnsi="TH SarabunPSK" w:eastAsia="Times New Roman" w:cs="TH SarabunPSK"/>
          <w:b/>
          <w:b/>
          <w:bCs/>
        </w:rPr>
        <w:t>หนองคาย หนองบัวลำภู เลย อุดรธานี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</w:t>
      </w:r>
      <w:r>
        <w:rPr>
          <w:rFonts w:eastAsia="Times New Roman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</w:rPr>
        <w:t>แหล่งพำนักแห่งที่สองของนักลงทุน และนัก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ฟื้นฟูระบบนิเวศเพื่อรักษาสมดลธรรมชาติและการ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สร้างคุณค่าและยกมาตรฐานการผลิตสินค้าเกษตรปลอดภัยต่อผู้บริโภคและสอดคล้องกับตลา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เพิ่มศักยภาพการผลิต การค้า การลงทุน กัประเทศเพื่อนบ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สร้างความเข้มแข็งของสังคม คุณภาพชีวิต และความมั่นคงชายแดน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eastAsia="Times New Roman" w:cs="TH SarabunPSK"/>
          <w:b/>
          <w:b/>
          <w:bCs/>
        </w:rPr>
        <w:t>วิสัยทัศน์การพัฒนาจังหวัดเลย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>แหล่งพำนักแหล่งที่สองของนักลงทุนและนักท่องเที่ยว”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color w:val="FF0000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เป้าประสงค์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eastAsia="Times New Roman" w:cs="TH SarabunPSK" w:ascii="TH SarabunPSK" w:hAnsi="TH SarabunPSK"/>
        </w:rPr>
        <w:t xml:space="preserve">1.  </w:t>
      </w:r>
      <w:r>
        <w:rPr>
          <w:rFonts w:ascii="TH SarabunPSK" w:hAnsi="TH SarabunPSK" w:eastAsia="Times New Roman" w:cs="TH SarabunPSK"/>
        </w:rPr>
        <w:t>การลดความสูญเสียจากภัยธรรมชาติและการเพิ่มโอกาสการฟื้นฟูสภาพป่าไม้  ฐานการผลิตด้านการเกษตร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2.  </w:t>
      </w:r>
      <w:r>
        <w:rPr>
          <w:rFonts w:ascii="TH SarabunPSK" w:hAnsi="TH SarabunPSK" w:eastAsia="Times New Roman" w:cs="TH SarabunPSK"/>
        </w:rPr>
        <w:t>ปรับโครงสร้างทางการเกษตรโดยรักษาไว้ซึ่งสมดุล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3.  </w:t>
      </w:r>
      <w:r>
        <w:rPr>
          <w:rFonts w:ascii="TH SarabunPSK" w:hAnsi="TH SarabunPSK" w:eastAsia="Times New Roman" w:cs="TH SarabunPSK"/>
        </w:rPr>
        <w:t>จำนวนนักท่องเที่ยวและเพิ่มรายได้จากการท่องเที่ยว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  <w:t xml:space="preserve">4.  </w:t>
      </w:r>
      <w:r>
        <w:rPr>
          <w:rFonts w:ascii="TH SarabunPSK" w:hAnsi="TH SarabunPSK" w:eastAsia="Times New Roman" w:cs="TH SarabunPSK"/>
        </w:rPr>
        <w:t>เพิ่มอัตราการขยายตัวของมูลค่าการค้า  การค้าชายแดน และเป็นแหล่งกระจายสินค้าสู่ประเทศเพื่อนบ้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และเศรษฐกิจพอ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2 </w:t>
        <w:tab/>
      </w:r>
      <w:r>
        <w:rPr>
          <w:rFonts w:ascii="TH SarabunPSK" w:hAnsi="TH SarabunPSK" w:eastAsia="Times New Roman" w:cs="TH SarabunPSK"/>
        </w:rPr>
        <w:t>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คุณภาพการผลิตและการตลาดสินค้าเกษตร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เสริมสร้างการค้าชายแดนและการลงทุ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คุณภาพการให้บริการประชาชนให้ได้มาตรฐา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การเสริมสร้างความมั่นคงตามแนวชายแด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ด้านสาธารณูปโภค สาธารณูปการโครงสร้างพื้นฐานและเทคโนโลยีสารสนเทศ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พัฒนาการเมือง การบริหารจัดการที่ดีและการให้บริการสาธารณะแก่ประชา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ด้านส่งเสริมการท่องเที่ยว และการกีฬ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7</w:t>
        <w:tab/>
      </w:r>
      <w:r>
        <w:rPr>
          <w:rFonts w:ascii="TH SarabunPSK" w:hAnsi="TH SarabunPSK" w:eastAsia="Times New Roman" w:cs="TH SarabunPSK"/>
        </w:rPr>
        <w:t>การพัฒนาเศรษฐกิจ อาชีพและรายได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eastAsia="Times New Roman" w:cs="TH SarabunPSK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ด้านการศึกษ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(1.1)   </w:t>
      </w:r>
      <w:r>
        <w:rPr>
          <w:rFonts w:ascii="TH SarabunPSK" w:hAnsi="TH SarabunPSK" w:eastAsia="Times New Roman" w:cs="TH SarabunPSK"/>
        </w:rPr>
        <w:t>ส่งเสริมการจัดการศึกษาและการให้บริการ การศึกษาขั้นพื้นฐานอย่างทั่วถึ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2)   </w:t>
      </w:r>
      <w:r>
        <w:rPr>
          <w:rFonts w:ascii="TH SarabunPSK" w:hAnsi="TH SarabunPSK" w:eastAsia="Times New Roman" w:cs="TH SarabunPSK"/>
        </w:rPr>
        <w:t>ส่งเสริมจัดตั้งสถาบันการศึกษาและพัฒนาหลักสูตรเพื่อรองรับนวัตกรรมสมัยใหม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3)    </w:t>
      </w:r>
      <w:r>
        <w:rPr>
          <w:rFonts w:ascii="TH SarabunPSK" w:hAnsi="TH SarabunPSK" w:eastAsia="Times New Roman" w:cs="TH SarabunPSK"/>
        </w:rPr>
        <w:t>ส่งเสริมให้สถานศึกษาปลูกฝังจริยธรรม คุณธรรม วัฒนธรร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ด้านสาธารณสุข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 (2.1)  </w:t>
      </w:r>
      <w:r>
        <w:rPr>
          <w:rFonts w:ascii="TH SarabunPSK" w:hAnsi="TH SarabunPSK" w:eastAsia="Times New Roman" w:cs="TH SarabunPSK"/>
        </w:rPr>
        <w:t>ส่งเสริมสนับสนุนบุคลากรด้านสาธารณสุขให้ชุมชนมีความรู้ความสามารถมากยิ่งขึ้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2.2)  </w:t>
      </w:r>
      <w:r>
        <w:rPr>
          <w:rFonts w:ascii="TH SarabunPSK" w:hAnsi="TH SarabunPSK" w:eastAsia="Times New Roman" w:cs="TH SarabunPSK"/>
        </w:rPr>
        <w:t>ส่งเสริมสนับสนุนการจัดบริการสาธารณสุขขั้นพื้นฐา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ด้านสังคมและความสัมพันธ์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1) </w:t>
      </w:r>
      <w:r>
        <w:rPr>
          <w:rFonts w:ascii="TH SarabunPSK" w:hAnsi="TH SarabunPSK" w:eastAsia="Times New Roman" w:cs="TH SarabunPSK"/>
        </w:rPr>
        <w:t>ส่งเสริมสนับสนุนชุมชนให้มีส่วนร่วมในการพัฒนาหลักปรัชญาเศรษฐกิจพอเ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3.2) </w:t>
      </w:r>
      <w:r>
        <w:rPr>
          <w:rFonts w:ascii="TH SarabunPSK" w:hAnsi="TH SarabunPSK" w:eastAsia="Times New Roman" w:cs="TH SarabunPSK"/>
        </w:rPr>
        <w:t>ส่งเสริมสนับสนุนพัฒนาคุณภาพชีวิตผู้สูงอายุ ผู้พิการ ผู้ยากไร้และผู้ด้อยโอกาส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3) </w:t>
      </w:r>
      <w:r>
        <w:rPr>
          <w:rFonts w:ascii="TH SarabunPSK" w:hAnsi="TH SarabunPSK" w:eastAsia="Times New Roman" w:cs="TH SarabunPSK"/>
        </w:rPr>
        <w:t>ส่งเสริมสนับสนุนการมีส่วนร่วมของทุกภาคส่วนในการรักษาความปลอดภั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ด้านสาธารณูปโภค สาธารณูป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/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4.1) </w:t>
      </w:r>
      <w:r>
        <w:rPr>
          <w:rFonts w:ascii="TH SarabunPSK" w:hAnsi="TH SarabunPSK" w:eastAsia="Times New Roman" w:cs="TH SarabunPSK"/>
        </w:rPr>
        <w:t>ก่อสร้าง ซ่อมแซม ปรับปรุงถนน และระบบระบายน้ำให้มีมาตรฐาน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(4.2) </w:t>
      </w:r>
      <w:r>
        <w:rPr>
          <w:rFonts w:ascii="TH SarabunPSK" w:hAnsi="TH SarabunPSK" w:eastAsia="Times New Roman" w:cs="TH SarabunPSK"/>
        </w:rPr>
        <w:t>ขยายเขตบริการไฟฟ้า ประปาให้มีความพอเพียงตามความต้องการของ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(4.3) </w:t>
      </w:r>
      <w:r>
        <w:rPr>
          <w:rFonts w:ascii="TH SarabunPSK" w:hAnsi="TH SarabunPSK" w:eastAsia="Times New Roman" w:cs="TH SarabunPSK"/>
        </w:rPr>
        <w:t>จัดทำสวนสาธารณะและสถานที่พักผ่อนหย่อนใจให้กับ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5. </w:t>
      </w:r>
      <w:r>
        <w:rPr>
          <w:rFonts w:ascii="TH SarabunPSK" w:hAnsi="TH SarabunPSK" w:eastAsia="Times New Roman" w:cs="TH SarabunPSK"/>
        </w:rPr>
        <w:t>ด้าน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 (5.1) </w:t>
      </w:r>
      <w:r>
        <w:rPr>
          <w:rFonts w:ascii="TH SarabunPSK" w:hAnsi="TH SarabunPSK" w:eastAsia="Times New Roman" w:cs="TH SarabunPSK"/>
        </w:rPr>
        <w:t>ส่งเสริมและสร้างจิตสำนึกให้ประชาชนมีส่วนร่วมในการแก้ไขปัญหามลภาวะ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5.2) </w:t>
      </w:r>
      <w:r>
        <w:rPr>
          <w:rFonts w:ascii="TH SarabunPSK" w:hAnsi="TH SarabunPSK" w:eastAsia="Times New Roman" w:cs="TH SarabunPSK"/>
        </w:rPr>
        <w:t>ส่งเสริมการกำจัดขยะมูลฝอย การกำจัดสารพิษ ไม่ให้มีผลกระทบต่อวิถีชีวิตใน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6. </w:t>
      </w:r>
      <w:r>
        <w:rPr>
          <w:rFonts w:ascii="TH SarabunPSK" w:hAnsi="TH SarabunPSK" w:eastAsia="Times New Roman" w:cs="TH SarabunPSK"/>
        </w:rPr>
        <w:t>ด้านกีฬ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1) </w:t>
      </w:r>
      <w:r>
        <w:rPr>
          <w:rFonts w:ascii="TH SarabunPSK" w:hAnsi="TH SarabunPSK" w:eastAsia="Times New Roman" w:cs="TH SarabunPSK"/>
        </w:rPr>
        <w:t>ส่งเสริม สนับสนุนให้มีการจัดการแข่งขันกีฬาประเพณีของตำบลเพื่อให้เยาวชนได้แสดงอ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2) </w:t>
      </w:r>
      <w:r>
        <w:rPr>
          <w:rFonts w:ascii="TH SarabunPSK" w:hAnsi="TH SarabunPSK" w:eastAsia="Times New Roman" w:cs="TH SarabunPSK"/>
        </w:rPr>
        <w:t>ส่งเสริม สนับสนุนกิจกรรมการกีฬาของโรงเรียนและกลุ่มโรงเรียนในเขตตำบลบ้า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(6.3) </w:t>
      </w:r>
      <w:r>
        <w:rPr>
          <w:rFonts w:ascii="TH SarabunPSK" w:hAnsi="TH SarabunPSK" w:eastAsia="Times New Roman" w:cs="TH SarabunPSK"/>
        </w:rPr>
        <w:t>ส่งเสริมสนับสนุนกีฬาระดับอำเภอและระดับจังห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     7. </w:t>
      </w:r>
      <w:r>
        <w:rPr>
          <w:rFonts w:ascii="TH SarabunPSK" w:hAnsi="TH SarabunPSK" w:eastAsia="Times New Roman" w:cs="TH SarabunPSK"/>
        </w:rPr>
        <w:t>ด้าน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(7.1) </w:t>
      </w:r>
      <w:r>
        <w:rPr>
          <w:rFonts w:ascii="TH SarabunPSK" w:hAnsi="TH SarabunPSK" w:eastAsia="Times New Roman" w:cs="TH SarabunPSK"/>
        </w:rPr>
        <w:t>สนับสนุนประสานงานกับหน่วยงานอื่นๆที่เกี่ยวข้องเพื่อพัฒนาตำบลบ้านเพิ่มให้เจริญเท่าเทียมตำบลอื่นๆ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  <w:tab/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4770</wp:posOffset>
                </wp:positionH>
                <wp:positionV relativeFrom="paragraph">
                  <wp:posOffset>-186055</wp:posOffset>
                </wp:positionV>
                <wp:extent cx="4076065" cy="335915"/>
                <wp:effectExtent l="635" t="0" r="635" b="307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2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ัจจัยและสถานการณ์การเปลี่ยนแปลงที่มีผลต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.1pt;margin-top:-14.6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2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ัจจัยและสถานการณ์การเปลี่ยนแปลงที่มีผลต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       </w:t>
      </w:r>
      <w:r>
        <w:rPr>
          <w:rFonts w:eastAsia="Times New Roman" w:cs="TH SarabunPSK" w:ascii="TH SarabunPSK" w:hAnsi="TH SarabunPSK"/>
          <w:b/>
          <w:bCs/>
        </w:rPr>
        <w:tab/>
        <w:t xml:space="preserve">3.2.1  </w:t>
      </w:r>
      <w:r>
        <w:rPr>
          <w:rFonts w:ascii="TH SarabunPSK" w:hAnsi="TH SarabunPSK" w:eastAsia="Times New Roman" w:cs="TH SarabunPSK"/>
          <w:b/>
          <w:b/>
          <w:bCs/>
        </w:rPr>
        <w:t>การวิเคราะห์ปัญหาและความต้องการของประชาชน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ถนนเพื่อการลำเลียงผลการผลิตทางการเกษตรชำรุดเสียหาย  ทำให้การลำเลียงผลผลิตไม่สะดวกล่า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ู่บ้านที่ยังไม่มีระบบประป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พลังงานทดแทน จะมีบทบาท   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ไม่เพียงพอ ทำให้เกิดน้ำท่วมขัง  โดยเฉพาะฤดูฝน  จะเกิดปัญหา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เป็นสิ่งจำเป็น  เนื่องจากฤดูฝนทำให้ชาวบ้านเดือดร้อนมาก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ระบบบริหารการจัดการน้ำที่ดี  เนื่องจากในฤดูน้ำหลากจะเกิดปัญหาน้ำท่วมเสมอ และในฤดูแล้งจะประสบปัญหาการขาดแคลนน้ำอย่างรุน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 การสร้างระบบชลประทาน การสร้างระบบระบายน้ำ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94"/>
        <w:gridCol w:w="1264"/>
        <w:gridCol w:w="2702"/>
      </w:tblGrid>
      <w:tr>
        <w:trPr>
          <w:trHeight w:val="7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เป้าหมา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37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ช้ประโยชน์จากแหล่งน้ำที่มีอยู่ไม่คุ้มค่า  แหล่งน้ำนับว่ามีประโยชน์มากกว่าเพื่อการเกษตร การอุปโภค บริโภค  หากแต่ยังสามารถสร้างอาชีพ สร้างรายได้ และประโยชน์ในด้านต่างๆ นานัป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ซึ่งเป็นไปตามแนวทางเศรษฐกิจพอเพียง ที่จะเป็นทางออกที่สำคัญของโลกในอนาคต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7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  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คน  สังคม  คุณภาพชีวิต  เศรษฐกิจพอเพียง  และเสริมสร้างความเข้มแข็งให้กับ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ส่ใจสุขภาพของประชาชนเป็นสิ่งจำเป็นมาก หากประชาชนมีสุภาพอนามัยไม่ดีแล้ว งานต่าง ๆ จะเกิดขึ้นมิ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  ร่วมใจ ทัศนคติของแต่ละชุมชน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ัญหาด้านการเมือง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ที่ดี  และการให้บริการสาธารณะแก่ประชาช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กระบวนการเรียนรู้ด้าน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กระบวนการตรวจสอบทางการเมืองยังอ่อนแ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สนใจ ในด้านการมีส่วนร่วม ด้านการเมืองการปกครอง และการบริหาร 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ไม่เข้าใจระบบบริหาร งาน 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าราชการหรือพนักงาน ขาดกระบวนการทำงาน ทำให้ไม่สามารถตอบสนองความต้องการของประชาชนได้ดีเท่าที่ควร เนื่องจากขาดการประสานงานและความกระตือรือร้นในการปฏ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การที่ดีขององค์กรเป็นสิ่งที่พึงปารถนาของผู้รับบริการ ดังนั้น การข้าราชการผู้ปฏิบัติงานต้องมีจิตสำนึกในการให้บริ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งาน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รองรับการบริการประชาชนรวมถึงใช้สำหรับปฏิบัติงาน ไม่เป็นสัดส่วน  ไม่เพียงพอและยังไม่มีความปลอดภัย ด้านข้อมูลและทรัพย์สิน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ศูนย์กลางการติดต่อประสานงานของประชาชนในท้องถิ่น ประชาชนทั่วไป และส่วนราชการต่าง ๆ   ดังนั้นควรมีการจัดสร้างให้เป็นสัดส่วน  และเป็น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ส่งเสร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ท่องเที่ยว  และการกีฬ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นที่ท่องเที่ยวทางธรรมชาติ ในพื้นที่ยังไม่ได้รับการพัฒนา หรือปรับ ปรุงให้เป็นที่รู้จั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่องเที่ยวเชิงอนุรักษ์จะเป็นที่ นิยมมากขึ้น  สมควรที่จะมีการ พัฒนาหรือดึงศักยภาพที่มีอยู่ มาใช้ให้เกิดประโยชน์มากที่สุด</w:t>
            </w:r>
          </w:p>
        </w:tc>
      </w:tr>
      <w:tr>
        <w:trPr>
          <w:trHeight w:val="2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ในพื้นที่ขาดการตื่นตัว ในการเล่นกีฬา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03"/>
        <w:gridCol w:w="1383"/>
        <w:gridCol w:w="2511"/>
      </w:tblGrid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ศึกษา   ศาสนา ขนบธรรมเนียมประเพณีท้องถิ่น  และภูมิปัญญาของท้องถิ่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ยังไม่เพียงพอต่อความต้องการของ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ก่อนวัยเรียน จำเป็นมากสำหรับเด็กและเยาวชน  จะเป็นพื้นฐานในการดำรงชีวิตในอนาคต</w:t>
            </w:r>
          </w:p>
        </w:tc>
      </w:tr>
      <w:tr>
        <w:trPr>
          <w:trHeight w:val="14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>
          <w:trHeight w:val="108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แหล่งเรียนรู้ที่เป็นการศึกษาตามอัธยาศัย หรือการศึกษานอกระบบ ทำให้ยังมีความรู้ที่ล้าหลัง ไม่ทันเหตุการณ์บ้าน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  <w:tr>
        <w:trPr>
          <w:trHeight w:val="160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สื่อมศีลธรรมทางศาส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ีลธรรมโดยใช้ศาสนาเป็นเครื่องยึดเหนี่ยว จิตใจ</w:t>
            </w:r>
          </w:p>
        </w:tc>
      </w:tr>
      <w:tr>
        <w:trPr>
          <w:trHeight w:val="7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รักษาไว้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22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ป้องกันบรรเทาสาธารณะภัย  และการจัดการอนุรักษ์ทรัพยากรธรรมชาติ และ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เสื่อมโทรมยังไม่ได้รับการ ปรับปรุงแก้ไข หรือ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ไม่มีการฟื้นฟูพื้นที่ป่าเสื่อมโทรม คุณภาพของดินจะเสื่อมถ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สีเขียวลดน้อยลง เนื่องจาก การบุกรุกถาง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ยังมีการทำลายป่าไปเรื่อย จะทำให้เกิดปัญหาระบบนิเวศน์     ปัญหาฝนแล้ง ปัญหาน้ำท่วม น้ำป่าไหลหลาก   ดินถล่ม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จะเป็นปัญหาที่ยากจะ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รจะมีการสร้างระบบบริหารจัดการการกำจัดขยะอย่างถูกวิธี โดยไม่ก่อให้เกิดมลพิษต่อสิ่งแวดล้อม  เนื่องจากนับวันปริมาณขยะที่กำจัดยาก ขยะมีมลพิษจะยิ่งมากขึ้น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 การเตรียมพร้อมจะช่วยได้ในระดับหนึ่ง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ที่เจริญก้าวหน้า มีผลกับอัตราการเกิดอุบัติเหตุ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1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เศรษฐกิจ  อาชีพและราย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มีความยากจนมีภาระหนี้สินจำนวนมาก  เนื่องจากยังขาดการวางแผนการประกอบอาชีพ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อาชีพเสริมนอกฤดูการทำการเกษตร ไม่มีอาชีพที่แน่นอน ทำให้ขาดโอกาสที่จะพัฒนาและสร้างรายได้ให้กับครัวเรือน หรือ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อากาศ ฤดูกาลของโลกเปลี่ยนแปลงไป  การพึ่งพาการเกษตรตามฤดูกาลอย่างเดียว ไม่เพียงพอที่จะสร้างชุมชนเข้มแข็ง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การรวมกลุ่มเพื่อประกอบอาชีพ ที่ยั่งยืนซึ่งกลุ่มนับว่าเป็นพลังสำคัญในระบบเศรษฐกิจ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78130</wp:posOffset>
                </wp:positionH>
                <wp:positionV relativeFrom="paragraph">
                  <wp:posOffset>1905</wp:posOffset>
                </wp:positionV>
                <wp:extent cx="4076065" cy="335915"/>
                <wp:effectExtent l="635" t="635" r="0" b="252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ากนโยบายการพัฒนา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.9pt;margin-top:0.1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ากนโยบายการพัฒนา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8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จากนโยบายการพัฒนาองค์การบริหารส่ว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และข้อมูลพื้นฐานการพัฒนา </w:t>
      </w:r>
      <w:r>
        <w:rPr>
          <w:rFonts w:eastAsia="Times New Roman" w:cs="TH SarabunPSK" w:ascii="TH SarabunPSK" w:hAnsi="TH SarabunPSK"/>
        </w:rPr>
        <w:t xml:space="preserve">(Base LineData) </w:t>
      </w:r>
      <w:r>
        <w:rPr>
          <w:rFonts w:ascii="TH SarabunPSK" w:hAnsi="TH SarabunPSK" w:eastAsia="Times New Roman" w:cs="TH SarabunPSK"/>
        </w:rPr>
        <w:t>ซึ่งได้ทำการวิเคราะห์ และศึกษาในบทที่ผ่านมา เพื่อที่จะทราบสภาวการณ์แวดล้อมของการพัฒนาและศักยภาพในการพัฒนาขององค์การบริหารส่ว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จึงได้ดำเนินการวิเคราะห์สภาวการณ์ในทุกด้านการพัฒนาโดยใช้เทคนิค </w:t>
      </w:r>
      <w:r>
        <w:rPr>
          <w:rFonts w:eastAsia="Times New Roman" w:cs="TH SarabunPSK" w:ascii="TH SarabunPSK" w:hAnsi="TH SarabunPSK"/>
        </w:rPr>
        <w:t xml:space="preserve">SWOT Analysis </w:t>
      </w:r>
      <w:r>
        <w:rPr>
          <w:rFonts w:ascii="TH SarabunPSK" w:hAnsi="TH SarabunPSK" w:eastAsia="Times New Roman" w:cs="TH SarabunPSK"/>
        </w:rPr>
        <w:t xml:space="preserve">ซึ่งจะต้องทำการวิเคราะห์หา จุดแข็งจุดอ่อน โอกาส และอุปสรรค ของการพัฒนา ดังผลการวิเคราะห์ซึ่งจะได้นำเสนอเป็นรายประเด็นนโยบาย รวม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ประเด็นตามลำดั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eastAsia="th-TH"/>
        </w:rPr>
        <w:tab/>
        <w:tab/>
      </w:r>
      <w:r>
        <w:rPr>
          <w:rFonts w:eastAsia="Times New Roman" w:cs="TH SarabunPSK" w:ascii="TH SarabunPSK" w:hAnsi="TH SarabunPSK"/>
          <w:b/>
          <w:bCs/>
          <w:lang w:eastAsia="th-TH"/>
        </w:rPr>
        <w:tab/>
        <w:t>1.</w:t>
      </w:r>
      <w:r>
        <w:rPr>
          <w:rFonts w:ascii="TH SarabunPSK" w:hAnsi="TH SarabunPSK" w:eastAsia="Times New Roman" w:cs="TH SarabunPSK"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สาธารณูปโภค  สาธารณูปการ โครงสร้างพื้นฐาน  และเทคโนโลยี  สารสนเทศ</w:t>
      </w:r>
    </w:p>
    <w:p>
      <w:pPr>
        <w:pStyle w:val="Normal"/>
        <w:spacing w:before="120" w:after="120"/>
        <w:ind w:left="720" w:firstLine="357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lang w:eastAsia="th-TH"/>
        </w:rPr>
        <w:t>(Strength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  <w:lang w:eastAsia="th-TH"/>
        </w:rPr>
        <w:tab/>
      </w:r>
      <w:r>
        <w:rPr>
          <w:rFonts w:ascii="TH SarabunPSK" w:hAnsi="TH SarabunPSK" w:eastAsia="Times New Roman" w:cs="TH SarabunPSK"/>
          <w:lang w:eastAsia="th-TH"/>
        </w:rPr>
        <w:t>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ถนนสายหลักและสายรองเชื่อมทุกหมู่บ้านระหว่างตำบล ระหว่างอำเภอ และมี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เส้นทางหลักในการขนส่งพืชผลทางการเกษตร โดยมีพ่อค้าคนกลางสำหรับรับซื้อพืชผลทางการเกษตร</w:t>
      </w:r>
      <w:r>
        <w:rPr>
          <w:rFonts w:ascii="TH SarabunPSK" w:hAnsi="TH SarabunPSK" w:eastAsia="Times New Roman" w:cs="TH SarabunPSK"/>
          <w:lang w:eastAsia="th-TH"/>
        </w:rPr>
        <w:t>ไม่</w:t>
      </w:r>
      <w:r>
        <w:rPr>
          <w:rFonts w:ascii="TH SarabunPSK" w:hAnsi="TH SarabunPSK" w:eastAsia="Times New Roman" w:cs="TH SarabunPSK"/>
          <w:lang w:eastAsia="th-TH"/>
        </w:rPr>
        <w:t>มี รถโดยสารประจำทางผ่าน มีระบบไฟฟ้าสาธารณะ ระบบประปา ระบบโทรศัพท์พื้นฐาน ให้บริการทุกหมู่บ้าน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ื้นที่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ส่วนใหญ่เป็นพื้นที่ทำการเกษตรกรรม ถนนที่ใช้สัญจรไป – มา ร้อยละ </w:t>
      </w:r>
      <w:r>
        <w:rPr>
          <w:rFonts w:eastAsia="Times New Roman" w:cs="TH SarabunPSK" w:ascii="TH SarabunPSK" w:hAnsi="TH SarabunPSK"/>
        </w:rPr>
        <w:t xml:space="preserve">80 </w:t>
      </w:r>
      <w:r>
        <w:rPr>
          <w:rFonts w:ascii="TH SarabunPSK" w:hAnsi="TH SarabunPSK" w:eastAsia="Times New Roman" w:cs="TH SarabunPSK"/>
        </w:rPr>
        <w:t>ยังเป็นถนนลูกรัง ซึ่งมีสภาพชำรุด ทรุดโทรม โดยเฉพาะในช่วงฤดูฝน ระบบประปาหมู่บ้านชำรุดเสียหายบ่อยครั้ง เนื่องจากมีอายุการใช้งานมานานระบบไฟฟ้าสาธารณะยังไม่ครอบคลุมทุกพื้นที่น้ำเพื่อการอุปโภคบริโภคมีไม่เพียงพอ โดยเฉพาะในฤดูแล้ง บางจุดของบางหมู่บ้าน คลื่นสัญญาณโทรศัพท์ไม่ดีและบางครัวเรือนยังไม่มีไฟฟ้าใช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lang w:eastAsia="th-TH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 xml:space="preserve">บ้านเพิ่ม </w:t>
      </w:r>
      <w:r>
        <w:rPr>
          <w:rFonts w:ascii="TH SarabunPSK" w:hAnsi="TH SarabunPSK" w:eastAsia="Times New Roman" w:cs="TH SarabunPSK"/>
        </w:rPr>
        <w:t xml:space="preserve">มีเส้นทางในการขนส่งพืชผลทางการเกษตรและสามารถกระจายสินค้าเกษตรได้คราวละมากๆ เกษตรกรมีทางเลือกในการจำหน่ายผลผลิตทางการเกษตรมากขึ้น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ประชาชนส่วนใหญ่ประกอบอาชีพการเกษตร ได้แก่ </w:t>
      </w:r>
      <w:r>
        <w:rPr>
          <w:rFonts w:ascii="TH SarabunPSK" w:hAnsi="TH SarabunPSK" w:eastAsia="Times New Roman" w:cs="TH SarabunPSK"/>
        </w:rPr>
        <w:t xml:space="preserve">การปลูกอ้อย </w:t>
      </w:r>
      <w:r>
        <w:rPr>
          <w:rFonts w:ascii="TH SarabunPSK" w:hAnsi="TH SarabunPSK" w:eastAsia="Times New Roman" w:cs="TH SarabunPSK"/>
        </w:rPr>
        <w:t>การปลูก</w:t>
      </w:r>
      <w:r>
        <w:rPr>
          <w:rFonts w:ascii="TH SarabunPSK" w:hAnsi="TH SarabunPSK" w:eastAsia="Times New Roman" w:cs="TH SarabunPSK"/>
        </w:rPr>
        <w:t xml:space="preserve">ข้าว  ปลูกยางพารา ปลูกมันสำปะหลัง </w:t>
      </w:r>
      <w:r>
        <w:rPr>
          <w:rFonts w:ascii="TH SarabunPSK" w:hAnsi="TH SarabunPSK" w:eastAsia="Times New Roman" w:cs="TH SarabunPSK"/>
        </w:rPr>
        <w:t xml:space="preserve"> ข้าวโพด  </w:t>
      </w:r>
      <w:r>
        <w:rPr>
          <w:rFonts w:ascii="TH SarabunPSK" w:hAnsi="TH SarabunPSK" w:eastAsia="Times New Roman" w:cs="TH SarabunPSK"/>
        </w:rPr>
        <w:t xml:space="preserve">และสวนมะขามหวาน </w:t>
      </w:r>
      <w:r>
        <w:rPr>
          <w:rFonts w:ascii="TH SarabunPSK" w:hAnsi="TH SarabunPSK" w:eastAsia="Times New Roman" w:cs="TH SarabunPSK"/>
        </w:rPr>
        <w:t>ถนนที่ใช้ในการขนส่งพืชผลทางการเกษตรชำรุดเสียหาย ซึ่งทางท้องถิ่นมีงบประมาณในการซ่อมบำรุงไม่เพียงพอ ผู้ดูแลระบบประปาหมู่บ้านขาดความชำนา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ab/>
        <w:t>2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</w:t>
      </w:r>
      <w:r>
        <w:rPr>
          <w:rFonts w:ascii="TH SarabunPSK" w:hAnsi="TH SarabunPSK" w:eastAsia="Times New Roman" w:cs="TH SarabunPSK"/>
        </w:rPr>
        <w:t>พัฒนา  คน สังคม  คุณภาพชีวิต   เศรษฐกิจพอเพียงและเสริมสร้างความเข้มแข็งของ ชุมชนให้กับชุมช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lang w:eastAsia="th-TH"/>
        </w:rPr>
        <w:t>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ได้ให้ความสำคัญกับการพัฒนาคุณภาพชีวิต โดยได้กำหนดไว้ในนโยบายอย่างชัดเจนที่จะพัฒนาคุณภาพชีวิตของประชาชน โดยเฉพาะอย่างยิ่ง เยาวชน ผู้สูงอายุ ผู้พิการ และผู้ด้อยโอกาส นอกจากนั้น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หน่วยงานที่ทำหน้าที่รับผิดชอบในการดำเนินงานพัฒนาคุณภาพชีวิตโดยตรง </w:t>
      </w:r>
      <w:r>
        <w:rPr>
          <w:rFonts w:ascii="TH SarabunPSK" w:hAnsi="TH SarabunPSK" w:eastAsia="Times New Roman" w:cs="TH SarabunPSK"/>
        </w:rPr>
        <w:t>มี</w:t>
      </w:r>
      <w:r>
        <w:rPr>
          <w:rFonts w:ascii="TH SarabunPSK" w:hAnsi="TH SarabunPSK" w:eastAsia="Times New Roman" w:cs="TH SarabunPSK"/>
        </w:rPr>
        <w:t>โรงพยาบาลส่งเสริมสุขภาพประจำตำบลบ้านเพิ่ม</w:t>
      </w:r>
      <w:r>
        <w:rPr>
          <w:rFonts w:ascii="TH SarabunPSK" w:hAnsi="TH SarabunPSK" w:eastAsia="Times New Roman" w:cs="TH SarabunPSK"/>
        </w:rPr>
        <w:t xml:space="preserve"> สำหรับให้บริการประชาชนใ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และตำบลใกล้เคียง 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สูงอายุ ผู้พิการ ได้รับการบริการและสวัสดิการยังไม่ทั่วถึง บุคลากรทางด้านสวัสดิการสังคมและด้านสาธารณสุข มีน้อยไม่เพียงพอ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งค์การบริหารส่วนตำบล ได้ตั้งงบประมาณสนับสนุนการจัดกิจกรรมของเยาวชน ผู้สูงอายุ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ผู้พิการอย่างต่อเนื่อง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ผู้สูงอายุ และผู้พิการบางส่วนยังไม่ได้รับการดูแลอย่างทั่วถึง เนื่องจาก การที่จะเข้ารับการบริการรักษาพยาบาลในแต่ละครั้ง จะลำบาก และเสียค่าใช้จ่ายในการเดินทางมากกว่าค่ารักษาพยาบาล  ซึ่งส่งผลต่อการพัฒนาสังคมและประชาชนในชุมชน เพราะประชาชนยังไม่เห็นความสำคัญในการร่วมกันป้องกันเเละแก้ไขปัญหาที่จะเกิดขึ้นในอนาคต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3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พัฒนาการเมือง  การบริหารจัดการที่ดี   และการให้บริการสาธารณะแก่ประชา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/>
      </w:pPr>
      <w:r>
        <w:rPr>
          <w:rFonts w:ascii="TH SarabunPSK" w:hAnsi="TH SarabunPSK" w:eastAsia="Times New Roman" w:cs="TH SarabunPSK"/>
          <w:lang w:eastAsia="th-TH"/>
        </w:rPr>
        <w:t>ความสัมพันธ์ระหว่างผู้บริหารและสมาชิกสภา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>เป็นไปในลักษณะที่เสริมประสิทธิภาพซึ่งกันและกัน และมีความสัมพันธ์และประสานงานกันเป็นอย่างดี จึงส่งผลให้การเมืองภายใน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ความเข้มแข็ง  ข้าราชการและเจ้าหน้าที่มีความพร้อมในการพัฒนาและปรับปรุงประสิทธิภาพการปฏิบัติงาน และเป็นผู้มีประสบการณ์ในการปฏิบัติงานในสาขาที่รับผิดชอบ</w:t>
      </w:r>
    </w:p>
    <w:p>
      <w:pPr>
        <w:pStyle w:val="Normal"/>
        <w:spacing w:before="120" w:after="120"/>
        <w:ind w:left="720" w:hanging="0"/>
        <w:rPr>
          <w:rFonts w:eastAsia="Times New Roman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ประชาชน และเยาวชนยังขาดความเข้าใจในประเด็นสิทธิเสรีภาพตามรัฐธรรมนูญ และยังมีความเข้าใจในการเมืองการปกครองน้อย การไปใช้สิทธิเลือกตั้งของการเมืองท้องถิ่น โดยเฉพาะอย่างยิ่งการเลือกตั้งนายก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และสมาชิกสภา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ครั้งที่ผ่านมายังอยู่ในระดับ</w:t>
      </w:r>
      <w:r>
        <w:rPr>
          <w:rFonts w:ascii="TH SarabunPSK" w:hAnsi="TH SarabunPSK" w:eastAsia="Times New Roman" w:cs="TH SarabunPSK"/>
          <w:lang w:eastAsia="th-TH"/>
        </w:rPr>
        <w:t>มาก</w:t>
      </w:r>
      <w:r>
        <w:rPr>
          <w:rFonts w:ascii="TH SarabunPSK" w:hAnsi="TH SarabunPSK" w:eastAsia="Times New Roman" w:cs="TH SarabunPSK"/>
          <w:lang w:eastAsia="th-TH"/>
        </w:rPr>
        <w:t xml:space="preserve">คือ ร้อยละ </w:t>
      </w:r>
      <w:r>
        <w:rPr>
          <w:rFonts w:eastAsia="Times New Roman" w:cs="TH SarabunPSK" w:ascii="TH SarabunPSK" w:hAnsi="TH SarabunPSK"/>
          <w:lang w:eastAsia="th-TH"/>
        </w:rPr>
        <w:t>80</w:t>
      </w:r>
      <w:r>
        <w:rPr>
          <w:rFonts w:eastAsia="Times New Roman"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eastAsia="Times New Roman" w:cs="TH SarabunPSK"/>
          <w:lang w:eastAsia="th-TH"/>
        </w:rPr>
        <w:t>องค์กรปกครองส่วนท้องถิ่นเป็นหน่วยงานที่ต้องตอบสนองต่อนโยบายผู้บริหารซึ่งสนองต่อปัญหาและความต้องการของประชาชนในท้องถิ่น ซึ่งวิธีการดำเนินการดังกล่าวจะต้องอาศัยความร่วมมือกันระหว่างองค์กร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ภายใน  ค่านิยมในการดำเนินงานแบบเดิมเน้นการทำงานแบบบริหารจัดการผลในภาพรวม ทั้งนี้ได้มีพัฒนาการความร่วมมือดีขึ้นตามลำดับ นอกจากนั้น ในการบริหารจัดการที่ต้องการภาคส่วนยังปรากฏเป็นปัญหาในการประสานงานภายในอยู่บ้าง ส่งผลกระทบในการความรวดเร็วทันเหตุการณ์ 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รัฐธรรมนูญแห่งราชอาณาจักรไทย และกฎหมายกำหนดแผนและขั้นตอนการกระจา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5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ำนาจ</w:t>
      </w:r>
      <w:r>
        <w:rPr>
          <w:rFonts w:ascii="TH SarabunPSK" w:hAnsi="TH SarabunPSK" w:eastAsia="Times New Roman" w:cs="TH SarabunPSK"/>
          <w:lang w:eastAsia="th-TH"/>
        </w:rPr>
        <w:t xml:space="preserve">ให้แก่องค์กรปกครองท้องถิ่น ได้ให้อำนาจท้องถิ่นในการบริหารจัดการองค์กรปกครองท้องถิ่น ในการดำเนินงานเพื่อแก้ไขปัญหา และความต้องการของท้องถิ่น นอกจากนั้นกระแสความคิดเรื่องการทำงานแบบมีส่วนร่วมของประชาชน และกระแสการปกครองในระบอบประชาธิปไตยที่ได้รับความนิยมไป ทั่วโลก ทำให้ประชาชนเริ่มมีแนวความคิดในการเข้ามามีส่วนร่วมในการตัดสินหรือให้ข้อเสนอแนะแก่องค์กรปกครองท้องถิ่นในการดำเนินกิจการขององค์กรปกครองท้องถิ่น </w:t>
      </w:r>
      <w:r>
        <w:rPr>
          <w:rFonts w:ascii="TH SarabunPSK" w:hAnsi="TH SarabunPSK" w:eastAsia="Times New Roman" w:cs="TH SarabunPSK"/>
        </w:rPr>
        <w:t>หน่วยงานราชการ สถาบันการศึกษา ได้จัดให้มีการฝึกอบรมหลักสูตรต่างๆ เพื่อพัฒนาและเพิ่มศักยภาพในการพัฒนาท้องถิ่น ของบุคลากรท้องถิ่น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Times New Roman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w:rPr>
          <w:rFonts w:ascii="TH SarabunPSK" w:hAnsi="TH SarabunPSK" w:eastAsia="Times New Roman" w:cs="TH SarabunPSK"/>
          <w:lang w:eastAsia="th-TH"/>
        </w:rPr>
        <w:t>การจัดสรรงบประมาณให้แก่องค์การปกครองท้องถิ่น</w:t>
      </w:r>
      <w:r>
        <w:rPr>
          <w:rFonts w:ascii="TH SarabunPSK" w:hAnsi="TH SarabunPSK" w:eastAsia="Times New Roman" w:cs="TH SarabunPSK"/>
          <w:lang w:eastAsia="th-TH"/>
        </w:rPr>
        <w:t xml:space="preserve">    </w:t>
      </w:r>
      <w:r>
        <w:rPr>
          <w:rFonts w:ascii="TH SarabunPSK" w:hAnsi="TH SarabunPSK" w:eastAsia="Times New Roman" w:cs="TH SarabunPSK"/>
          <w:lang w:eastAsia="th-TH"/>
        </w:rPr>
        <w:t>โดยรัฐบาลกลางยังขาดความแน่นอนทำ</w:t>
      </w:r>
      <w:r>
        <w:rPr>
          <w:rFonts w:ascii="TH SarabunPSK" w:hAnsi="TH SarabunPSK" w:eastAsia="Times New Roman" w:cs="TH SarabunPSK"/>
          <w:lang w:eastAsia="th-TH"/>
        </w:rPr>
        <w:t>ให้</w:t>
      </w:r>
    </w:p>
    <w:p>
      <w:pPr>
        <w:pStyle w:val="Normal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ราชการของกรมส่งเสริมการปกครองท้องถิ่นยังมีหลายฉบับที่ต้องแก้ไข เพราะการยกเว้นระเบียบราชการได้เป็นอำนาจจากกรม หรือผู้ว่าราชการจังหวัด จึงมักมีการยกเว้นระเบียบเฉพาะบางโครงการที่สั่งการมาจากส่วนกลางเท่านั้น 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>4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วิเคราะห์สภาวการณ์</w:t>
      </w:r>
      <w:r>
        <w:rPr>
          <w:rFonts w:ascii="TH SarabunPSK" w:hAnsi="TH SarabunPSK" w:eastAsia="Times New Roman" w:cs="TH SarabunPSK"/>
        </w:rPr>
        <w:t xml:space="preserve"> การพัฒนาด้านส่งเสริมการท่องเที่ยวและการกีฬ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  <w:r>
        <w:rPr>
          <w:rFonts w:eastAsia="Times New Roman" w:cs="TH SarabunPSK" w:ascii="TH SarabunPSK" w:hAnsi="TH SarabunPSK"/>
          <w:lang w:eastAsia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</w:t>
      </w:r>
      <w:r>
        <w:rPr>
          <w:rFonts w:ascii="TH SarabunPSK" w:hAnsi="TH SarabunPSK" w:eastAsia="Times New Roman" w:cs="TH SarabunPSK"/>
          <w:lang w:eastAsia="th-TH"/>
        </w:rPr>
        <w:t>การการท่องเที่ยว  องค์การบริหารส่วนตำบลบ้านเพิ่มมีแหล่ง ท่องเที่ยวสามารถพัฒนาเป็นแหล่งท่องเที่ยวได้ ด้านกีฬาเยาวชนตำบลบ้านเพิ่มมีนักกีฬาของจังหวัดและเป็นตัวแทนจังหวัด</w:t>
      </w:r>
      <w:r>
        <w:rPr>
          <w:rFonts w:ascii="TH SarabunPSK" w:hAnsi="TH SarabunPSK" w:eastAsia="Times New Roman" w:cs="TH SarabunPSK"/>
          <w:lang w:eastAsia="th-TH"/>
        </w:rPr>
        <w:t xml:space="preserve"> จึงส่งผลให้</w:t>
      </w:r>
      <w:r>
        <w:rPr>
          <w:rFonts w:ascii="TH SarabunPSK" w:hAnsi="TH SarabunPSK" w:eastAsia="Times New Roman" w:cs="TH SarabunPSK"/>
          <w:lang w:eastAsia="th-TH"/>
        </w:rPr>
        <w:t>องค์การบริหารส่วนตำบลบ้านเพิ่ม</w:t>
      </w:r>
      <w:r>
        <w:rPr>
          <w:rFonts w:ascii="TH SarabunPSK" w:hAnsi="TH SarabunPSK" w:eastAsia="Times New Roman" w:cs="TH SarabunPSK"/>
          <w:lang w:eastAsia="th-TH"/>
        </w:rPr>
        <w:t>การมีความพร้อมในการพัฒนา</w:t>
      </w:r>
      <w:r>
        <w:rPr>
          <w:rFonts w:ascii="TH SarabunPSK" w:hAnsi="TH SarabunPSK" w:eastAsia="Times New Roman" w:cs="TH SarabunPSK"/>
          <w:lang w:eastAsia="th-TH"/>
        </w:rPr>
        <w:t>ด้านกีฬาได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0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Times New Roman" w:cs="TH SarabunIT๙"/>
        </w:rPr>
        <w:t>แหล่งท่องเที่ยวขาดศักยภาพและการบริหารจัดการที่ดีประชาชนขาดสนามกีฬาที่ได้มาตรฐานและครบถ้วนประชาชนขาดการมีส่วนร่วมในการส่งเสริมการท่องเที่ยว และการเล่นกีฬา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แหล่งน้ำ ตำบลบ้านเพิ่ม </w:t>
      </w:r>
      <w:r>
        <w:rPr>
          <w:rFonts w:ascii="TH SarabunPSK" w:hAnsi="TH SarabunPSK" w:eastAsia="Times New Roman" w:cs="TH SarabunPSK"/>
        </w:rPr>
        <w:t>สามารถปรับปรุงและพัฒนา</w:t>
      </w:r>
      <w:r>
        <w:rPr>
          <w:rFonts w:ascii="TH SarabunPSK" w:hAnsi="TH SarabunPSK" w:eastAsia="Times New Roman" w:cs="TH SarabunPSK"/>
        </w:rPr>
        <w:t>เป็นอ่างเก็บน้ำและเป็นแหล่งท่องเที่ยวได้ถ้าได้รับการพัฒนา และมีสถานที่สามารถจัดทำลานกีฬาสำหรับประชาชนในตำบลเข้ามาใช้ประโยชน์ได้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วิทยากรผู้เชี่ยวชาญเฉพาะด้านที่จะมาดำเนินการสอนหรือฝึกอบรมมีน้อยราษฎรขาดความตื่นตั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ะแสวงหาความรู้ใหม่ ๆ ในการประกอบอาชีพเพิ่มเติม ราษฎรมีความรู้ด้านการจัดทำบัญชีรายรับ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รายจ่ายเบื้องต้นน้อย แล้งซ้ำซาก ดินขาดความอุดมสมบูรณ์ โรคระบาดของพืชขาดน้ำเพื่อการเกษตรในฤดูแล้ง ต้นทุนทางการเกษตรสูง และงบประมาณของทางราชการมีจำกัด พ่อค้าคนกลางกดราคา ขาดตลาดกลางรับซื้อพืชผล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5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กา</w:t>
      </w:r>
      <w:r>
        <w:rPr>
          <w:rFonts w:ascii="TH SarabunPSK" w:hAnsi="TH SarabunPSK" w:eastAsia="Times New Roman" w:cs="TH SarabunPSK"/>
        </w:rPr>
        <w:t>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spacing w:before="120" w:after="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มีโรงเรียนที่เปิดสอนในระดับประถมศึกษาจำนว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>แห่ง ได้แก่ โรงเรียนบ้าน</w:t>
      </w:r>
      <w:r>
        <w:rPr>
          <w:rFonts w:ascii="TH SarabunPSK" w:hAnsi="TH SarabunPSK" w:eastAsia="Times New Roman" w:cs="TH SarabunPSK"/>
        </w:rPr>
        <w:t>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โรงเรียนบ้าน</w:t>
      </w:r>
      <w:r>
        <w:rPr>
          <w:rFonts w:ascii="TH SarabunPSK" w:hAnsi="TH SarabunPSK" w:eastAsia="Times New Roman" w:cs="TH SarabunPSK"/>
        </w:rPr>
        <w:t>ซำพร้าว</w:t>
      </w:r>
      <w:r>
        <w:rPr>
          <w:rFonts w:ascii="TH SarabunPSK" w:hAnsi="TH SarabunPSK" w:eastAsia="Times New Roman" w:cs="TH SarabunPSK"/>
        </w:rPr>
        <w:t xml:space="preserve"> ซึ่งโรงเรียนต่างๆ ใ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มีความ สามารถรองรับนักเรียนทั้งภายในตำบลเองและตำบลใกล้เคียงอย่างเพียงพอ มีศาสนสถานไว้ประกอบศาสนกิจ  มีประเพณีและวัฒนธรรมที่ดีงามสืบทอดกันมาแต่โบราณ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ุคลากรทางการสอน</w:t>
      </w:r>
      <w:r>
        <w:rPr>
          <w:rFonts w:ascii="TH SarabunPSK" w:hAnsi="TH SarabunPSK" w:eastAsia="Times New Roman" w:cs="TH SarabunPSK"/>
        </w:rPr>
        <w:t>ที่มีความชำนาญเฉพาะด้านมีน้อย</w:t>
      </w:r>
      <w:r>
        <w:rPr>
          <w:rFonts w:ascii="TH SarabunPSK" w:hAnsi="TH SarabunPSK" w:eastAsia="Times New Roman" w:cs="TH SarabunPSK"/>
        </w:rPr>
        <w:t>ไม่เพียงพอ ประกอบกับต้องปฏิบัติงานด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ธุรการควบคู่กับการสอนทำให้การเรียนการสอนไม่บรรลุตามเป้าหมายเท่าที่ควร</w:t>
      </w:r>
      <w:r>
        <w:rPr>
          <w:rFonts w:ascii="TH SarabunPSK" w:hAnsi="TH SarabunPSK" w:eastAsia="Times New Roman" w:cs="TH SarabunPSK"/>
        </w:rPr>
        <w:t xml:space="preserve"> และ</w:t>
      </w:r>
      <w:r>
        <w:rPr>
          <w:rFonts w:ascii="TH SarabunPSK" w:hAnsi="TH SarabunPSK" w:eastAsia="Times New Roman" w:cs="TH SarabunPSK"/>
        </w:rPr>
        <w:t>ขาด</w:t>
      </w:r>
      <w:r>
        <w:rPr>
          <w:rFonts w:ascii="TH SarabunPSK" w:hAnsi="TH SarabunPSK" w:eastAsia="Times New Roman" w:cs="TH SarabunPSK"/>
        </w:rPr>
        <w:t>สื่อการเรียนการสอนที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ันสมัยมีความรู้ด้านภาษาต่างประเทศน้อย</w:t>
      </w:r>
    </w:p>
    <w:p>
      <w:pPr>
        <w:pStyle w:val="Normal"/>
        <w:spacing w:before="120" w:after="12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นักเรียนมีที่เรียนหนังสือ และโอกาสเรียนฟรี </w:t>
      </w:r>
      <w:r>
        <w:rPr>
          <w:rFonts w:eastAsia="Times New Roman" w:cs="TH SarabunPSK" w:ascii="TH SarabunPSK" w:hAnsi="TH SarabunPSK"/>
        </w:rPr>
        <w:t xml:space="preserve">15 </w:t>
      </w:r>
      <w:r>
        <w:rPr>
          <w:rFonts w:ascii="TH SarabunPSK" w:hAnsi="TH SarabunPSK" w:eastAsia="Times New Roman" w:cs="TH SarabunPSK"/>
        </w:rPr>
        <w:t>ปี  กล่อมเกลานิสัย เสริมสร้างจริยธรรมให้ประชาชนและเป็นจุดรวมของประชาชนในด้านต่าง ๆ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ด็กวัยรุ่น</w:t>
      </w:r>
      <w:r>
        <w:rPr>
          <w:rFonts w:ascii="TH SarabunPSK" w:hAnsi="TH SarabunPSK" w:eastAsia="Times New Roman" w:cs="TH SarabunPSK"/>
        </w:rPr>
        <w:t xml:space="preserve">ติดเกมส์ </w:t>
      </w:r>
      <w:r>
        <w:rPr>
          <w:rFonts w:ascii="TH SarabunPSK" w:hAnsi="TH SarabunPSK" w:eastAsia="Times New Roman" w:cs="TH SarabunPSK"/>
        </w:rPr>
        <w:t>ทะเลาะวิวาท การขาดความสามัคคีในหมู่แกนนำแต่ละหมู่บ้าน ประชากร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ด็กมีน้อย เจริญเติบโตไม่ทัน ผู้สูงอายุ ผู้พิการและผู้ด้อยโอกาสได้รับการดูแลไม่ทั่วถึง  ปัญหายาเสพติดภายในชุมชนเป็นภัยคุกคามที่ร้ายเเรงที่บ่อนทำลายสังคม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6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ป้องกันบรรเทาสาธารณะภัยและการจัดการอนุรักษ์ทรัพยากรธรรมชาติแล</w:t>
      </w:r>
      <w:r>
        <w:rPr>
          <w:rFonts w:ascii="TH SarabunPSK" w:hAnsi="TH SarabunPSK" w:eastAsia="Times New Roman" w:cs="TH SarabunPSK"/>
        </w:rPr>
        <w:t>ะ</w:t>
      </w:r>
      <w:r>
        <w:rPr>
          <w:rFonts w:ascii="TH SarabunPSK" w:hAnsi="TH SarabunPSK" w:eastAsia="Times New Roman" w:cs="TH SarabunPSK"/>
        </w:rPr>
        <w:t>สิ่งแวดล้อม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ในพื้นที่รับผิดชอบของ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 มีบริการกู้ชีพกู้ภัยประจำตำบลประชาชนได้รับความสะดวกในการใช้บริการ มีการบริหารจัดการช่วยเหลือและบรรเทาภัยได้ทันที มีรถน้ำดับเพลิง</w:t>
      </w:r>
      <w:r>
        <w:rPr>
          <w:rFonts w:ascii="TH SarabunPSK" w:hAnsi="TH SarabunPSK" w:eastAsia="Times New Roman" w:cs="TH SarabunPSK"/>
          <w:lang w:eastAsia="th-TH"/>
        </w:rPr>
        <w:t xml:space="preserve"> มีแหล่งน้ำธรรมชาติหลากหลาย ได้แก่ แม่</w:t>
      </w:r>
      <w:r>
        <w:rPr>
          <w:rFonts w:ascii="TH SarabunPSK" w:hAnsi="TH SarabunPSK" w:eastAsia="Times New Roman" w:cs="TH SarabunPSK"/>
          <w:lang w:eastAsia="th-TH"/>
        </w:rPr>
        <w:t>พวย</w:t>
      </w:r>
      <w:r>
        <w:rPr>
          <w:rFonts w:ascii="TH SarabunPSK" w:hAnsi="TH SarabunPSK" w:eastAsia="Times New Roman" w:cs="TH SarabunPSK"/>
          <w:lang w:eastAsia="th-TH"/>
        </w:rPr>
        <w:t xml:space="preserve"> ลำ</w:t>
      </w:r>
      <w:r>
        <w:rPr>
          <w:rFonts w:ascii="TH SarabunPSK" w:hAnsi="TH SarabunPSK" w:eastAsia="Times New Roman" w:cs="TH SarabunPSK"/>
          <w:lang w:eastAsia="th-TH"/>
        </w:rPr>
        <w:t xml:space="preserve">ห้วยปูน ลำห้วยหิน </w:t>
      </w:r>
      <w:r>
        <w:rPr>
          <w:rFonts w:ascii="TH SarabunPSK" w:hAnsi="TH SarabunPSK" w:eastAsia="Times New Roman" w:cs="TH SarabunPSK"/>
        </w:rPr>
        <w:t>ลำห้วย</w:t>
      </w:r>
      <w:r>
        <w:rPr>
          <w:rFonts w:ascii="TH SarabunPSK" w:hAnsi="TH SarabunPSK" w:eastAsia="Times New Roman" w:cs="TH SarabunPSK"/>
        </w:rPr>
        <w:t>ซำบอ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ลำห้วย</w:t>
      </w:r>
      <w:r>
        <w:rPr>
          <w:rFonts w:ascii="TH SarabunPSK" w:hAnsi="TH SarabunPSK" w:eastAsia="Times New Roman" w:cs="TH SarabunPSK"/>
        </w:rPr>
        <w:t>ลึก</w:t>
      </w:r>
      <w:r>
        <w:rPr>
          <w:rFonts w:ascii="TH SarabunPSK" w:hAnsi="TH SarabunPSK" w:eastAsia="Times New Roman" w:cs="TH SarabunPSK"/>
          <w:lang w:eastAsia="th-TH"/>
        </w:rPr>
        <w:t xml:space="preserve"> มีพื้นป่าอนุรักษ์ และป่าสงวน 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แหล่งน้ำตามธรรมชาติตื้นเขิน ประชาชน ไม่ให้ความสำคัญในการอนุรักษ์แหล่งน้ำตามธรรมชาติ ปล่อยสารเคมีทางการเกษตรลงแหล่งน้ำ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ได้รับการสนับสนุนงบประมาณจากหน่วยงานอื่นๆในการให้ความช่วยเหลือด้านสาธารณภัยต่าง ๆ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เกิดภัยธรรมชาติ  อาทิ ภัยแล้ง อุทกภัย วาตภัย เป็นประจำทุกปี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7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การวิเคราะห์สภาวการณ์ด้านเศรษฐกิจ </w:t>
      </w:r>
      <w:r>
        <w:rPr>
          <w:rFonts w:ascii="TH SarabunPSK" w:hAnsi="TH SarabunPSK" w:eastAsia="Times New Roman" w:cs="TH SarabunPSK"/>
        </w:rPr>
        <w:t>อาชีพและรายได้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วัตถุดิบที่เป็นผลผลิตทางการเกษตรจำนวนมากเช่น </w:t>
      </w:r>
      <w:r>
        <w:rPr>
          <w:rFonts w:ascii="TH SarabunPSK" w:hAnsi="TH SarabunPSK" w:eastAsia="Times New Roman" w:cs="TH SarabunPSK"/>
        </w:rPr>
        <w:t xml:space="preserve"> อ้อย ยางพาร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มันสำปะหลัง </w:t>
      </w:r>
      <w:r>
        <w:rPr>
          <w:rFonts w:ascii="TH SarabunPSK" w:hAnsi="TH SarabunPSK" w:eastAsia="Times New Roman" w:cs="TH SarabunPSK"/>
        </w:rPr>
        <w:t xml:space="preserve">ข้าวโพด  </w:t>
      </w:r>
      <w:r>
        <w:rPr>
          <w:rFonts w:ascii="TH SarabunPSK" w:hAnsi="TH SarabunPSK" w:eastAsia="Times New Roman" w:cs="TH SarabunPSK"/>
        </w:rPr>
        <w:t>กล้วย ข้าว</w:t>
      </w:r>
      <w:r>
        <w:rPr>
          <w:rFonts w:ascii="TH SarabunPSK" w:hAnsi="TH SarabunPSK" w:eastAsia="Times New Roman" w:cs="TH SarabunPSK"/>
        </w:rPr>
        <w:t xml:space="preserve"> เป็นต้น ส่งเสริมเเละสนับสนุนกองทุนหมู่บ้าน กองทุนส่งเสริมอาชีพกลุ่มเกษตร กลุ่มสัจจะออมทรัพย์ฯลฯ ทำให้ประชาชนมีเเหล่งเงินทุนในการประกอบอาชีพ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วัตถุดิบที่มีอยู่ในชุมชนประชาชนไม่สามารถนำมาแปรรูปเพื่อการพาณิชย์ยังมีไม่มาก เนื่องจากประชาชนไม่ได้รับการส่งเสริมจากหน่วยราชการในด้านความรู้เกี่ยวกับวิทยาการสมัยใหม่เเละด้านการส่งเสริมทางการตลาดที่ยังไม่เพียงพอต่อความต้องการของประชาชนขาดแคลนเครื่องมืออุปกรณ์ที่ใช้ในกระบวนการผลิต ประชาชนเป็นหนี้ทั้งในระบบและนอกระบบสูงการว่างงานของประชาชนในช่วงนอกฤดูกาลทำการเพาะปลูก สมาชิกบางส่วนของกลุ่มอาชีพฝีมือยังไม่มีความชำนาญ และมีการประชาสัมพันธ์น้อย คลองส่งน้ำ ส่งน้ำยังไม่ครอบคลุมพื้นที่การเกษตรทั้งหมด เพราะยังขาดงบประมาณในการขยายเขตคลอง แหล่งน้ำธรรมชาติมีความตื้นเขิน ทำให้การระบายน้ำในหน้าฝนในพื้นที่ชุมชน พื้นที่การเกษตรไม่ทัน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ปลูกพืชชนิดเดียวกันไม่หมุนเวียนทำให้เกิดการสะสมของโรคศัตรูพืช และสารเคมีในการเกษตรจำนวนมาก ซึ่งการขายผลผลิตทางการเกษตร โดยเฉพาะอย่างยิ่ง</w:t>
      </w:r>
      <w:r>
        <w:rPr>
          <w:rFonts w:ascii="TH SarabunPSK" w:hAnsi="TH SarabunPSK" w:eastAsia="Times New Roman" w:cs="TH SarabunPSK"/>
        </w:rPr>
        <w:t>มันสำปะหลัง</w:t>
      </w:r>
      <w:r>
        <w:rPr>
          <w:rFonts w:ascii="TH SarabunPSK" w:hAnsi="TH SarabunPSK" w:eastAsia="Times New Roman" w:cs="TH SarabunPSK"/>
        </w:rPr>
        <w:t xml:space="preserve"> เกษตรกรมักจะถูกกดราคาจากพ่อค้าคนกลางทำให้ขายพืชผลทางการเกษตรได้ราคาต่ำ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Times New Roman" w:cs="TH SarabunPSK"/>
        </w:rPr>
        <w:t>เป็นแหล่งผลิต</w:t>
      </w:r>
      <w:r>
        <w:rPr>
          <w:rFonts w:ascii="TH SarabunPSK" w:hAnsi="TH SarabunPSK" w:eastAsia="Times New Roman" w:cs="TH SarabunPSK"/>
        </w:rPr>
        <w:t xml:space="preserve">ครกหิน ทอผ้าไหมหมี่ขิด ปลูกยางพารา </w:t>
      </w:r>
      <w:r>
        <w:rPr>
          <w:rFonts w:ascii="TH SarabunPSK" w:hAnsi="TH SarabunPSK" w:eastAsia="Times New Roman" w:cs="TH SarabunPSK"/>
        </w:rPr>
        <w:t xml:space="preserve">สามารถปรับปรุงและพัฒนาคุณภาพตามความต้องการของตลาด ขยายกลุ่มอาชีพสร้างเครือข่าย เพิ่มสายการผลิตสินค้า </w:t>
      </w:r>
      <w:r>
        <w:rPr>
          <w:rFonts w:eastAsia="Times New Roman" w:cs="TH SarabunPSK" w:ascii="TH SarabunPSK" w:hAnsi="TH SarabunPSK"/>
        </w:rPr>
        <w:t xml:space="preserve">OTOP </w:t>
      </w:r>
      <w:r>
        <w:rPr>
          <w:rFonts w:ascii="TH SarabunPSK" w:hAnsi="TH SarabunPSK" w:eastAsia="Times New Roman" w:cs="TH SarabunPSK"/>
        </w:rPr>
        <w:t>ประสานขอรับการสนับสนุนงบประมาณจากหน่วยงานอื่น เพื่อขับเคลื่อนการพัฒนาในท้องถิ่น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lang w:eastAsia="th-TH"/>
        </w:rPr>
        <w:t>การจัดสรรงบประมาณให้แก่องค์การปกครองท้องถิ่นโดยรัฐบาลกลางยังขาดคว</w:t>
      </w:r>
      <w:r>
        <w:rPr>
          <w:rFonts w:ascii="TH SarabunPSK" w:hAnsi="TH SarabunPSK" w:eastAsia="Times New Roman" w:cs="TH SarabunPSK"/>
          <w:lang w:eastAsia="th-TH"/>
        </w:rPr>
        <w:t>าม</w:t>
      </w:r>
      <w:r>
        <w:rPr>
          <w:rFonts w:ascii="TH SarabunPSK" w:hAnsi="TH SarabunPSK" w:eastAsia="Times New Roman" w:cs="TH SarabunPSK"/>
          <w:lang w:eastAsia="th-TH"/>
        </w:rPr>
        <w:t>แน่นอ</w:t>
      </w:r>
      <w:r>
        <w:rPr>
          <w:rFonts w:ascii="TH SarabunPSK" w:hAnsi="TH SarabunPSK" w:eastAsia="Times New Roman" w:cs="TH SarabunPSK"/>
          <w:lang w:eastAsia="th-TH"/>
        </w:rPr>
        <w:t>น</w:t>
      </w:r>
      <w:r>
        <w:rPr>
          <w:rFonts w:ascii="TH SarabunPSK" w:hAnsi="TH SarabunPSK" w:eastAsia="Times New Roman" w:cs="TH SarabunPSK"/>
          <w:lang w:eastAsia="th-TH"/>
        </w:rPr>
        <w:t xml:space="preserve">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ครงการที่สั่งการมาจากส่วนกลาง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 </w:t>
      </w:r>
    </w:p>
    <w:p>
      <w:pPr>
        <w:pStyle w:val="Normal"/>
        <w:spacing w:before="120" w:after="0"/>
        <w:ind w:firstLine="851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 ด้วยเทคนิค </w:t>
      </w:r>
      <w:r>
        <w:rPr>
          <w:rFonts w:eastAsia="Times New Roman" w:cs="TH SarabunPSK" w:ascii="TH SarabunPSK" w:hAnsi="TH SarabunPSK"/>
          <w:b/>
          <w:bCs/>
        </w:rPr>
        <w:t>SWOT Analysis (</w:t>
      </w:r>
      <w:r>
        <w:rPr>
          <w:rFonts w:ascii="TH SarabunPSK" w:hAnsi="TH SarabunPSK" w:eastAsia="Times New Roman" w:cs="TH SarabunPSK"/>
          <w:b/>
          <w:b/>
          <w:bCs/>
        </w:rPr>
        <w:t>จุดแข็ง จุดอ่อน โอกาส และอุปสรรค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การวิเคราะห์สภาพแวดล้อมทั้งภายในและภายนอก เพื่อจัดทำแผนพัฒนายุทธศาสตร์การพัฒนา อาศัยการวิเคราะห์จุดแข็ง </w:t>
      </w:r>
      <w:r>
        <w:rPr>
          <w:rFonts w:eastAsia="Times New Roman" w:cs="TH SarabunPSK" w:ascii="TH SarabunPSK" w:hAnsi="TH SarabunPSK"/>
        </w:rPr>
        <w:t xml:space="preserve">(Strengths) </w:t>
      </w:r>
      <w:r>
        <w:rPr>
          <w:rFonts w:ascii="TH SarabunPSK" w:hAnsi="TH SarabunPSK" w:eastAsia="Times New Roman" w:cs="TH SarabunPSK"/>
        </w:rPr>
        <w:t xml:space="preserve">และจุดอ่อน </w:t>
      </w:r>
      <w:r>
        <w:rPr>
          <w:rFonts w:eastAsia="Times New Roman" w:cs="TH SarabunPSK" w:ascii="TH SarabunPSK" w:hAnsi="TH SarabunPSK"/>
        </w:rPr>
        <w:t xml:space="preserve">(Weaknesses) </w:t>
      </w:r>
      <w:r>
        <w:rPr>
          <w:rFonts w:ascii="TH SarabunPSK" w:hAnsi="TH SarabunPSK" w:eastAsia="Times New Roman" w:cs="TH SarabunPSK"/>
        </w:rPr>
        <w:t xml:space="preserve">โอกาส </w:t>
      </w:r>
      <w:r>
        <w:rPr>
          <w:rFonts w:eastAsia="Times New Roman" w:cs="TH SarabunPSK" w:ascii="TH SarabunPSK" w:hAnsi="TH SarabunPSK"/>
        </w:rPr>
        <w:t xml:space="preserve">(Opportunity) </w:t>
      </w:r>
      <w:r>
        <w:rPr>
          <w:rFonts w:ascii="TH SarabunPSK" w:hAnsi="TH SarabunPSK" w:eastAsia="Times New Roman" w:cs="TH SarabunPSK"/>
        </w:rPr>
        <w:t xml:space="preserve">และอุปสรรค </w:t>
      </w:r>
      <w:r>
        <w:rPr>
          <w:rFonts w:eastAsia="Times New Roman" w:cs="TH SarabunPSK" w:ascii="TH SarabunPSK" w:hAnsi="TH SarabunPSK"/>
        </w:rPr>
        <w:t xml:space="preserve">(Threat) </w:t>
      </w:r>
      <w:r>
        <w:rPr>
          <w:rFonts w:ascii="TH SarabunPSK" w:hAnsi="TH SarabunPSK" w:eastAsia="Times New Roman" w:cs="TH SarabunPSK"/>
        </w:rPr>
        <w:t>เพื่อพิจารณาการดำเนินงานของบ้านเพิ่มที่ผ่านมาว่า มีจุดแข็งและจุดอ่อนอะไรบ้าง และประเด็นใดมีอิทธิพลต่อการดำเนินงานของบ้าน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>ดังนั้น จากการวิเคราะห์สถานการณ์ พบว่า สถานการณ์ของบ้านเพิ่ม มีจุดแข็ง จุดอ่อน โอกาส และอุปสรรคในการดำเนินงาน 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u w:val="single"/>
        </w:rPr>
        <w:t>(Strengths : s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มีโครงสร้างสายการบังคับบัญชาที่ชัดเ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ผู้บริหารให้ความสำคัญในการแก้ไขปัญหาความเดือดร้อนของประชาชนเป็นอันดับแรก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มีกฎหมาย ระเบียบ ข้อบังคับ กำหนดไว้ชัดเจน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 พรบ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ำหนดแผนและขั้นตอนการกระจายอำนาจให้แก่ อปท</w:t>
      </w:r>
      <w:r>
        <w:rPr>
          <w:rFonts w:eastAsia="Times New Roman" w:cs="TH SarabunPSK" w:ascii="TH SarabunPSK" w:hAnsi="TH SarabunPSK"/>
        </w:rPr>
        <w:t>.)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มีเครื่องมือเครื่องใช้ ที่ทันสมัยในการปฏิบัติงา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รายได้จากเงินอุดหนุนและภาษีเข้า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>โดยตร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ผู้นำชุมชนให้ความสำคัญในการเป็นตัวแทนของประชาชนโดยนำปัญหาและความต้องการของประชาชนมาเสนอต่อคณะผู้บริหาร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ผู้บริหารท้องถิ่นสามารถจัดงบประมาณแก้ไขปัญหาของประชาชนได้โดยตรง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มีระบบโครงสร้างพื้นฐานที่ดี ครอบคลุมทั่วถึงเกือบเต็มพื้นที่</w:t>
      </w:r>
    </w:p>
    <w:p>
      <w:pPr>
        <w:pStyle w:val="Normal"/>
        <w:ind w:left="85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เป็นจุดศูนย์รวมทางการค้าและพาณิชย์ของอำเภอ ซึ่งมีผลต่อการจัดเก็บรายได้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อ่อน  </w:t>
      </w:r>
      <w:r>
        <w:rPr>
          <w:rFonts w:eastAsia="Times New Roman" w:cs="TH SarabunPSK" w:ascii="TH SarabunPSK" w:hAnsi="TH SarabunPSK"/>
          <w:b/>
          <w:bCs/>
          <w:u w:val="single"/>
        </w:rPr>
        <w:t>(Weakness : W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ขาดการแลกเปลี่ยนองค์ความรู้ และการประสานงาน ระหว่า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หน่วยงานอื่นในพื้นที่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ขาดความต่อเนื่องในการบริหารงาน เนื่องจากการเปลี่ยนแปลงทางการเมือ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การพัฒนาด้านการศึกษาอย่างเป็นระบบ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งบประมาณที่มีอยู่อย่างจำกัดไม่สามารถตอบสนองความต้องการปัจจัยพื้นฐานของ อป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ได้อย่างเพียงพอ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ขาดบุคลากรที่มีความชำนาญตรงกับความต้องการ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ยุ่งยากของขั้นตอนในการทำงาน ทำให้ไม่สามารถตอบสนองต่อความต้องการของประชาชนได้อย่างทันท่วงที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ไม่สามารถนำงบประมาณไปช่วยเหลือหน่วยงานอื่นได้อย่างคล่องตัว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พนักงานส่วนใหญ่ขาดการเข้ารับการอบรมในตำแหน่งสายงานตนเองโดยตรง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 xml:space="preserve">สถานที่ท่องเที่ยวยังขาดการดูแล ฟื้นฟู ขาดการประชาสัมพันธ์อย่างจริงจัง 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  <w:u w:val="single"/>
        </w:rPr>
        <w:t>(Opportunity : O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เป็นเขตการค้าทางพาณิชย์ที่สำคัญทำให้โอกาสทางการจัดเก็บรายได้มีมากขึ้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มีนโยบายและวาระแห่งชาติที่ชัดเจนเป็นแนวทางปฏิบัติ</w:t>
      </w:r>
    </w:p>
    <w:p>
      <w:pPr>
        <w:pStyle w:val="Normal"/>
        <w:ind w:left="469" w:firstLine="38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เทคโนโลยีถูกลง ทำให้เข้าถึงและนำเทคโนโลยีต่างๆ มาใช้ทำงานได้ง่าย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ที่ตั้งของบ้านเพิ่มเหมาะสม เป็นแหล่งพัฒนาทางเศรษฐกิจในด้านการท่องเที่ยวเชิงอนุรักษ์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การสนับสนุนในเรื่องการท่องเที่ยวจากภาคส่วนต่างๆ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รัฐบาลมีนโยบายในการแจกเบี้ยยังชีพผู้สูงอายุ ผู้พิการ จึงทำให้เกิดสวัสดิการการจ่ายเบี้ยผู้สูงอายุและผู้พิการครบทุกคนในพื้นที่</w:t>
      </w:r>
    </w:p>
    <w:p>
      <w:pPr>
        <w:pStyle w:val="Normal"/>
        <w:spacing w:before="0" w:after="120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มีระบบเทคโนโลยีสารสนเทศที่เชื่อมต่อกับหน่วยงานภาครัฐ – เอกชน – ต่างประเทศ   </w:t>
      </w:r>
    </w:p>
    <w:p>
      <w:pPr>
        <w:pStyle w:val="Normal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ุปสรรค </w:t>
      </w:r>
      <w:r>
        <w:rPr>
          <w:rFonts w:eastAsia="Times New Roman" w:cs="TH SarabunPSK" w:ascii="TH SarabunPSK" w:hAnsi="TH SarabunPSK"/>
          <w:b/>
          <w:bCs/>
          <w:u w:val="single"/>
        </w:rPr>
        <w:t>(Threat : T)</w:t>
      </w:r>
      <w:r>
        <w:rPr>
          <w:rFonts w:eastAsia="Times New Roman" w:cs="TH SarabunPSK" w:ascii="TH SarabunPSK" w:hAnsi="TH SarabunPSK"/>
          <w:u w:val="single"/>
        </w:rPr>
        <w:t xml:space="preserve">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งบประมาณที่ได้รับการสนับสนุนจากภาครัฐไม่เพียงพอต่อความต้องการในการพัฒนา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รัฐบาลมีการเปลี่ยนแปลงนโยบายการพัฒนาประเทศบ่อย ส่งผลให้ท้องถิ่นต้องมีการปรับเปลี่ยนนโยบายตามไปด้วย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งบประมาณสนับสนุนอย่างเพียงพอในการแก้ไขปัญหาน้ำท่วมในพื้นที่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 xml:space="preserve">ระเบียบฯ ข้อกฎหมาย จำกัดอำนาจหน้าที่บางประการที่ส่งผลต่อการพัฒนาท้องถิ่น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ระบบฐานข้อมูลไม่ตรงความจริง เช่น จำนวนประชากรแฝงไม่ตรงกับฐานข้อมูลทำให้การได้รับการจัดสรรงบประมาณบางอย่างไม่ตรงกับความเป็นจริง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ไม่มีเสถียรภาพการเมืองไทย ส่งผลต่อความคิด ทัศนคติและเศรษฐกิจของประชาช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ปัญหาด้านเศรษฐกิจภายในประเทศเกิดการชะลอตัวและความไม่มั่นคงของสภาวะเศรษฐกิจไทย ทำให้รายได้จากการจัดเก็บภาษีต่างๆ ลดลง ส่งผลต่อการจัดสรรงบประมาณมายังท้องถิ่นน้อยลงด้วย จึงมีงบประมาณไม่เพียงพอต่อการบริหารจัดการภายในท้องถิ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ประชาชน และหน่วยงานอื่นๆ ที่มีอยู่ในพื้นที่ยังขาดการให้ความร่วมมือในการทำงานทำให้ไม่เกิดการบูรณาการร่วมกั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ความหลากหลายของประชากรที่เข้ามาทำงานในพื้นที่ส่งผลทำให้เกิดปัญหายาเสพติด อาชญากรรมเพิ่มมากขึ้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248920</wp:posOffset>
                </wp:positionH>
                <wp:positionV relativeFrom="paragraph">
                  <wp:posOffset>15875</wp:posOffset>
                </wp:positionV>
                <wp:extent cx="3363595" cy="327660"/>
                <wp:effectExtent l="635" t="0" r="0" b="292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vision) และพันธกิจ (mission) 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9.6pt;margin-top:1.25pt;width:264.8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vision) และพันธกิจ (mission) 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1275715" cy="327660"/>
                <wp:effectExtent l="635" t="0" r="635" b="290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vis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14.8pt;width:100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vision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สร้างความสุขให้เต็มเปี่ยม  ยอดเยี่ยมด้วยบริการ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ประสานความร่วมมือ ยึดถือหลักธรรมมาภิบาล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>”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 xml:space="preserve"> Indulge full to Excellent Service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 xml:space="preserve">.  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Cooperation Good governance principles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1275715" cy="335915"/>
                <wp:effectExtent l="635" t="635" r="0" b="358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miss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9.5pt;width:100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mission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ดให้มีการบำรุงรักษาทางบกและทางน้ำ รวมทั้งการขยายเขตไฟฟ้า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ำรุงรักษาและส่งเสริมประเพณีท้องถิ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ด้านการศึกษา ระบอบการปกครองของประเทศ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นับสนุนและส่งเสริมกลุ่มอาชีพ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้องกันและปราบปรามยาเสพติด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ให้ประชาชนเล่นกีฬาเพื่อสุขภาพ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ณรงค์และป้องกันเกี่ยวกับโรคติดต่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พัฒนา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350</wp:posOffset>
                </wp:positionH>
                <wp:positionV relativeFrom="paragraph">
                  <wp:posOffset>195580</wp:posOffset>
                </wp:positionV>
                <wp:extent cx="2440305" cy="335915"/>
                <wp:effectExtent l="635" t="635" r="0" b="281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ุดมุ่งหมายเพื่อการพัฒนา (เป้าประสงค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5pt;margin-top:15.4pt;width:192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ุดมุ่งหมายเพื่อการพัฒนา (เป้าประสงค์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92430</wp:posOffset>
                </wp:positionH>
                <wp:positionV relativeFrom="paragraph">
                  <wp:posOffset>241935</wp:posOffset>
                </wp:positionV>
                <wp:extent cx="4130675" cy="335915"/>
                <wp:effectExtent l="635" t="635" r="635" b="305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9.05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045</wp:posOffset>
                </wp:positionH>
                <wp:positionV relativeFrom="paragraph">
                  <wp:posOffset>186055</wp:posOffset>
                </wp:positionV>
                <wp:extent cx="2882265" cy="335915"/>
                <wp:effectExtent l="635" t="635" r="0" b="302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8.35pt;margin-top:14.65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>4</w:t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</w:t>
      </w:r>
      <w:r>
        <w:rPr>
          <w:rFonts w:ascii="TH SarabunPSK" w:hAnsi="TH SarabunPSK" w:eastAsia="Times New Roman" w:cs="TH SarabunPSK"/>
        </w:rPr>
        <w:t xml:space="preserve">     </w:t>
      </w:r>
      <w:r>
        <w:rPr>
          <w:rFonts w:ascii="TH SarabunPSK" w:hAnsi="TH SarabunPSK" w:eastAsia="Times New Roman" w:cs="TH SarabunPSK"/>
        </w:rPr>
        <w:t>และภูมิปัญญาของท้องถิ่น</w:t>
      </w:r>
    </w:p>
    <w:p>
      <w:pPr>
        <w:pStyle w:val="Normal"/>
        <w:ind w:left="720" w:hanging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eastAsia="Times New Roman" w:cs="TH SarabunPSK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 xml:space="preserve">7 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การพัฒนาเศรษฐกิจ  อาชีพและรายได้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2430</wp:posOffset>
                </wp:positionH>
                <wp:positionV relativeFrom="paragraph">
                  <wp:posOffset>192405</wp:posOffset>
                </wp:positionV>
                <wp:extent cx="2258695" cy="335915"/>
                <wp:effectExtent l="635" t="635" r="0" b="2527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5.15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imes New Roman" w:cs="TH SarabunPSK" w:ascii="TH SarabunPSK" w:hAnsi="TH SarabunPSK"/>
          <w:b/>
          <w:bCs/>
        </w:rPr>
        <w:t xml:space="preserve">1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มีครอบครัวอบอุ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 xml:space="preserve">6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7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eastAsia="Times New Roman" w:cs="TH SarabunPSK" w:ascii="TH SarabunPSK" w:hAnsi="TH SarabunPSK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b/>
          <w:bCs/>
        </w:rPr>
        <w:t xml:space="preserve">8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9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b/>
          <w:bCs/>
        </w:rPr>
        <w:t xml:space="preserve">10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ท้องถิ่นทุกรูปแบบ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1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eastAsia="Times New Roman" w:cs="TH SarabunPSK" w:ascii="TH SarabunPSK" w:hAnsi="TH SarabunPSK"/>
          <w:b/>
          <w:bCs/>
        </w:rPr>
        <w:t xml:space="preserve">1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3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มาตรฐาน และด้านการศึกษาโรงเรียนในเขตตำบล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ศูนย์การเรียนชุมช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5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6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7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8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9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20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บุคลากร  ให้มีคุณภาพ  มีศักยภาพในการปฏิบัติงานอย่างมีคุณธรรมจริยธร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28575</wp:posOffset>
            </wp:positionH>
            <wp:positionV relativeFrom="paragraph">
              <wp:posOffset>122555</wp:posOffset>
            </wp:positionV>
            <wp:extent cx="5934710" cy="88525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eastAsia="Times New Roman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-281940</wp:posOffset>
            </wp:positionH>
            <wp:positionV relativeFrom="paragraph">
              <wp:posOffset>-98425</wp:posOffset>
            </wp:positionV>
            <wp:extent cx="6254115" cy="908240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-104775</wp:posOffset>
            </wp:positionH>
            <wp:positionV relativeFrom="paragraph">
              <wp:posOffset>93980</wp:posOffset>
            </wp:positionV>
            <wp:extent cx="5964555" cy="883793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eastAsia="Times New Roman" w:cs="TH SarabunPSK"/>
          <w:b/>
          <w:b/>
          <w:bCs/>
        </w:rPr>
        <w:t>แผนที่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TextBody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</w:rPr>
      </w:pPr>
      <w:r>
        <w:rPr>
          <w:rFonts w:eastAsia="Times New Roman" w:cs="TH SarabunPSK" w:ascii="TH SarabunPSK" w:hAnsi="TH SarabunPSK"/>
          <w:b/>
          <w:bCs/>
          <w:shadow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แผนยุทธศาสตร์ของบ้านเพิ่ม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 2559 – 2563)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620</wp:posOffset>
                </wp:positionH>
                <wp:positionV relativeFrom="paragraph">
                  <wp:posOffset>201295</wp:posOffset>
                </wp:positionV>
                <wp:extent cx="1901825" cy="335915"/>
                <wp:effectExtent l="635" t="635" r="0" b="2514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ที่สำคัญขอ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6pt;margin-top:15.85pt;width:149.7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ที่สำคัญของ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 xml:space="preserve">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>มีดังนี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1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2. </w:t>
      </w:r>
      <w:r>
        <w:rPr>
          <w:rFonts w:ascii="TH SarabunPSK" w:hAnsi="TH SarabunPSK" w:eastAsia="AngsanaNew;Arial Unicode MS" w:cs="TH SarabunPSK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3. </w:t>
      </w:r>
      <w:r>
        <w:rPr>
          <w:rFonts w:ascii="TH SarabunPSK" w:hAnsi="TH SarabunPSK" w:eastAsia="AngsanaNew;Arial Unicode MS" w:cs="TH SarabunPSK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autoSpaceDE w:val="false"/>
        <w:ind w:right="-188"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4. </w:t>
      </w:r>
      <w:r>
        <w:rPr>
          <w:rFonts w:ascii="TH SarabunPSK" w:hAnsi="TH SarabunPSK" w:eastAsia="AngsanaNew;Arial Unicode MS" w:cs="TH SarabunPSK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5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0160</wp:posOffset>
                </wp:positionH>
                <wp:positionV relativeFrom="paragraph">
                  <wp:posOffset>241935</wp:posOffset>
                </wp:positionV>
                <wp:extent cx="2432685" cy="335915"/>
                <wp:effectExtent l="635" t="635" r="0" b="251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9.05pt;width:191.5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New;Arial Unicode MS" w:cs="TH SarabunPSK" w:ascii="TH SarabunPSK" w:hAnsi="TH SarabunPSK"/>
        </w:rPr>
        <w:t xml:space="preserve">6. </w:t>
      </w:r>
      <w:r>
        <w:rPr>
          <w:rFonts w:ascii="TH SarabunPSK" w:hAnsi="TH SarabunPSK" w:eastAsia="AngsanaNew;Arial Unicode MS" w:cs="TH SarabunPSK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4076065" cy="335915"/>
                <wp:effectExtent l="635" t="635" r="0" b="302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1 กรอบแนวความคิดในการจัดทำแผนยุทธศาสตร์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4.8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1 กรอบแนวความคิดในการจัดทำแผนยุทธศาสตร์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ในการดำเนินการจัดทำแผนยุทธศาสตร์การพัฒนาบ้านเพิ่ม ได้นำหลักและแนวคิดของแผนพัฒนาระดับต่างๆ ได้แก่ นโยบายของรัฐบาล 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</w:rPr>
        <w:t>11 (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5-2559)  </w:t>
      </w:r>
      <w:r>
        <w:rPr>
          <w:rFonts w:ascii="TH SarabunPSK" w:hAnsi="TH SarabunPSK" w:eastAsia="Times New Roman" w:cs="TH SarabunPSK"/>
        </w:rPr>
        <w:t>และแผนยุทธศาสตร์ของจังหวัดเลย  มาใช้เป็นข้อมูลเพื่อให้เกิดความสอดคล้องในการวิเคราะห์ศักยภาพการพัฒนาบ้านเพิ่ม ดังนี้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eastAsia="Times New Roman" w:cs="TH SarabunPSK"/>
          <w:b/>
          <w:b/>
          <w:bCs/>
        </w:rPr>
        <w:t>หลักการและแนวคิดในการวางแผนพัฒนาท้องถิ่นขององค์การบริหารส่วนตำบลบ้านเพิ่ม</w:t>
      </w:r>
    </w:p>
    <w:p>
      <w:pPr>
        <w:pStyle w:val="Normal"/>
        <w:ind w:left="108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</w:rPr>
        <w:t>นำนโยบายของรัฐบาลมาประกอบในการพัฒนา</w:t>
      </w:r>
    </w:p>
    <w:p>
      <w:pPr>
        <w:pStyle w:val="Normal"/>
        <w:ind w:left="36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2.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ประเทศในแผนพัฒนาเศรษฐกิจและสังคมแห่งชาติ 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</w:rPr>
        <w:t>11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พันธกิจ วัตถุประสงค์และเป้าหมาย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b/>
          <w:bCs/>
        </w:rPr>
        <w:t>11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eastAsia="Times New Roman" w:cs="TH SarabunPSK"/>
          <w:color w:val="000000"/>
        </w:rPr>
        <w:t>เป็นแผนยุทธศาสตร์ที่ชี้นา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๒๕๗๐ ซึ่งกำ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วิสัยทัศน์และพันธกิจ การพัฒนาประเทศในระยะ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ปีของแผนพัฒนาฯ ฉบับ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ได้กำหนด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สร้างสังคมเป็นธรรมและเป็นสังคมที่มีคุณภาพ ทุกคนมีความมั่นคงในชีวิต ได้รับ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 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พัฒนาคุณภาพคนไทยให้มีคุณธรรม เรียนรู้ตลอดชีวิต มีทักษะและการดารงชีวิต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สร้างความมั่นคงของฐานทรัพยากรธรรมชาติและสิ่งแวดล้อม สนับสนุนการมี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และ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เพื่อพัฒนาคนไทยทุกกลุ่มวัยอย่างเป็นองค์รวมทั้งทางกาย ใจ สติปัญญา อารมณ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พื่อพัฒนาเศรษฐกิจให้เติบโตอย่างมีเสถียรภาพ คุณภาพ และยั่งยืน มีควา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เป้าหมายหลั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ความอยู่เย็นเป็นสุขและความสงบสุขของสังคมไทยเพิ่มขึ้น ความเหลื่อมล้ำใ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๐ 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คนไทยมีการเรียนรู้อย่างต่อเนื่อง มีสุขภาวะดีขึ้น มีคุณธรรม จริยธรรม 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ศรษฐกิจเติบโตในอัตราที่เหมาะสมตามศักยภาพของประเทศ ให้ความสำคัญกั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พิ่มผลิตภาพรวม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eastAsia="Times New Roman" w:cs="TH SarabunPSK"/>
          <w:color w:val="000000"/>
        </w:rPr>
        <w:t xml:space="preserve">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>40.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สิ่งแวดล้อมอยู่ในเกณฑ์มาตรฐาน เพิ่มประสิทธิภาพการลดการปล่อ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๊าซเรือนกระจก รวมทั้งเพิ่มพื้นที่ปุ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่าไม้เพื่อรักษาสมดุลของระบบนิเว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ตัวชี้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ดัชนีความอยู่เย็นเป็นสุข ดัชนีความสงบสุข สัดส่วนรายได้ระหว่างกลุ่มประชาก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ที่มีรายได้สูงสุด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 xml:space="preserve">กับกลุ่มที่มีรายได้น้อย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>สัดส่วนผู้อยู่ใต้เส้นความยากจน สัดส่ว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จา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า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อัตราการเจริญเติบโตทางเศรษฐกิจ อัตราเงินเฟ้อ ผลิตภาพการผลิตรวม อันดั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วามสามารถในการแข่งขันทางเศรษฐกิจของประเทศ สัดส่วนมูลค่าผลิตภัณฑ์ของวิสาหกิจขนาดกลาง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ขนาดย่อมต่อผลิตภัณฑ์มวลรวม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น้</w:t>
      </w:r>
      <w:r>
        <w:rPr>
          <w:rFonts w:ascii="TH SarabunPSK" w:hAnsi="TH SarabunPSK" w:eastAsia="Times New Roman" w:cs="TH SarabunPSK"/>
          <w:color w:val="000000"/>
        </w:rPr>
        <w:t>ำ</w:t>
      </w:r>
      <w:r>
        <w:rPr>
          <w:rFonts w:ascii="TH SarabunPSK" w:hAnsi="TH SarabunPSK" w:eastAsia="Times New Roman" w:cs="TH SarabunPSK"/>
          <w:color w:val="000000"/>
        </w:rPr>
        <w:t>และอากาศ ร้อยละของพื้นที่ป่าไม้ต่อพื้นที่ประเทศ และสัดส่วน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ล่อยก๊าซเรือนกระจกต่อหัวเปรียบเทียบกับลาดับขั้นการพัฒนาที่แสดงโดยผลิตภัณฑ์มวลรวม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>ต่อหั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ยั่งยืน ภายใต้กระแสการเปลี่ยนแปลงทั้งภายในและภายนอกประเทศที่ปรับเปลี่ยนเร็ว คาดการณ์ได้ยาก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ซับซ้อนมากยิ่งขึ้น การพัฒนา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 xml:space="preserve">ได้กำ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า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>มี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ป็นธรรมในสังคม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ทางเศรษฐกิจและสังคมให้ทุกคนในสังคมไทยควบคู่กับ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Times New Roman" w:cs="TH SarabunPSK"/>
          <w:color w:val="000000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Times New Roman" w:cs="TH SarabunPSK"/>
          <w:color w:val="000000"/>
        </w:rPr>
        <w:t>การเสริมสร้างพลังให้ทุกภาคส่วนสามารถเพิ่มทางเลือกการใช้ชีวิตในสังคมและมี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Times New Roman" w:cs="TH SarabunPSK"/>
          <w:color w:val="000000"/>
        </w:rPr>
        <w:t>การสานสร้างความสัมพันธ์ของคนในสังคมให้มีคุณค่าร่วมและตระหนักถึ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ลประโยชน์ของสังคม และเสริมสร้างการบริหารราชการแผ่นดินที่มีประสิทธิภาพ โปร่งใส มีระบ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รวจสอบและการรับผิดชอบที่รัดกุม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คนสู่สังคมแห่งการเรียนรู้ตลอดชีวิตอย่างยั่งยืน 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คุณภาพคนไทยให้มีภูมิคุ้มกันต่อการเปลี่ยนแปลง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3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ลดปัจจัยเสี่ยงด้านสุขภาพอย่างเป็นองค์รว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4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เรียนรู้ตลอดชีวิต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5 </w:t>
      </w:r>
      <w:r>
        <w:rPr>
          <w:rFonts w:ascii="TH SarabunPSK" w:hAnsi="TH SarabunPSK" w:eastAsia="Times New Roman" w:cs="TH SarabunPSK"/>
          <w:color w:val="000000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ความเข้มแข็งภาคเกษตร ความมั่นคงของอาหารและพลังงาน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1 </w:t>
      </w:r>
      <w:r>
        <w:rPr>
          <w:rFonts w:ascii="TH SarabunPSK" w:hAnsi="TH SarabunPSK" w:eastAsia="Times New Roman" w:cs="TH SarabunPSK"/>
          <w:color w:val="000000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2 </w:t>
      </w:r>
      <w:r>
        <w:rPr>
          <w:rFonts w:ascii="TH SarabunPSK" w:hAnsi="TH SarabunPSK" w:eastAsia="Times New Roman" w:cs="TH SarabunPSK"/>
          <w:color w:val="000000"/>
        </w:rPr>
        <w:t xml:space="preserve">การเพิ่มประสิทธิภาพและศักยภาพการผลิต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3 </w:t>
      </w:r>
      <w:r>
        <w:rPr>
          <w:rFonts w:ascii="TH SarabunPSK" w:hAnsi="TH SarabunPSK" w:eastAsia="Times New Roman" w:cs="TH SarabunPSK"/>
          <w:color w:val="000000"/>
        </w:rPr>
        <w:t>การสร้างมูลค่าเพิ่มผลผลิตทางการเกษตรตลอดห่วงโซ่การผลิต สนับสนุนการผลิต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4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มั่นคงในอาชีพและรายได้ให้แก่เกษตรก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5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อาหารและพัฒนาพลังงานชีวภาพในระดับครัวเรือน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ชุมช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6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พลังงานชีวภาพเพื่อสนับสนุนการพัฒนาประเทศ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ความเข้มแข็ง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7 </w:t>
      </w:r>
      <w:r>
        <w:rPr>
          <w:rFonts w:ascii="TH SarabunPSK" w:hAnsi="TH SarabunPSK" w:eastAsia="Times New Roman" w:cs="TH SarabunPSK"/>
          <w:color w:val="000000"/>
        </w:rPr>
        <w:t>การปรับระบบบริหารจัดการภาครัฐเพื่อเสริมสร้างความมั่นคงด้านอาหาร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พลังงาน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ปรับโครงสร้างเศรษฐกิจสู่การเติบโตอย่างมีคุณภาพและยั่งยืน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เศรษฐกิจสู่การพัฒนาที่มีคุณภาพและยั่งยืน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Times New Roman" w:cs="TH SarabunPSK"/>
          <w:color w:val="000000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Times New Roman" w:cs="TH SarabunPSK"/>
          <w:color w:val="000000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eastAsia="Times New Roman" w:cs="TH SarabunPSK"/>
          <w:color w:val="000000"/>
        </w:rPr>
        <w:t>การพัฒนาความเชื่อมโยงด้านการขนส่งและระบบโลจิสติกส์ภายใต้กรอบความ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ร่วมมือในอนุภูมิภาคต่างๆ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2 </w:t>
      </w:r>
      <w:r>
        <w:rPr>
          <w:rFonts w:ascii="TH SarabunPSK" w:hAnsi="TH SarabunPSK" w:eastAsia="Times New Roman" w:cs="TH SarabunPSK"/>
          <w:color w:val="000000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5.3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4 </w:t>
      </w:r>
      <w:r>
        <w:rPr>
          <w:rFonts w:ascii="TH SarabunPSK" w:hAnsi="TH SarabunPSK" w:eastAsia="Times New Roman" w:cs="TH SarabunPSK"/>
          <w:color w:val="000000"/>
        </w:rPr>
        <w:t>การเข้าร่วมเป็นภาคีความร่วมมือระหว่างประเทศและภูมิภาคภายใต้บทบาท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5 </w:t>
      </w:r>
      <w:r>
        <w:rPr>
          <w:rFonts w:ascii="TH SarabunPSK" w:hAnsi="TH SarabunPSK" w:eastAsia="Times New Roman" w:cs="TH SarabunPSK"/>
          <w:color w:val="000000"/>
        </w:rPr>
        <w:t>การสร้างความเป็นหุ้นส่วนทางเศรษฐกิจในภูมิภาคด้านการพัฒนาทรัพยากรมนุษย์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คลื่อนย้ายแรงงาน และการส่งเสริมแรงงานไทยในต่าง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eastAsia="Times New Roman" w:cs="TH SarabunPSK"/>
          <w:color w:val="000000"/>
        </w:rPr>
        <w:t>การมีส่วนร่วมอย่างสำคัญในการสร้างสังคมนานาชาติที่มีคุณภาพชีวิต ป้องกันภั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7 </w:t>
      </w:r>
      <w:r>
        <w:rPr>
          <w:rFonts w:ascii="TH SarabunPSK" w:hAnsi="TH SarabunPSK" w:eastAsia="Times New Roman" w:cs="TH SarabunPSK"/>
          <w:color w:val="000000"/>
        </w:rPr>
        <w:t>การเสริมสร้างความร่วมมือที่ดีระหว่างประเทศในการสนับสนุนการเจริญเติบโต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างเศรษฐกิจอย่างมีจริยธรรมและไม่ส่งผลกระทบต่อสิ่งแวดล้อม พร้อมทั้งเปิดรับความร่วมมือกับองค์ก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ะหว่างประเทศที่ไม่แสวงหากำไร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5.8 </w:t>
      </w:r>
      <w:r>
        <w:rPr>
          <w:rFonts w:ascii="TH SarabunPSK" w:hAnsi="TH SarabunPSK" w:eastAsia="Times New Roman" w:cs="TH SarabunPSK"/>
          <w:color w:val="000000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9 </w:t>
      </w:r>
      <w:r>
        <w:rPr>
          <w:rFonts w:ascii="TH SarabunPSK" w:hAnsi="TH SarabunPSK" w:eastAsia="Times New Roman" w:cs="TH SarabunPSK"/>
          <w:color w:val="000000"/>
        </w:rPr>
        <w:t>การส่งเสริมให้ประเทศไทยเป็นฐานการลงทุน และการประกอบธุรกิจในเอเชี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วมทั้งเป็นฐานความร่วมมือในการพัฒนาภูมิภาค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0 </w:t>
      </w:r>
      <w:r>
        <w:rPr>
          <w:rFonts w:ascii="TH SarabunPSK" w:hAnsi="TH SarabunPSK" w:eastAsia="Times New Roman" w:cs="TH SarabunPSK"/>
          <w:color w:val="000000"/>
        </w:rPr>
        <w:t>การปรับปรุงและเสริมสร้างความเข้มแข็งของภาคีการพัฒนาภายในประเทศ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ั้งแต่ระดับชุมชน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จัดการทรัพยากรธรรมชาติและสิ่งแวดล้อมอย่างยั่งยืน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1 </w:t>
      </w:r>
      <w:r>
        <w:rPr>
          <w:rFonts w:ascii="TH SarabunPSK" w:hAnsi="TH SarabunPSK" w:eastAsia="Times New Roman" w:cs="TH SarabunPSK"/>
          <w:color w:val="000000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2 </w:t>
      </w:r>
      <w:r>
        <w:rPr>
          <w:rFonts w:ascii="TH SarabunPSK" w:hAnsi="TH SarabunPSK" w:eastAsia="Times New Roman" w:cs="TH SarabunPSK"/>
          <w:color w:val="000000"/>
        </w:rPr>
        <w:t>การปรับกระบวนทัศน์การพัฒนาและขับเคลื่อนประเทศเพื่อเตรียมพร้อมไปสู่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็นเศรษฐกิจและสังคมคาร์บอนต่ำและเป็นมิตรกับสิ่งแวดล้อม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3 </w:t>
      </w:r>
      <w:r>
        <w:rPr>
          <w:rFonts w:ascii="TH SarabunPSK" w:hAnsi="TH SarabunPSK" w:eastAsia="Times New Roman" w:cs="TH SarabunPSK"/>
          <w:color w:val="000000"/>
        </w:rPr>
        <w:t>การยกระดับขีดความสามารถในการรองรับและปรับตัวต่อการเปลี่ยนแปลงสภาพ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ภูมิอากาศ เพื่อให้สังคมมีภูมิคุ้มกั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4 </w:t>
      </w:r>
      <w:r>
        <w:rPr>
          <w:rFonts w:ascii="TH SarabunPSK" w:hAnsi="TH SarabunPSK" w:eastAsia="Times New Roman" w:cs="TH SarabunPSK"/>
          <w:color w:val="000000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5 </w:t>
      </w:r>
      <w:r>
        <w:rPr>
          <w:rFonts w:ascii="TH SarabunPSK" w:hAnsi="TH SarabunPSK" w:eastAsia="Times New Roman" w:cs="TH SarabunPSK"/>
          <w:color w:val="000000"/>
        </w:rPr>
        <w:t>การสร้างภูมิคุ้มกันด้านการค้าจากเงื่อนไขด้านสิ่งแวดล้อมและวิกฤตจาก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ลี่ยนแปลงสภาพภูมิอากา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6 </w:t>
      </w:r>
      <w:r>
        <w:rPr>
          <w:rFonts w:ascii="TH SarabunPSK" w:hAnsi="TH SarabunPSK" w:eastAsia="Times New Roman" w:cs="TH SarabunPSK"/>
          <w:color w:val="000000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และพันธกรณีด้านสิ่งแวดล้อมระหว่างประเทศ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7 </w:t>
      </w:r>
      <w:r>
        <w:rPr>
          <w:rFonts w:ascii="TH SarabunPSK" w:hAnsi="TH SarabunPSK" w:eastAsia="Times New Roman" w:cs="TH SarabunPSK"/>
          <w:color w:val="000000"/>
        </w:rPr>
        <w:t xml:space="preserve">การควบคุมและลดมลพิษ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8 </w:t>
      </w:r>
      <w:r>
        <w:rPr>
          <w:rFonts w:ascii="TH SarabunPSK" w:hAnsi="TH SarabunPSK" w:eastAsia="Times New Roman" w:cs="TH SarabunPSK"/>
          <w:color w:val="000000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 xml:space="preserve">ประสิทธิภาพ โปร่งใสและเป็นธรรมอย่างบูรณาการ 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พลเอกประยุทธ์ จันทร์โอชา หัวหน้าคณะรักษาความสงบแห่งชาติ และผู้บัญชาการทหารบก  </w:t>
      </w:r>
      <w:r>
        <w:rPr>
          <w:rFonts w:ascii="TH SarabunPSK" w:hAnsi="TH SarabunPSK" w:eastAsia="Times New Roman" w:cs="TH SarabunPSK"/>
          <w:color w:val="252525"/>
        </w:rPr>
        <w:t xml:space="preserve">กล่าวในรายการ “คืนความสุขให้คนในชาติ” เมื่อค่ำวัน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กรกฎาคม โดยกล่าวถึงการปฏิบัติงาน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ในช่วง </w:t>
      </w:r>
      <w:r>
        <w:rPr>
          <w:rFonts w:eastAsia="Times New Roman" w:cs="TH SarabunPSK" w:ascii="TH SarabunPSK" w:hAnsi="TH SarabunPSK"/>
          <w:color w:val="252525"/>
        </w:rPr>
        <w:t xml:space="preserve">7 </w:t>
      </w:r>
      <w:r>
        <w:rPr>
          <w:rFonts w:ascii="TH SarabunPSK" w:hAnsi="TH SarabunPSK" w:eastAsia="Times New Roman" w:cs="TH SarabunPSK"/>
          <w:color w:val="252525"/>
        </w:rPr>
        <w:t>สัปดาห์ มีผลการปฏิบัติที่ก้าวหน้าเป็นไปตามลำดับ โดยได้สรุปแนวทางการพัฒนาประเทศที่สำคัญ 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>คือ เราต้องน้อมนำยุทธศาสตร์พระราชทาน และปรัชญาเศรษฐกิจพอเพียงของพระบาทสมเด็จพระเจ้าอยู่หัว มาเป็นแนวทางในการปฏิบัติ คือ เข้าใจ เข้าถึง และพัฒนา ด้วยความมีเหตุผล พอประมาณ มีภูมิคุ้มกันที่ดี ภายใต้เงื่อนไขความรู้คู่คุณธรร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วามสำคัญของการพัฒนาประเทศ จะต้องมีการพัฒนาแบบองค์รวม ยึดคนเป็นศูนย์กลางการพัฒนา โดยต้องสร้างความสมดุลทั้งคน เศรษฐกิจ และสิ่งแวดล้อม ภายใต้การบริหารความเสี่ยงที่พร้อมและเพียงพอ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ุณภาพของคนไทยจะดีขึ้น ถ้าหากเราทำได้อย่างนั้น จะมีหลักประกันความมั่นคงทางเศรษฐกิจสังคมที่หลากหลาย มีความยากจนลดลง ต้องให้ความสำคัญกับการพัฒนาคุณภาพคนและสังคมเป็นอย่างแรก การสร้างความปลอดภัยในชีวิตและทรัพย์สิน และความโปร่งใสในการบริหารจัดการภาครัฐ รวมทั้งการสนับสนุนให้เกิดการแข่งขันที่เป็นธรรม และการกระจายผลประโยชน์จากการพัฒนา เพื่อลดความเหลื่อมล้ำในสังคมไทย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โดย วิสัยทัศน์ คสช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. 9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 xml:space="preserve">ยุทธศาสตร์ และ 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ประเด็นปัญห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วิสัยทัศน์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อันนี้เราได้กำหนดไว้ตาม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คือสังคมจะต้องอยู่ร่วมกันอย่างมีความสุข ความเสมอภาค เป็นธรรม และมีภูมิคุ้มกันต่อการเปลี่ยนแปลง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สำหรับยุทธศาสตร์หลักที่ คสช</w:t>
      </w:r>
      <w:r>
        <w:rPr>
          <w:rFonts w:eastAsia="Times New Roman" w:cs="TH SarabunPSK" w:ascii="TH SarabunPSK" w:hAnsi="TH SarabunPSK"/>
          <w:b/>
          <w:bCs/>
          <w:color w:val="252525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52525"/>
        </w:rPr>
        <w:t>ยึดถือเป็นแนวทางในปัจจุบัน มีดังต่อไป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ป็นธรรมในสังค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spacing w:lineRule="atLeast" w:line="272"/>
        <w:ind w:left="851" w:hanging="0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ยุทธศาสตร์สร้างความเข้มแข็งภาคการเกษตร ความมั่นคงของอาหารและพลังงาน</w:t>
      </w:r>
      <w:r>
        <w:rPr>
          <w:rFonts w:eastAsia="Times New Roman" w:cs="TH SarabunPSK" w:ascii="TH SarabunPSK" w:hAnsi="TH SarabunPSK"/>
          <w:color w:val="252525"/>
        </w:rPr>
        <w:br/>
        <w:t xml:space="preserve">4. </w:t>
      </w:r>
      <w:r>
        <w:rPr>
          <w:rFonts w:ascii="TH SarabunPSK" w:hAnsi="TH SarabunPSK" w:eastAsia="Times New Roman" w:cs="TH SarabunPSK"/>
          <w:color w:val="252525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5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eastAsia="Times New Roman" w:cs="TH SarabunPSK" w:ascii="TH SarabunPSK" w:hAnsi="TH SarabunPSK"/>
          <w:color w:val="252525"/>
        </w:rPr>
        <w:br/>
        <w:t xml:space="preserve">6. </w:t>
      </w:r>
      <w:r>
        <w:rPr>
          <w:rFonts w:ascii="TH SarabunPSK" w:hAnsi="TH SarabunPSK" w:eastAsia="Times New Roman" w:cs="TH SarabunPSK"/>
          <w:color w:val="252525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7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รับปรุง เปลี่ยนแปลงโครงสร้าง การบริหารงานของรัฐวิสาหกิจให้เกิด</w:t>
      </w:r>
      <w:r>
        <w:rPr>
          <w:rFonts w:ascii="TH SarabunPSK" w:hAnsi="TH SarabunPSK" w:eastAsia="Times New Roman" w:cs="TH SarabunPSK"/>
          <w:color w:val="252525"/>
        </w:rPr>
        <w:t>ป</w:t>
      </w:r>
      <w:r>
        <w:rPr>
          <w:rFonts w:ascii="TH SarabunPSK" w:hAnsi="TH SarabunPSK" w:eastAsia="Times New Roman" w:cs="TH SarabunPSK"/>
          <w:color w:val="252525"/>
        </w:rPr>
        <w:t>ระโยชน์กับประชาชน ในการใช้บริการอย่างแท้จริง</w:t>
      </w:r>
      <w:r>
        <w:rPr>
          <w:rFonts w:eastAsia="Times New Roman" w:cs="TH SarabunPSK" w:ascii="TH SarabunPSK" w:hAnsi="TH SarabunPSK"/>
          <w:color w:val="252525"/>
        </w:rPr>
        <w:br/>
        <w:t xml:space="preserve">8. </w:t>
      </w:r>
      <w:r>
        <w:rPr>
          <w:rFonts w:ascii="TH SarabunPSK" w:hAnsi="TH SarabunPSK" w:eastAsia="Times New Roman" w:cs="TH SarabunPSK"/>
          <w:color w:val="252525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  <w:r>
        <w:rPr>
          <w:rFonts w:eastAsia="Times New Roman" w:cs="TH SarabunPSK" w:ascii="TH SarabunPSK" w:hAnsi="TH SarabunPSK"/>
          <w:color w:val="252525"/>
        </w:rPr>
        <w:br/>
        <w:t xml:space="preserve">9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สิ่งที่คนไทย ประเทศไทย ยังเป็นปัญหา และต้องพัฒนาอย่างเร่งด่วน ต้องมีความร่วมมือของทุกภาคส่วน โดยเฉพาะอย่างยิ่งประชาชน ในทุกระดับชั้น ทุกเพศ ทุกวัย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 xml:space="preserve">เรื่องที่ </w:t>
      </w:r>
      <w:r>
        <w:rPr>
          <w:rFonts w:eastAsia="Times New Roman" w:cs="TH SarabunPSK" w:ascii="TH SarabunPSK" w:hAnsi="TH SarabunPSK"/>
          <w:color w:val="252525"/>
        </w:rPr>
        <w:t xml:space="preserve">1 </w:t>
      </w:r>
      <w:r>
        <w:rPr>
          <w:rFonts w:ascii="TH SarabunPSK" w:hAnsi="TH SarabunPSK" w:eastAsia="Times New Roman" w:cs="TH SarabunPSK"/>
          <w:color w:val="252525"/>
        </w:rPr>
        <w:t>อยากจะเรียนว่าเราน่าจะกำหนดค่านิยมหลักของคนไทยขึ้นมาให้ชัดเจนขึ้น ทั้งนี้เพื่อเราจะสร้างสรรค์ประเทศไทยให้เข้มแข็ง ฉะนั้นคนต้องเข้มแข็งก่อน คนในชาติจะต้องเป็นอย่างไร ดัง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กตัญญู ต่อพ่อแม่ ผู้ปกครอง ครูบาอาจารย์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4. </w:t>
      </w:r>
      <w:r>
        <w:rPr>
          <w:rFonts w:ascii="TH SarabunPSK" w:hAnsi="TH SarabunPSK" w:eastAsia="Times New Roman" w:cs="TH SarabunPSK"/>
          <w:color w:val="252525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5. </w:t>
      </w:r>
      <w:r>
        <w:rPr>
          <w:rFonts w:ascii="TH SarabunPSK" w:hAnsi="TH SarabunPSK" w:eastAsia="Times New Roman" w:cs="TH SarabunPSK"/>
          <w:color w:val="252525"/>
        </w:rPr>
        <w:t>รักษาวัฒนธรรมประเพณีไทยอันงดงา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6. </w:t>
      </w:r>
      <w:r>
        <w:rPr>
          <w:rFonts w:ascii="TH SarabunPSK" w:hAnsi="TH SarabunPSK" w:eastAsia="Times New Roman" w:cs="TH SarabunPSK"/>
          <w:color w:val="252525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7. </w:t>
      </w:r>
      <w:r>
        <w:rPr>
          <w:rFonts w:ascii="TH SarabunPSK" w:hAnsi="TH SarabunPSK" w:eastAsia="Times New Roman" w:cs="TH SarabunPSK"/>
          <w:color w:val="252525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8. </w:t>
      </w:r>
      <w:r>
        <w:rPr>
          <w:rFonts w:ascii="TH SarabunPSK" w:hAnsi="TH SarabunPSK" w:eastAsia="Times New Roman" w:cs="TH SarabunPSK"/>
          <w:color w:val="252525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9. </w:t>
      </w:r>
      <w:r>
        <w:rPr>
          <w:rFonts w:ascii="TH SarabunPSK" w:hAnsi="TH SarabunPSK" w:eastAsia="Times New Roman" w:cs="TH SarabunPSK"/>
          <w:color w:val="252525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0. </w:t>
      </w:r>
      <w:r>
        <w:rPr>
          <w:rFonts w:ascii="TH SarabunPSK" w:hAnsi="TH SarabunPSK" w:eastAsia="Times New Roman" w:cs="TH SarabunPSK"/>
          <w:color w:val="252525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1. </w:t>
      </w:r>
      <w:r>
        <w:rPr>
          <w:rFonts w:ascii="TH SarabunPSK" w:hAnsi="TH SarabunPSK" w:eastAsia="Times New Roman" w:cs="TH SarabunPSK"/>
          <w:color w:val="252525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2. </w:t>
      </w:r>
      <w:r>
        <w:rPr>
          <w:rFonts w:ascii="TH SarabunPSK" w:hAnsi="TH SarabunPSK" w:eastAsia="Times New Roman" w:cs="TH SarabunPSK"/>
          <w:color w:val="252525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252525"/>
        </w:rPr>
        <w:t xml:space="preserve">อันนี้ก็เป็นสิ่งที่ผมรวบรวมไว้ได้ประมาณ </w:t>
      </w:r>
      <w:r>
        <w:rPr>
          <w:rFonts w:eastAsia="Times New Roman" w:cs="TH SarabunPSK" w:ascii="TH SarabunPSK" w:hAnsi="TH SarabunPSK"/>
          <w:color w:val="252525"/>
        </w:rPr>
        <w:t xml:space="preserve">12 </w:t>
      </w:r>
      <w:r>
        <w:rPr>
          <w:rFonts w:ascii="TH SarabunPSK" w:hAnsi="TH SarabunPSK" w:eastAsia="Times New Roman" w:cs="TH SarabunPSK"/>
          <w:color w:val="252525"/>
        </w:rPr>
        <w:t>เรื่องที่เป็นค่านิยมของคนไทย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กลุ่มจังหวัดภาคตะวันออกเฉียงเหนือตอนบน กลุ่มที่ </w:t>
      </w:r>
      <w:r>
        <w:rPr>
          <w:rFonts w:eastAsia="Times New Roman" w:cs="TH SarabunPSK" w:ascii="TH SarabunPSK" w:hAnsi="TH SarabunPSK"/>
          <w:b/>
          <w:bCs/>
        </w:rPr>
        <w:t>1 (</w:t>
      </w:r>
      <w:r>
        <w:rPr>
          <w:rFonts w:ascii="TH SarabunPSK" w:hAnsi="TH SarabunPSK" w:eastAsia="Times New Roman" w:cs="TH SarabunPSK"/>
          <w:b/>
          <w:b/>
          <w:bCs/>
        </w:rPr>
        <w:t>หนองคาย หนองบัวลำภู เลย อุดรธานี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</w:t>
      </w:r>
      <w:r>
        <w:rPr>
          <w:rFonts w:eastAsia="Times New Roman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</w:rPr>
        <w:t>แหล่งพำนักแห่งที่สองของนักลงทุน และนัก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ฟื้นฟูระบบนิเวศเพื่อรักษาสมดลธรรมชาติและการ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สร้างคุณค่าและยกมาตรฐานการผลิตสินค้าเกษตรปลอดภัยต่อผู้บริโภคและสอดคล้องกับตลา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เพิ่มศักยภาพการผลิต การค้า การลงทุน กัประเทศเพื่อนบ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สร้างความเข้มแข็งของสังคม คุณภาพชีวิต และความมั่นคงชายแดน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eastAsia="Times New Roman" w:cs="TH SarabunPSK"/>
          <w:b/>
          <w:b/>
          <w:bCs/>
        </w:rPr>
        <w:t>วิสัยทัศน์การพัฒนาจังหวัดเลย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>แหล่งพำนักแหล่งที่สองของนักลงทุนและนักท่องเที่ยว”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color w:val="FF0000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เป้าประสงค์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eastAsia="Times New Roman" w:cs="TH SarabunPSK" w:ascii="TH SarabunPSK" w:hAnsi="TH SarabunPSK"/>
        </w:rPr>
        <w:t xml:space="preserve">1.  </w:t>
      </w:r>
      <w:r>
        <w:rPr>
          <w:rFonts w:ascii="TH SarabunPSK" w:hAnsi="TH SarabunPSK" w:eastAsia="Times New Roman" w:cs="TH SarabunPSK"/>
        </w:rPr>
        <w:t>การลดความสูญเสียจากภัยธรรมชาติและการเพิ่มโอกาสการฟื้นฟูสภาพป่าไม้  ฐานการผลิตด้านการเกษตร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2.  </w:t>
      </w:r>
      <w:r>
        <w:rPr>
          <w:rFonts w:ascii="TH SarabunPSK" w:hAnsi="TH SarabunPSK" w:eastAsia="Times New Roman" w:cs="TH SarabunPSK"/>
        </w:rPr>
        <w:t>ปรับโครงสร้างทางการเกษตรโดยรักษาไว้ซึ่งสมดุล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3.  </w:t>
      </w:r>
      <w:r>
        <w:rPr>
          <w:rFonts w:ascii="TH SarabunPSK" w:hAnsi="TH SarabunPSK" w:eastAsia="Times New Roman" w:cs="TH SarabunPSK"/>
        </w:rPr>
        <w:t>จำนวนนักท่องเที่ยวและเพิ่มรายได้จากการท่องเที่ยว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  <w:t xml:space="preserve">4.  </w:t>
      </w:r>
      <w:r>
        <w:rPr>
          <w:rFonts w:ascii="TH SarabunPSK" w:hAnsi="TH SarabunPSK" w:eastAsia="Times New Roman" w:cs="TH SarabunPSK"/>
        </w:rPr>
        <w:t>เพิ่มอัตราการขยายตัวของมูลค่าการค้า  การค้าชายแดน และเป็นแหล่งกระจายสินค้าสู่ประเทศเพื่อนบ้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และเศรษฐกิจพอ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2 </w:t>
        <w:tab/>
      </w:r>
      <w:r>
        <w:rPr>
          <w:rFonts w:ascii="TH SarabunPSK" w:hAnsi="TH SarabunPSK" w:eastAsia="Times New Roman" w:cs="TH SarabunPSK"/>
        </w:rPr>
        <w:t>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คุณภาพการผลิตและการตลาดสินค้าเกษตร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เสริมสร้างการค้าชายแดนและการลงทุ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คุณภาพการให้บริการประชาชนให้ได้มาตรฐา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การเสริมสร้างความมั่นคงตามแนวชายแด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ด้านสาธารณูปโภค สาธารณูปการโครงสร้างพื้นฐานและเทคโนโลยีสารสนเทศ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พัฒนาการเมือง การบริหารจัดการที่ดีและการให้บริการสาธารณะแก่ประชา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ด้านส่งเสริมการท่องเที่ยว และการกีฬ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7</w:t>
        <w:tab/>
      </w:r>
      <w:r>
        <w:rPr>
          <w:rFonts w:ascii="TH SarabunPSK" w:hAnsi="TH SarabunPSK" w:eastAsia="Times New Roman" w:cs="TH SarabunPSK"/>
        </w:rPr>
        <w:t>การพัฒนาเศรษฐกิจ อาชีพและรายได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eastAsia="Times New Roman" w:cs="TH SarabunPSK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ด้านการศึกษ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(1.1)   </w:t>
      </w:r>
      <w:r>
        <w:rPr>
          <w:rFonts w:ascii="TH SarabunPSK" w:hAnsi="TH SarabunPSK" w:eastAsia="Times New Roman" w:cs="TH SarabunPSK"/>
        </w:rPr>
        <w:t>ส่งเสริมการจัดการศึกษาและการให้บริการ การศึกษาขั้นพื้นฐานอย่างทั่วถึ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2)   </w:t>
      </w:r>
      <w:r>
        <w:rPr>
          <w:rFonts w:ascii="TH SarabunPSK" w:hAnsi="TH SarabunPSK" w:eastAsia="Times New Roman" w:cs="TH SarabunPSK"/>
        </w:rPr>
        <w:t>ส่งเสริมจัดตั้งสถาบันการศึกษาและพัฒนาหลักสูตรเพื่อรองรับนวัตกรรมสมัยใหม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3)    </w:t>
      </w:r>
      <w:r>
        <w:rPr>
          <w:rFonts w:ascii="TH SarabunPSK" w:hAnsi="TH SarabunPSK" w:eastAsia="Times New Roman" w:cs="TH SarabunPSK"/>
        </w:rPr>
        <w:t>ส่งเสริมให้สถานศึกษาปลูกฝังจริยธรรม คุณธรรม วัฒนธรร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ด้านสาธารณสุข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 (2.1)  </w:t>
      </w:r>
      <w:r>
        <w:rPr>
          <w:rFonts w:ascii="TH SarabunPSK" w:hAnsi="TH SarabunPSK" w:eastAsia="Times New Roman" w:cs="TH SarabunPSK"/>
        </w:rPr>
        <w:t>ส่งเสริมสนับสนุนบุคลากรด้านสาธารณสุขให้ชุมชนมีความรู้ความสามารถมากยิ่งขึ้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2.2)  </w:t>
      </w:r>
      <w:r>
        <w:rPr>
          <w:rFonts w:ascii="TH SarabunPSK" w:hAnsi="TH SarabunPSK" w:eastAsia="Times New Roman" w:cs="TH SarabunPSK"/>
        </w:rPr>
        <w:t>ส่งเสริมสนับสนุนการจัดบริการสาธารณสุขขั้นพื้นฐา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ด้านสังคมและความสัมพันธ์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1) </w:t>
      </w:r>
      <w:r>
        <w:rPr>
          <w:rFonts w:ascii="TH SarabunPSK" w:hAnsi="TH SarabunPSK" w:eastAsia="Times New Roman" w:cs="TH SarabunPSK"/>
        </w:rPr>
        <w:t>ส่งเสริมสนับสนุนชุมชนให้มีส่วนร่วมในการพัฒนาหลักปรัชญาเศรษฐกิจพอเ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3.2) </w:t>
      </w:r>
      <w:r>
        <w:rPr>
          <w:rFonts w:ascii="TH SarabunPSK" w:hAnsi="TH SarabunPSK" w:eastAsia="Times New Roman" w:cs="TH SarabunPSK"/>
        </w:rPr>
        <w:t>ส่งเสริมสนับสนุนพัฒนาคุณภาพชีวิตผู้สูงอายุ ผู้พิการ ผู้ยากไร้และผู้ด้อยโอกาส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3) </w:t>
      </w:r>
      <w:r>
        <w:rPr>
          <w:rFonts w:ascii="TH SarabunPSK" w:hAnsi="TH SarabunPSK" w:eastAsia="Times New Roman" w:cs="TH SarabunPSK"/>
        </w:rPr>
        <w:t>ส่งเสริมสนับสนุนการมีส่วนร่วมของทุกภาคส่วนในการรักษาความปลอดภั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ด้านสาธารณูปโภค สาธารณูป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/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4.1) </w:t>
      </w:r>
      <w:r>
        <w:rPr>
          <w:rFonts w:ascii="TH SarabunPSK" w:hAnsi="TH SarabunPSK" w:eastAsia="Times New Roman" w:cs="TH SarabunPSK"/>
        </w:rPr>
        <w:t>ก่อสร้าง ซ่อมแซม ปรับปรุงถนน และระบบระบายน้ำให้มีมาตรฐาน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(4.2) </w:t>
      </w:r>
      <w:r>
        <w:rPr>
          <w:rFonts w:ascii="TH SarabunPSK" w:hAnsi="TH SarabunPSK" w:eastAsia="Times New Roman" w:cs="TH SarabunPSK"/>
        </w:rPr>
        <w:t>ขยายเขตบริการไฟฟ้า ประปาให้มีความพอเพียงตามความต้องการของ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(4.3) </w:t>
      </w:r>
      <w:r>
        <w:rPr>
          <w:rFonts w:ascii="TH SarabunPSK" w:hAnsi="TH SarabunPSK" w:eastAsia="Times New Roman" w:cs="TH SarabunPSK"/>
        </w:rPr>
        <w:t>จัดทำสวนสาธารณะและสถานที่พักผ่อนหย่อนใจให้กับ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5. </w:t>
      </w:r>
      <w:r>
        <w:rPr>
          <w:rFonts w:ascii="TH SarabunPSK" w:hAnsi="TH SarabunPSK" w:eastAsia="Times New Roman" w:cs="TH SarabunPSK"/>
        </w:rPr>
        <w:t>ด้าน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 (5.1) </w:t>
      </w:r>
      <w:r>
        <w:rPr>
          <w:rFonts w:ascii="TH SarabunPSK" w:hAnsi="TH SarabunPSK" w:eastAsia="Times New Roman" w:cs="TH SarabunPSK"/>
        </w:rPr>
        <w:t>ส่งเสริมและสร้างจิตสำนึกให้ประชาชนมีส่วนร่วมในการแก้ไขปัญหามลภาวะ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5.2) </w:t>
      </w:r>
      <w:r>
        <w:rPr>
          <w:rFonts w:ascii="TH SarabunPSK" w:hAnsi="TH SarabunPSK" w:eastAsia="Times New Roman" w:cs="TH SarabunPSK"/>
        </w:rPr>
        <w:t>ส่งเสริมการกำจัดขยะมูลฝอย การกำจัดสารพิษ ไม่ให้มีผลกระทบต่อวิถีชีวิตใน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6. </w:t>
      </w:r>
      <w:r>
        <w:rPr>
          <w:rFonts w:ascii="TH SarabunPSK" w:hAnsi="TH SarabunPSK" w:eastAsia="Times New Roman" w:cs="TH SarabunPSK"/>
        </w:rPr>
        <w:t>ด้านกีฬ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1) </w:t>
      </w:r>
      <w:r>
        <w:rPr>
          <w:rFonts w:ascii="TH SarabunPSK" w:hAnsi="TH SarabunPSK" w:eastAsia="Times New Roman" w:cs="TH SarabunPSK"/>
        </w:rPr>
        <w:t>ส่งเสริม สนับสนุนให้มีการจัดการแข่งขันกีฬาประเพณีของตำบลเพื่อให้เยาวชนได้แสดงอ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2) </w:t>
      </w:r>
      <w:r>
        <w:rPr>
          <w:rFonts w:ascii="TH SarabunPSK" w:hAnsi="TH SarabunPSK" w:eastAsia="Times New Roman" w:cs="TH SarabunPSK"/>
        </w:rPr>
        <w:t>ส่งเสริม สนับสนุนกิจกรรมการกีฬาของโรงเรียนและกลุ่มโรงเรียนในเขตตำบลบ้า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(6.3) </w:t>
      </w:r>
      <w:r>
        <w:rPr>
          <w:rFonts w:ascii="TH SarabunPSK" w:hAnsi="TH SarabunPSK" w:eastAsia="Times New Roman" w:cs="TH SarabunPSK"/>
        </w:rPr>
        <w:t>ส่งเสริมสนับสนุนกีฬาระดับอำเภอและระดับจังห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     7. </w:t>
      </w:r>
      <w:r>
        <w:rPr>
          <w:rFonts w:ascii="TH SarabunPSK" w:hAnsi="TH SarabunPSK" w:eastAsia="Times New Roman" w:cs="TH SarabunPSK"/>
        </w:rPr>
        <w:t>ด้าน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(7.1) </w:t>
      </w:r>
      <w:r>
        <w:rPr>
          <w:rFonts w:ascii="TH SarabunPSK" w:hAnsi="TH SarabunPSK" w:eastAsia="Times New Roman" w:cs="TH SarabunPSK"/>
        </w:rPr>
        <w:t>สนับสนุนประสานงานกับหน่วยงานอื่นๆที่เกี่ยวข้องเพื่อพัฒนาตำบลบ้านเพิ่มให้เจริญเท่าเทียมตำบลอื่นๆ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  <w:tab/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4770</wp:posOffset>
                </wp:positionH>
                <wp:positionV relativeFrom="paragraph">
                  <wp:posOffset>-186055</wp:posOffset>
                </wp:positionV>
                <wp:extent cx="4076065" cy="335915"/>
                <wp:effectExtent l="635" t="0" r="635" b="307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2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ัจจัยและสถานการณ์การเปลี่ยนแปลงที่มีผลต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.1pt;margin-top:-14.6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2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ัจจัยและสถานการณ์การเปลี่ยนแปลงที่มีผลต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       </w:t>
      </w:r>
      <w:r>
        <w:rPr>
          <w:rFonts w:eastAsia="Times New Roman" w:cs="TH SarabunPSK" w:ascii="TH SarabunPSK" w:hAnsi="TH SarabunPSK"/>
          <w:b/>
          <w:bCs/>
        </w:rPr>
        <w:tab/>
        <w:t xml:space="preserve">3.2.1  </w:t>
      </w:r>
      <w:r>
        <w:rPr>
          <w:rFonts w:ascii="TH SarabunPSK" w:hAnsi="TH SarabunPSK" w:eastAsia="Times New Roman" w:cs="TH SarabunPSK"/>
          <w:b/>
          <w:b/>
          <w:bCs/>
        </w:rPr>
        <w:t>การวิเคราะห์ปัญหาและความต้องการของประชาชน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ถนนเพื่อการลำเลียงผลการผลิตทางการเกษตรชำรุดเสียหาย  ทำให้การลำเลียงผลผลิตไม่สะดวกล่า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ู่บ้านที่ยังไม่มีระบบประป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พลังงานทดแทน จะมีบทบาท   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ไม่เพียงพอ ทำให้เกิดน้ำท่วมขัง  โดยเฉพาะฤดูฝน  จะเกิดปัญหา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เป็นสิ่งจำเป็น  เนื่องจากฤดูฝนทำให้ชาวบ้านเดือดร้อนมาก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ระบบบริหารการจัดการน้ำที่ดี  เนื่องจากในฤดูน้ำหลากจะเกิดปัญหาน้ำท่วมเสมอ และในฤดูแล้งจะประสบปัญหาการขาดแคลนน้ำอย่างรุน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 การสร้างระบบชลประทาน การสร้างระบบระบายน้ำ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94"/>
        <w:gridCol w:w="1264"/>
        <w:gridCol w:w="2702"/>
      </w:tblGrid>
      <w:tr>
        <w:trPr>
          <w:trHeight w:val="7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เป้าหมา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37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ช้ประโยชน์จากแหล่งน้ำที่มีอยู่ไม่คุ้มค่า  แหล่งน้ำนับว่ามีประโยชน์มากกว่าเพื่อการเกษตร การอุปโภค บริโภค  หากแต่ยังสามารถสร้างอาชีพ สร้างรายได้ และประโยชน์ในด้านต่างๆ นานัป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ซึ่งเป็นไปตามแนวทางเศรษฐกิจพอเพียง ที่จะเป็นทางออกที่สำคัญของโลกในอนาคต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7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  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คน  สังคม  คุณภาพชีวิต  เศรษฐกิจพอเพียง  และเสริมสร้างความเข้มแข็งให้กับ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ส่ใจสุขภาพของประชาชนเป็นสิ่งจำเป็นมาก หากประชาชนมีสุภาพอนามัยไม่ดีแล้ว งานต่าง ๆ จะเกิดขึ้นมิ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  ร่วมใจ ทัศนคติของแต่ละชุมชน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ัญหาด้านการเมือง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ที่ดี  และการให้บริการสาธารณะแก่ประชาช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กระบวนการเรียนรู้ด้าน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กระบวนการตรวจสอบทางการเมืองยังอ่อนแ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สนใจ ในด้านการมีส่วนร่วม ด้านการเมืองการปกครอง และการบริหาร 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ไม่เข้าใจระบบบริหาร งาน 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าราชการหรือพนักงาน ขาดกระบวนการทำงาน ทำให้ไม่สามารถตอบสนองความต้องการของประชาชนได้ดีเท่าที่ควร เนื่องจากขาดการประสานงานและความกระตือรือร้นในการปฏ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การที่ดีขององค์กรเป็นสิ่งที่พึงปารถนาของผู้รับบริการ ดังนั้น การข้าราชการผู้ปฏิบัติงานต้องมีจิตสำนึกในการให้บริ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งาน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รองรับการบริการประชาชนรวมถึงใช้สำหรับปฏิบัติงาน ไม่เป็นสัดส่วน  ไม่เพียงพอและยังไม่มีความปลอดภัย ด้านข้อมูลและทรัพย์สิน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ศูนย์กลางการติดต่อประสานงานของประชาชนในท้องถิ่น ประชาชนทั่วไป และส่วนราชการต่าง ๆ   ดังนั้นควรมีการจัดสร้างให้เป็นสัดส่วน  และเป็น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ส่งเสร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ท่องเที่ยว  และการกีฬ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นที่ท่องเที่ยวทางธรรมชาติ ในพื้นที่ยังไม่ได้รับการพัฒนา หรือปรับ ปรุงให้เป็นที่รู้จั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่องเที่ยวเชิงอนุรักษ์จะเป็นที่ นิยมมากขึ้น  สมควรที่จะมีการ พัฒนาหรือดึงศักยภาพที่มีอยู่ มาใช้ให้เกิดประโยชน์มากที่สุด</w:t>
            </w:r>
          </w:p>
        </w:tc>
      </w:tr>
      <w:tr>
        <w:trPr>
          <w:trHeight w:val="2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ในพื้นที่ขาดการตื่นตัว ในการเล่นกีฬา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03"/>
        <w:gridCol w:w="1383"/>
        <w:gridCol w:w="2511"/>
      </w:tblGrid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ศึกษา   ศาสนา ขนบธรรมเนียมประเพณีท้องถิ่น  และภูมิปัญญาของท้องถิ่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ยังไม่เพียงพอต่อความต้องการของ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ก่อนวัยเรียน จำเป็นมากสำหรับเด็กและเยาวชน  จะเป็นพื้นฐานในการดำรงชีวิตในอนาคต</w:t>
            </w:r>
          </w:p>
        </w:tc>
      </w:tr>
      <w:tr>
        <w:trPr>
          <w:trHeight w:val="14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>
          <w:trHeight w:val="108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แหล่งเรียนรู้ที่เป็นการศึกษาตามอัธยาศัย หรือการศึกษานอกระบบ ทำให้ยังมีความรู้ที่ล้าหลัง ไม่ทันเหตุการณ์บ้าน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  <w:tr>
        <w:trPr>
          <w:trHeight w:val="160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สื่อมศีลธรรมทางศาส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ีลธรรมโดยใช้ศาสนาเป็นเครื่องยึดเหนี่ยว จิตใจ</w:t>
            </w:r>
          </w:p>
        </w:tc>
      </w:tr>
      <w:tr>
        <w:trPr>
          <w:trHeight w:val="7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รักษาไว้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22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ป้องกันบรรเทาสาธารณะภัย  และการจัดการอนุรักษ์ทรัพยากรธรรมชาติ และ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เสื่อมโทรมยังไม่ได้รับการ ปรับปรุงแก้ไข หรือ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ไม่มีการฟื้นฟูพื้นที่ป่าเสื่อมโทรม คุณภาพของดินจะเสื่อมถ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สีเขียวลดน้อยลง เนื่องจาก การบุกรุกถาง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ยังมีการทำลายป่าไปเรื่อย จะทำให้เกิดปัญหาระบบนิเวศน์     ปัญหาฝนแล้ง ปัญหาน้ำท่วม น้ำป่าไหลหลาก   ดินถล่ม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จะเป็นปัญหาที่ยากจะ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รจะมีการสร้างระบบบริหารจัดการการกำจัดขยะอย่างถูกวิธี โดยไม่ก่อให้เกิดมลพิษต่อสิ่งแวดล้อม  เนื่องจากนับวันปริมาณขยะที่กำจัดยาก ขยะมีมลพิษจะยิ่งมากขึ้น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 การเตรียมพร้อมจะช่วยได้ในระดับหนึ่ง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ที่เจริญก้าวหน้า มีผลกับอัตราการเกิดอุบัติเหตุ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1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เศรษฐกิจ  อาชีพและราย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มีความยากจนมีภาระหนี้สินจำนวนมาก  เนื่องจากยังขาดการวางแผนการประกอบอาชีพ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อาชีพเสริมนอกฤดูการทำการเกษตร ไม่มีอาชีพที่แน่นอน ทำให้ขาดโอกาสที่จะพัฒนาและสร้างรายได้ให้กับครัวเรือน หรือ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อากาศ ฤดูกาลของโลกเปลี่ยนแปลงไป  การพึ่งพาการเกษตรตามฤดูกาลอย่างเดียว ไม่เพียงพอที่จะสร้างชุมชนเข้มแข็ง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การรวมกลุ่มเพื่อประกอบอาชีพ ที่ยั่งยืนซึ่งกลุ่มนับว่าเป็นพลังสำคัญในระบบเศรษฐกิจ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8130</wp:posOffset>
                </wp:positionH>
                <wp:positionV relativeFrom="paragraph">
                  <wp:posOffset>1905</wp:posOffset>
                </wp:positionV>
                <wp:extent cx="4076065" cy="335915"/>
                <wp:effectExtent l="635" t="635" r="0" b="2520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ากนโยบายการพัฒนา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.9pt;margin-top:0.1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ากนโยบายการพัฒนา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8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จากนโยบายการพัฒนาองค์การบริหารส่ว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และข้อมูลพื้นฐานการพัฒนา </w:t>
      </w:r>
      <w:r>
        <w:rPr>
          <w:rFonts w:eastAsia="Times New Roman" w:cs="TH SarabunPSK" w:ascii="TH SarabunPSK" w:hAnsi="TH SarabunPSK"/>
        </w:rPr>
        <w:t xml:space="preserve">(Base LineData) </w:t>
      </w:r>
      <w:r>
        <w:rPr>
          <w:rFonts w:ascii="TH SarabunPSK" w:hAnsi="TH SarabunPSK" w:eastAsia="Times New Roman" w:cs="TH SarabunPSK"/>
        </w:rPr>
        <w:t>ซึ่งได้ทำการวิเคราะห์ และศึกษาในบทที่ผ่านมา เพื่อที่จะทราบสภาวการณ์แวดล้อมของการพัฒนาและศักยภาพในการพัฒนาขององค์การบริหารส่ว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จึงได้ดำเนินการวิเคราะห์สภาวการณ์ในทุกด้านการพัฒนาโดยใช้เทคนิค </w:t>
      </w:r>
      <w:r>
        <w:rPr>
          <w:rFonts w:eastAsia="Times New Roman" w:cs="TH SarabunPSK" w:ascii="TH SarabunPSK" w:hAnsi="TH SarabunPSK"/>
        </w:rPr>
        <w:t xml:space="preserve">SWOT Analysis </w:t>
      </w:r>
      <w:r>
        <w:rPr>
          <w:rFonts w:ascii="TH SarabunPSK" w:hAnsi="TH SarabunPSK" w:eastAsia="Times New Roman" w:cs="TH SarabunPSK"/>
        </w:rPr>
        <w:t xml:space="preserve">ซึ่งจะต้องทำการวิเคราะห์หา จุดแข็งจุดอ่อน โอกาส และอุปสรรค ของการพัฒนา ดังผลการวิเคราะห์ซึ่งจะได้นำเสนอเป็นรายประเด็นนโยบาย รวม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ประเด็นตามลำดั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eastAsia="th-TH"/>
        </w:rPr>
        <w:tab/>
        <w:tab/>
      </w:r>
      <w:r>
        <w:rPr>
          <w:rFonts w:eastAsia="Times New Roman" w:cs="TH SarabunPSK" w:ascii="TH SarabunPSK" w:hAnsi="TH SarabunPSK"/>
          <w:b/>
          <w:bCs/>
          <w:lang w:eastAsia="th-TH"/>
        </w:rPr>
        <w:tab/>
        <w:t>1.</w:t>
      </w:r>
      <w:r>
        <w:rPr>
          <w:rFonts w:ascii="TH SarabunPSK" w:hAnsi="TH SarabunPSK" w:eastAsia="Times New Roman" w:cs="TH SarabunPSK"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สาธารณูปโภค  สาธารณูปการ โครงสร้างพื้นฐาน  และเทคโนโลยี  สารสนเทศ</w:t>
      </w:r>
    </w:p>
    <w:p>
      <w:pPr>
        <w:pStyle w:val="Normal"/>
        <w:spacing w:before="120" w:after="120"/>
        <w:ind w:left="720" w:firstLine="357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lang w:eastAsia="th-TH"/>
        </w:rPr>
        <w:t>(Strength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  <w:lang w:eastAsia="th-TH"/>
        </w:rPr>
        <w:tab/>
      </w:r>
      <w:r>
        <w:rPr>
          <w:rFonts w:ascii="TH SarabunPSK" w:hAnsi="TH SarabunPSK" w:eastAsia="Times New Roman" w:cs="TH SarabunPSK"/>
          <w:lang w:eastAsia="th-TH"/>
        </w:rPr>
        <w:t>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ถนนสายหลักและสายรองเชื่อมทุกหมู่บ้านระหว่างตำบล ระหว่างอำเภอ และมี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เส้นทางหลักในการขนส่งพืชผลทางการเกษตร โดยมีพ่อค้าคนกลางสำหรับรับซื้อพืชผลทางการเกษตร</w:t>
      </w:r>
      <w:r>
        <w:rPr>
          <w:rFonts w:ascii="TH SarabunPSK" w:hAnsi="TH SarabunPSK" w:eastAsia="Times New Roman" w:cs="TH SarabunPSK"/>
          <w:lang w:eastAsia="th-TH"/>
        </w:rPr>
        <w:t>ไม่</w:t>
      </w:r>
      <w:r>
        <w:rPr>
          <w:rFonts w:ascii="TH SarabunPSK" w:hAnsi="TH SarabunPSK" w:eastAsia="Times New Roman" w:cs="TH SarabunPSK"/>
          <w:lang w:eastAsia="th-TH"/>
        </w:rPr>
        <w:t>มี รถโดยสารประจำทางผ่าน มีระบบไฟฟ้าสาธารณะ ระบบประปา ระบบโทรศัพท์พื้นฐาน ให้บริการทุกหมู่บ้าน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ื้นที่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ส่วนใหญ่เป็นพื้นที่ทำการเกษตรกรรม ถนนที่ใช้สัญจรไป – มา ร้อยละ </w:t>
      </w:r>
      <w:r>
        <w:rPr>
          <w:rFonts w:eastAsia="Times New Roman" w:cs="TH SarabunPSK" w:ascii="TH SarabunPSK" w:hAnsi="TH SarabunPSK"/>
        </w:rPr>
        <w:t xml:space="preserve">80 </w:t>
      </w:r>
      <w:r>
        <w:rPr>
          <w:rFonts w:ascii="TH SarabunPSK" w:hAnsi="TH SarabunPSK" w:eastAsia="Times New Roman" w:cs="TH SarabunPSK"/>
        </w:rPr>
        <w:t>ยังเป็นถนนลูกรัง ซึ่งมีสภาพชำรุด ทรุดโทรม โดยเฉพาะในช่วงฤดูฝน ระบบประปาหมู่บ้านชำรุดเสียหายบ่อยครั้ง เนื่องจากมีอายุการใช้งานมานานระบบไฟฟ้าสาธารณะยังไม่ครอบคลุมทุกพื้นที่น้ำเพื่อการอุปโภคบริโภคมีไม่เพียงพอ โดยเฉพาะในฤดูแล้ง บางจุดของบางหมู่บ้าน คลื่นสัญญาณโทรศัพท์ไม่ดีและบางครัวเรือนยังไม่มีไฟฟ้าใช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lang w:eastAsia="th-TH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 xml:space="preserve">บ้านเพิ่ม </w:t>
      </w:r>
      <w:r>
        <w:rPr>
          <w:rFonts w:ascii="TH SarabunPSK" w:hAnsi="TH SarabunPSK" w:eastAsia="Times New Roman" w:cs="TH SarabunPSK"/>
        </w:rPr>
        <w:t xml:space="preserve">มีเส้นทางในการขนส่งพืชผลทางการเกษตรและสามารถกระจายสินค้าเกษตรได้คราวละมากๆ เกษตรกรมีทางเลือกในการจำหน่ายผลผลิตทางการเกษตรมากขึ้น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ประชาชนส่วนใหญ่ประกอบอาชีพการเกษตร ได้แก่ </w:t>
      </w:r>
      <w:r>
        <w:rPr>
          <w:rFonts w:ascii="TH SarabunPSK" w:hAnsi="TH SarabunPSK" w:eastAsia="Times New Roman" w:cs="TH SarabunPSK"/>
        </w:rPr>
        <w:t xml:space="preserve">การปลูกอ้อย </w:t>
      </w:r>
      <w:r>
        <w:rPr>
          <w:rFonts w:ascii="TH SarabunPSK" w:hAnsi="TH SarabunPSK" w:eastAsia="Times New Roman" w:cs="TH SarabunPSK"/>
        </w:rPr>
        <w:t>การปลูก</w:t>
      </w:r>
      <w:r>
        <w:rPr>
          <w:rFonts w:ascii="TH SarabunPSK" w:hAnsi="TH SarabunPSK" w:eastAsia="Times New Roman" w:cs="TH SarabunPSK"/>
        </w:rPr>
        <w:t xml:space="preserve">ข้าว  ปลูกยางพารา ปลูกมันสำปะหลัง </w:t>
      </w:r>
      <w:r>
        <w:rPr>
          <w:rFonts w:ascii="TH SarabunPSK" w:hAnsi="TH SarabunPSK" w:eastAsia="Times New Roman" w:cs="TH SarabunPSK"/>
        </w:rPr>
        <w:t xml:space="preserve"> ข้าวโพด  </w:t>
      </w:r>
      <w:r>
        <w:rPr>
          <w:rFonts w:ascii="TH SarabunPSK" w:hAnsi="TH SarabunPSK" w:eastAsia="Times New Roman" w:cs="TH SarabunPSK"/>
        </w:rPr>
        <w:t xml:space="preserve">และสวนมะขามหวาน </w:t>
      </w:r>
      <w:r>
        <w:rPr>
          <w:rFonts w:ascii="TH SarabunPSK" w:hAnsi="TH SarabunPSK" w:eastAsia="Times New Roman" w:cs="TH SarabunPSK"/>
        </w:rPr>
        <w:t>ถนนที่ใช้ในการขนส่งพืชผลทางการเกษตรชำรุดเสียหาย ซึ่งทางท้องถิ่นมีงบประมาณในการซ่อมบำรุงไม่เพียงพอ ผู้ดูแลระบบประปาหมู่บ้านขาดความชำนา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ab/>
        <w:t>2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</w:t>
      </w:r>
      <w:r>
        <w:rPr>
          <w:rFonts w:ascii="TH SarabunPSK" w:hAnsi="TH SarabunPSK" w:eastAsia="Times New Roman" w:cs="TH SarabunPSK"/>
        </w:rPr>
        <w:t>พัฒนา  คน สังคม  คุณภาพชีวิต   เศรษฐกิจพอเพียงและเสริมสร้างความเข้มแข็งของ ชุมชนให้กับชุมช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lang w:eastAsia="th-TH"/>
        </w:rPr>
        <w:t>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ได้ให้ความสำคัญกับการพัฒนาคุณภาพชีวิต โดยได้กำหนดไว้ในนโยบายอย่างชัดเจนที่จะพัฒนาคุณภาพชีวิตของประชาชน โดยเฉพาะอย่างยิ่ง เยาวชน ผู้สูงอายุ ผู้พิการ และผู้ด้อยโอกาส นอกจากนั้น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หน่วยงานที่ทำหน้าที่รับผิดชอบในการดำเนินงานพัฒนาคุณภาพชีวิตโดยตรง </w:t>
      </w:r>
      <w:r>
        <w:rPr>
          <w:rFonts w:ascii="TH SarabunPSK" w:hAnsi="TH SarabunPSK" w:eastAsia="Times New Roman" w:cs="TH SarabunPSK"/>
        </w:rPr>
        <w:t>มี</w:t>
      </w:r>
      <w:r>
        <w:rPr>
          <w:rFonts w:ascii="TH SarabunPSK" w:hAnsi="TH SarabunPSK" w:eastAsia="Times New Roman" w:cs="TH SarabunPSK"/>
        </w:rPr>
        <w:t>โรงพยาบาลส่งเสริมสุขภาพประจำตำบลบ้านเพิ่ม</w:t>
      </w:r>
      <w:r>
        <w:rPr>
          <w:rFonts w:ascii="TH SarabunPSK" w:hAnsi="TH SarabunPSK" w:eastAsia="Times New Roman" w:cs="TH SarabunPSK"/>
        </w:rPr>
        <w:t xml:space="preserve"> สำหรับให้บริการประชาชนใ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และตำบลใกล้เคียง 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สูงอายุ ผู้พิการ ได้รับการบริการและสวัสดิการยังไม่ทั่วถึง บุคลากรทางด้านสวัสดิการสังคมและด้านสาธารณสุข มีน้อยไม่เพียงพอ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งค์การบริหารส่วนตำบล ได้ตั้งงบประมาณสนับสนุนการจัดกิจกรรมของเยาวชน ผู้สูงอายุ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ผู้พิการอย่างต่อเนื่อง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ผู้สูงอายุ และผู้พิการบางส่วนยังไม่ได้รับการดูแลอย่างทั่วถึง เนื่องจาก การที่จะเข้ารับการบริการรักษาพยาบาลในแต่ละครั้ง จะลำบาก และเสียค่าใช้จ่ายในการเดินทางมากกว่าค่ารักษาพยาบาล  ซึ่งส่งผลต่อการพัฒนาสังคมและประชาชนในชุมชน เพราะประชาชนยังไม่เห็นความสำคัญในการร่วมกันป้องกันเเละแก้ไขปัญหาที่จะเกิดขึ้นในอนาคต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3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พัฒนาการเมือง  การบริหารจัดการที่ดี   และการให้บริการสาธารณะแก่ประชา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/>
      </w:pPr>
      <w:r>
        <w:rPr>
          <w:rFonts w:ascii="TH SarabunPSK" w:hAnsi="TH SarabunPSK" w:eastAsia="Times New Roman" w:cs="TH SarabunPSK"/>
          <w:lang w:eastAsia="th-TH"/>
        </w:rPr>
        <w:t>ความสัมพันธ์ระหว่างผู้บริหารและสมาชิกสภา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>เป็นไปในลักษณะที่เสริมประสิทธิภาพซึ่งกันและกัน และมีความสัมพันธ์และประสานงานกันเป็นอย่างดี จึงส่งผลให้การเมืองภายใน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มีความเข้มแข็ง  ข้าราชการและเจ้าหน้าที่มีความพร้อมในการพัฒนาและปรับปรุงประสิทธิภาพการปฏิบัติงาน และเป็นผู้มีประสบการณ์ในการปฏิบัติงานในสาขาที่รับผิดชอบ</w:t>
      </w:r>
    </w:p>
    <w:p>
      <w:pPr>
        <w:pStyle w:val="Normal"/>
        <w:spacing w:before="120" w:after="120"/>
        <w:ind w:left="720" w:hanging="0"/>
        <w:rPr>
          <w:rFonts w:eastAsia="Times New Roman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ประชาชน และเยาวชนยังขาดความเข้าใจในประเด็นสิทธิเสรีภาพตามรัฐธรรมนูญ และยังมีความเข้าใจในการเมืองการปกครองน้อย การไปใช้สิทธิเลือกตั้งของการเมืองท้องถิ่น โดยเฉพาะอย่างยิ่งการเลือกตั้งนายก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และสมาชิกสภา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</w:t>
      </w:r>
      <w:r>
        <w:rPr>
          <w:rFonts w:ascii="TH SarabunPSK" w:hAnsi="TH SarabunPSK" w:eastAsia="Times New Roman" w:cs="TH SarabunPSK"/>
          <w:lang w:eastAsia="th-TH"/>
        </w:rPr>
        <w:t xml:space="preserve"> ครั้งที่ผ่านมายังอยู่ในระดับ</w:t>
      </w:r>
      <w:r>
        <w:rPr>
          <w:rFonts w:ascii="TH SarabunPSK" w:hAnsi="TH SarabunPSK" w:eastAsia="Times New Roman" w:cs="TH SarabunPSK"/>
          <w:lang w:eastAsia="th-TH"/>
        </w:rPr>
        <w:t>มาก</w:t>
      </w:r>
      <w:r>
        <w:rPr>
          <w:rFonts w:ascii="TH SarabunPSK" w:hAnsi="TH SarabunPSK" w:eastAsia="Times New Roman" w:cs="TH SarabunPSK"/>
          <w:lang w:eastAsia="th-TH"/>
        </w:rPr>
        <w:t xml:space="preserve">คือ ร้อยละ </w:t>
      </w:r>
      <w:r>
        <w:rPr>
          <w:rFonts w:eastAsia="Times New Roman" w:cs="TH SarabunPSK" w:ascii="TH SarabunPSK" w:hAnsi="TH SarabunPSK"/>
          <w:lang w:eastAsia="th-TH"/>
        </w:rPr>
        <w:t>80</w:t>
      </w:r>
      <w:r>
        <w:rPr>
          <w:rFonts w:eastAsia="Times New Roman"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eastAsia="Times New Roman" w:cs="TH SarabunPSK"/>
          <w:lang w:eastAsia="th-TH"/>
        </w:rPr>
        <w:t>องค์กรปกครองส่วนท้องถิ่นเป็นหน่วยงานที่ต้องตอบสนองต่อนโยบายผู้บริหารซึ่งสนองต่อปัญหาและความต้องการของประชาชนในท้องถิ่น ซึ่งวิธีการดำเนินการดังกล่าวจะต้องอาศัยความร่วมมือกันระหว่างองค์กร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ภายใน  ค่านิยมในการดำเนินงานแบบเดิมเน้นการทำงานแบบบริหารจัดการผลในภาพรวม ทั้งนี้ได้มีพัฒนาการความร่วมมือดีขึ้นตามลำดับ นอกจากนั้น ในการบริหารจัดการที่ต้องการภาคส่วนยังปรากฏเป็นปัญหาในการประสานงานภายในอยู่บ้าง ส่งผลกระทบในการความรวดเร็วทันเหตุการณ์ 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รัฐธรรมนูญแห่งราชอาณาจักรไทย และกฎหมายกำหนดแผนและขั้นตอนการกระจา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5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ำนาจ</w:t>
      </w:r>
      <w:r>
        <w:rPr>
          <w:rFonts w:ascii="TH SarabunPSK" w:hAnsi="TH SarabunPSK" w:eastAsia="Times New Roman" w:cs="TH SarabunPSK"/>
          <w:lang w:eastAsia="th-TH"/>
        </w:rPr>
        <w:t xml:space="preserve">ให้แก่องค์กรปกครองท้องถิ่น ได้ให้อำนาจท้องถิ่นในการบริหารจัดการองค์กรปกครองท้องถิ่น ในการดำเนินงานเพื่อแก้ไขปัญหา และความต้องการของท้องถิ่น นอกจากนั้นกระแสความคิดเรื่องการทำงานแบบมีส่วนร่วมของประชาชน และกระแสการปกครองในระบอบประชาธิปไตยที่ได้รับความนิยมไป ทั่วโลก ทำให้ประชาชนเริ่มมีแนวความคิดในการเข้ามามีส่วนร่วมในการตัดสินหรือให้ข้อเสนอแนะแก่องค์กรปกครองท้องถิ่นในการดำเนินกิจการขององค์กรปกครองท้องถิ่น </w:t>
      </w:r>
      <w:r>
        <w:rPr>
          <w:rFonts w:ascii="TH SarabunPSK" w:hAnsi="TH SarabunPSK" w:eastAsia="Times New Roman" w:cs="TH SarabunPSK"/>
        </w:rPr>
        <w:t>หน่วยงานราชการ สถาบันการศึกษา ได้จัดให้มีการฝึกอบรมหลักสูตรต่างๆ เพื่อพัฒนาและเพิ่มศักยภาพในการพัฒนาท้องถิ่น ของบุคลากรท้องถิ่น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eastAsia="Times New Roman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w:rPr>
          <w:rFonts w:ascii="TH SarabunPSK" w:hAnsi="TH SarabunPSK" w:eastAsia="Times New Roman" w:cs="TH SarabunPSK"/>
          <w:lang w:eastAsia="th-TH"/>
        </w:rPr>
        <w:t>การจัดสรรงบประมาณให้แก่องค์การปกครองท้องถิ่น</w:t>
      </w:r>
      <w:r>
        <w:rPr>
          <w:rFonts w:ascii="TH SarabunPSK" w:hAnsi="TH SarabunPSK" w:eastAsia="Times New Roman" w:cs="TH SarabunPSK"/>
          <w:lang w:eastAsia="th-TH"/>
        </w:rPr>
        <w:t xml:space="preserve">    </w:t>
      </w:r>
      <w:r>
        <w:rPr>
          <w:rFonts w:ascii="TH SarabunPSK" w:hAnsi="TH SarabunPSK" w:eastAsia="Times New Roman" w:cs="TH SarabunPSK"/>
          <w:lang w:eastAsia="th-TH"/>
        </w:rPr>
        <w:t>โดยรัฐบาลกลางยังขาดความแน่นอนทำ</w:t>
      </w:r>
      <w:r>
        <w:rPr>
          <w:rFonts w:ascii="TH SarabunPSK" w:hAnsi="TH SarabunPSK" w:eastAsia="Times New Roman" w:cs="TH SarabunPSK"/>
          <w:lang w:eastAsia="th-TH"/>
        </w:rPr>
        <w:t>ให้</w:t>
      </w:r>
    </w:p>
    <w:p>
      <w:pPr>
        <w:pStyle w:val="Normal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ราชการของกรมส่งเสริมการปกครองท้องถิ่นยังมีหลายฉบับที่ต้องแก้ไข เพราะการยกเว้นระเบียบราชการได้เป็นอำนาจจากกรม หรือผู้ว่าราชการจังหวัด จึงมักมีการยกเว้นระเบียบเฉพาะบางโครงการที่สั่งการมาจากส่วนกลางเท่านั้น 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>4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วิเคราะห์สภาวการณ์</w:t>
      </w:r>
      <w:r>
        <w:rPr>
          <w:rFonts w:ascii="TH SarabunPSK" w:hAnsi="TH SarabunPSK" w:eastAsia="Times New Roman" w:cs="TH SarabunPSK"/>
        </w:rPr>
        <w:t xml:space="preserve"> การพัฒนาด้านส่งเสริมการท่องเที่ยวและการกีฬ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  <w:r>
        <w:rPr>
          <w:rFonts w:eastAsia="Times New Roman" w:cs="TH SarabunPSK" w:ascii="TH SarabunPSK" w:hAnsi="TH SarabunPSK"/>
          <w:lang w:eastAsia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</w:t>
      </w:r>
      <w:r>
        <w:rPr>
          <w:rFonts w:ascii="TH SarabunPSK" w:hAnsi="TH SarabunPSK" w:eastAsia="Times New Roman" w:cs="TH SarabunPSK"/>
          <w:lang w:eastAsia="th-TH"/>
        </w:rPr>
        <w:t>การการท่องเที่ยว  องค์การบริหารส่วนตำบลบ้านเพิ่มมีแหล่ง ท่องเที่ยวสามารถพัฒนาเป็นแหล่งท่องเที่ยวได้ ด้านกีฬาเยาวชนตำบลบ้านเพิ่มมีนักกีฬาของจังหวัดและเป็นตัวแทนจังหวัด</w:t>
      </w:r>
      <w:r>
        <w:rPr>
          <w:rFonts w:ascii="TH SarabunPSK" w:hAnsi="TH SarabunPSK" w:eastAsia="Times New Roman" w:cs="TH SarabunPSK"/>
          <w:lang w:eastAsia="th-TH"/>
        </w:rPr>
        <w:t xml:space="preserve"> จึงส่งผลให้</w:t>
      </w:r>
      <w:r>
        <w:rPr>
          <w:rFonts w:ascii="TH SarabunPSK" w:hAnsi="TH SarabunPSK" w:eastAsia="Times New Roman" w:cs="TH SarabunPSK"/>
          <w:lang w:eastAsia="th-TH"/>
        </w:rPr>
        <w:t>องค์การบริหารส่วนตำบลบ้านเพิ่ม</w:t>
      </w:r>
      <w:r>
        <w:rPr>
          <w:rFonts w:ascii="TH SarabunPSK" w:hAnsi="TH SarabunPSK" w:eastAsia="Times New Roman" w:cs="TH SarabunPSK"/>
          <w:lang w:eastAsia="th-TH"/>
        </w:rPr>
        <w:t>การมีความพร้อมในการพัฒนา</w:t>
      </w:r>
      <w:r>
        <w:rPr>
          <w:rFonts w:ascii="TH SarabunPSK" w:hAnsi="TH SarabunPSK" w:eastAsia="Times New Roman" w:cs="TH SarabunPSK"/>
          <w:lang w:eastAsia="th-TH"/>
        </w:rPr>
        <w:t>ด้านกีฬาได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0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Times New Roman" w:cs="TH SarabunIT๙"/>
        </w:rPr>
        <w:t>แหล่งท่องเที่ยวขาดศักยภาพและการบริหารจัดการที่ดีประชาชนขาดสนามกีฬาที่ได้มาตรฐานและครบถ้วนประชาชนขาดการมีส่วนร่วมในการส่งเสริมการท่องเที่ยว และการเล่นกีฬา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แหล่งน้ำ ตำบลบ้านเพิ่ม </w:t>
      </w:r>
      <w:r>
        <w:rPr>
          <w:rFonts w:ascii="TH SarabunPSK" w:hAnsi="TH SarabunPSK" w:eastAsia="Times New Roman" w:cs="TH SarabunPSK"/>
        </w:rPr>
        <w:t>สามารถปรับปรุงและพัฒนา</w:t>
      </w:r>
      <w:r>
        <w:rPr>
          <w:rFonts w:ascii="TH SarabunPSK" w:hAnsi="TH SarabunPSK" w:eastAsia="Times New Roman" w:cs="TH SarabunPSK"/>
        </w:rPr>
        <w:t>เป็นอ่างเก็บน้ำและเป็นแหล่งท่องเที่ยวได้ถ้าได้รับการพัฒนา และมีสถานที่สามารถจัดทำลานกีฬาสำหรับประชาชนในตำบลเข้ามาใช้ประโยชน์ได้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วิทยากรผู้เชี่ยวชาญเฉพาะด้านที่จะมาดำเนินการสอนหรือฝึกอบรมมีน้อยราษฎรขาดความตื่นตั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ะแสวงหาความรู้ใหม่ ๆ ในการประกอบอาชีพเพิ่มเติม ราษฎรมีความรู้ด้านการจัดทำบัญชีรายรับ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รายจ่ายเบื้องต้นน้อย แล้งซ้ำซาก ดินขาดความอุดมสมบูรณ์ โรคระบาดของพืชขาดน้ำเพื่อการเกษตรในฤดูแล้ง ต้นทุนทางการเกษตรสูง และงบประมาณของทางราชการมีจำกัด พ่อค้าคนกลางกดราคา ขาดตลาดกลางรับซื้อพืชผล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5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กา</w:t>
      </w:r>
      <w:r>
        <w:rPr>
          <w:rFonts w:ascii="TH SarabunPSK" w:hAnsi="TH SarabunPSK" w:eastAsia="Times New Roman" w:cs="TH SarabunPSK"/>
        </w:rPr>
        <w:t>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spacing w:before="120" w:after="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มีโรงเรียนที่เปิดสอนในระดับประถมศึกษาจำนว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>แห่ง ได้แก่ โรงเรียนบ้าน</w:t>
      </w:r>
      <w:r>
        <w:rPr>
          <w:rFonts w:ascii="TH SarabunPSK" w:hAnsi="TH SarabunPSK" w:eastAsia="Times New Roman" w:cs="TH SarabunPSK"/>
        </w:rPr>
        <w:t>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โรงเรียนบ้าน</w:t>
      </w:r>
      <w:r>
        <w:rPr>
          <w:rFonts w:ascii="TH SarabunPSK" w:hAnsi="TH SarabunPSK" w:eastAsia="Times New Roman" w:cs="TH SarabunPSK"/>
        </w:rPr>
        <w:t>ซำพร้าว</w:t>
      </w:r>
      <w:r>
        <w:rPr>
          <w:rFonts w:ascii="TH SarabunPSK" w:hAnsi="TH SarabunPSK" w:eastAsia="Times New Roman" w:cs="TH SarabunPSK"/>
        </w:rPr>
        <w:t xml:space="preserve"> ซึ่งโรงเรียนต่างๆ ใน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มีความ สามารถรองรับนักเรียนทั้งภายในตำบลเองและตำบลใกล้เคียงอย่างเพียงพอ มีศาสนสถานไว้ประกอบศาสนกิจ  มีประเพณีและวัฒนธรรมที่ดีงามสืบทอดกันมาแต่โบราณ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ุคลากรทางการสอน</w:t>
      </w:r>
      <w:r>
        <w:rPr>
          <w:rFonts w:ascii="TH SarabunPSK" w:hAnsi="TH SarabunPSK" w:eastAsia="Times New Roman" w:cs="TH SarabunPSK"/>
        </w:rPr>
        <w:t>ที่มีความชำนาญเฉพาะด้านมีน้อย</w:t>
      </w:r>
      <w:r>
        <w:rPr>
          <w:rFonts w:ascii="TH SarabunPSK" w:hAnsi="TH SarabunPSK" w:eastAsia="Times New Roman" w:cs="TH SarabunPSK"/>
        </w:rPr>
        <w:t>ไม่เพียงพอ ประกอบกับต้องปฏิบัติงานด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ธุรการควบคู่กับการสอนทำให้การเรียนการสอนไม่บรรลุตามเป้าหมายเท่าที่ควร</w:t>
      </w:r>
      <w:r>
        <w:rPr>
          <w:rFonts w:ascii="TH SarabunPSK" w:hAnsi="TH SarabunPSK" w:eastAsia="Times New Roman" w:cs="TH SarabunPSK"/>
        </w:rPr>
        <w:t xml:space="preserve"> และ</w:t>
      </w:r>
      <w:r>
        <w:rPr>
          <w:rFonts w:ascii="TH SarabunPSK" w:hAnsi="TH SarabunPSK" w:eastAsia="Times New Roman" w:cs="TH SarabunPSK"/>
        </w:rPr>
        <w:t>ขาด</w:t>
      </w:r>
      <w:r>
        <w:rPr>
          <w:rFonts w:ascii="TH SarabunPSK" w:hAnsi="TH SarabunPSK" w:eastAsia="Times New Roman" w:cs="TH SarabunPSK"/>
        </w:rPr>
        <w:t>สื่อการเรียนการสอนที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ันสมัยมีความรู้ด้านภาษาต่างประเทศน้อย</w:t>
      </w:r>
    </w:p>
    <w:p>
      <w:pPr>
        <w:pStyle w:val="Normal"/>
        <w:spacing w:before="120" w:after="12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นักเรียนมีที่เรียนหนังสือ และโอกาสเรียนฟรี </w:t>
      </w:r>
      <w:r>
        <w:rPr>
          <w:rFonts w:eastAsia="Times New Roman" w:cs="TH SarabunPSK" w:ascii="TH SarabunPSK" w:hAnsi="TH SarabunPSK"/>
        </w:rPr>
        <w:t xml:space="preserve">15 </w:t>
      </w:r>
      <w:r>
        <w:rPr>
          <w:rFonts w:ascii="TH SarabunPSK" w:hAnsi="TH SarabunPSK" w:eastAsia="Times New Roman" w:cs="TH SarabunPSK"/>
        </w:rPr>
        <w:t>ปี  กล่อมเกลานิสัย เสริมสร้างจริยธรรมให้ประชาชนและเป็นจุดรวมของประชาชนในด้านต่าง ๆ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ด็กวัยรุ่น</w:t>
      </w:r>
      <w:r>
        <w:rPr>
          <w:rFonts w:ascii="TH SarabunPSK" w:hAnsi="TH SarabunPSK" w:eastAsia="Times New Roman" w:cs="TH SarabunPSK"/>
        </w:rPr>
        <w:t xml:space="preserve">ติดเกมส์ </w:t>
      </w:r>
      <w:r>
        <w:rPr>
          <w:rFonts w:ascii="TH SarabunPSK" w:hAnsi="TH SarabunPSK" w:eastAsia="Times New Roman" w:cs="TH SarabunPSK"/>
        </w:rPr>
        <w:t>ทะเลาะวิวาท การขาดความสามัคคีในหมู่แกนนำแต่ละหมู่บ้าน ประชากร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ด็กมีน้อย เจริญเติบโตไม่ทัน ผู้สูงอายุ ผู้พิการและผู้ด้อยโอกาสได้รับการดูแลไม่ทั่วถึง  ปัญหายาเสพติดภายในชุมชนเป็นภัยคุกคามที่ร้ายเเรงที่บ่อนทำลายสังคม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6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ป้องกันบรรเทาสาธารณะภัยและการจัดการอนุรักษ์ทรัพยากรธรรมชาติแล</w:t>
      </w:r>
      <w:r>
        <w:rPr>
          <w:rFonts w:ascii="TH SarabunPSK" w:hAnsi="TH SarabunPSK" w:eastAsia="Times New Roman" w:cs="TH SarabunPSK"/>
        </w:rPr>
        <w:t>ะ</w:t>
      </w:r>
      <w:r>
        <w:rPr>
          <w:rFonts w:ascii="TH SarabunPSK" w:hAnsi="TH SarabunPSK" w:eastAsia="Times New Roman" w:cs="TH SarabunPSK"/>
        </w:rPr>
        <w:t>สิ่งแวดล้อม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ในพื้นที่รับผิดชอบขององค์การบริหารส่วนตำบล</w:t>
      </w:r>
      <w:r>
        <w:rPr>
          <w:rFonts w:ascii="TH SarabunPSK" w:hAnsi="TH SarabunPSK" w:eastAsia="Times New Roman" w:cs="TH SarabunPSK"/>
          <w:lang w:eastAsia="th-TH"/>
        </w:rPr>
        <w:t>บ้านเพิ่ม มีบริการกู้ชีพกู้ภัยประจำตำบลประชาชนได้รับความสะดวกในการใช้บริการ มีการบริหารจัดการช่วยเหลือและบรรเทาภัยได้ทันที มีรถน้ำดับเพลิง</w:t>
      </w:r>
      <w:r>
        <w:rPr>
          <w:rFonts w:ascii="TH SarabunPSK" w:hAnsi="TH SarabunPSK" w:eastAsia="Times New Roman" w:cs="TH SarabunPSK"/>
          <w:lang w:eastAsia="th-TH"/>
        </w:rPr>
        <w:t xml:space="preserve"> มีแหล่งน้ำธรรมชาติหลากหลาย ได้แก่ แม่</w:t>
      </w:r>
      <w:r>
        <w:rPr>
          <w:rFonts w:ascii="TH SarabunPSK" w:hAnsi="TH SarabunPSK" w:eastAsia="Times New Roman" w:cs="TH SarabunPSK"/>
          <w:lang w:eastAsia="th-TH"/>
        </w:rPr>
        <w:t>พวย</w:t>
      </w:r>
      <w:r>
        <w:rPr>
          <w:rFonts w:ascii="TH SarabunPSK" w:hAnsi="TH SarabunPSK" w:eastAsia="Times New Roman" w:cs="TH SarabunPSK"/>
          <w:lang w:eastAsia="th-TH"/>
        </w:rPr>
        <w:t xml:space="preserve"> ลำ</w:t>
      </w:r>
      <w:r>
        <w:rPr>
          <w:rFonts w:ascii="TH SarabunPSK" w:hAnsi="TH SarabunPSK" w:eastAsia="Times New Roman" w:cs="TH SarabunPSK"/>
          <w:lang w:eastAsia="th-TH"/>
        </w:rPr>
        <w:t xml:space="preserve">ห้วยปูน ลำห้วยหิน </w:t>
      </w:r>
      <w:r>
        <w:rPr>
          <w:rFonts w:ascii="TH SarabunPSK" w:hAnsi="TH SarabunPSK" w:eastAsia="Times New Roman" w:cs="TH SarabunPSK"/>
        </w:rPr>
        <w:t>ลำห้วย</w:t>
      </w:r>
      <w:r>
        <w:rPr>
          <w:rFonts w:ascii="TH SarabunPSK" w:hAnsi="TH SarabunPSK" w:eastAsia="Times New Roman" w:cs="TH SarabunPSK"/>
        </w:rPr>
        <w:t>ซำบอ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ลำห้วย</w:t>
      </w:r>
      <w:r>
        <w:rPr>
          <w:rFonts w:ascii="TH SarabunPSK" w:hAnsi="TH SarabunPSK" w:eastAsia="Times New Roman" w:cs="TH SarabunPSK"/>
        </w:rPr>
        <w:t>ลึก</w:t>
      </w:r>
      <w:r>
        <w:rPr>
          <w:rFonts w:ascii="TH SarabunPSK" w:hAnsi="TH SarabunPSK" w:eastAsia="Times New Roman" w:cs="TH SarabunPSK"/>
          <w:lang w:eastAsia="th-TH"/>
        </w:rPr>
        <w:t xml:space="preserve"> มีพื้นป่าอนุรักษ์ และป่าสงวน 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แหล่งน้ำตามธรรมชาติตื้นเขิน ประชาชน ไม่ให้ความสำคัญในการอนุรักษ์แหล่งน้ำตามธรรมชาติ ปล่อยสารเคมีทางการเกษตรลงแหล่งน้ำ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ตำบล</w:t>
      </w:r>
      <w:r>
        <w:rPr>
          <w:rFonts w:ascii="TH SarabunPSK" w:hAnsi="TH SarabunPSK" w:eastAsia="Times New Roman" w:cs="TH SarabunPSK"/>
        </w:rPr>
        <w:t>บ้านเพิ่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ได้รับการสนับสนุนงบประมาณจากหน่วยงานอื่นๆในการให้ความช่วยเหลือด้านสาธารณภัยต่าง ๆ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เกิดภัยธรรมชาติ  อาทิ ภัยแล้ง อุทกภัย วาตภัย เป็นประจำทุกปี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7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การวิเคราะห์สภาวการณ์ด้านเศรษฐกิจ </w:t>
      </w:r>
      <w:r>
        <w:rPr>
          <w:rFonts w:ascii="TH SarabunPSK" w:hAnsi="TH SarabunPSK" w:eastAsia="Times New Roman" w:cs="TH SarabunPSK"/>
        </w:rPr>
        <w:t>อาชีพและรายได้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วัตถุดิบที่เป็นผลผลิตทางการเกษตรจำนวนมากเช่น </w:t>
      </w:r>
      <w:r>
        <w:rPr>
          <w:rFonts w:ascii="TH SarabunPSK" w:hAnsi="TH SarabunPSK" w:eastAsia="Times New Roman" w:cs="TH SarabunPSK"/>
        </w:rPr>
        <w:t xml:space="preserve"> อ้อย ยางพาร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มันสำปะหลัง </w:t>
      </w:r>
      <w:r>
        <w:rPr>
          <w:rFonts w:ascii="TH SarabunPSK" w:hAnsi="TH SarabunPSK" w:eastAsia="Times New Roman" w:cs="TH SarabunPSK"/>
        </w:rPr>
        <w:t xml:space="preserve">ข้าวโพด  </w:t>
      </w:r>
      <w:r>
        <w:rPr>
          <w:rFonts w:ascii="TH SarabunPSK" w:hAnsi="TH SarabunPSK" w:eastAsia="Times New Roman" w:cs="TH SarabunPSK"/>
        </w:rPr>
        <w:t>กล้วย ข้าว</w:t>
      </w:r>
      <w:r>
        <w:rPr>
          <w:rFonts w:ascii="TH SarabunPSK" w:hAnsi="TH SarabunPSK" w:eastAsia="Times New Roman" w:cs="TH SarabunPSK"/>
        </w:rPr>
        <w:t xml:space="preserve"> เป็นต้น ส่งเสริมเเละสนับสนุนกองทุนหมู่บ้าน กองทุนส่งเสริมอาชีพกลุ่มเกษตร กลุ่มสัจจะออมทรัพย์ฯลฯ ทำให้ประชาชนมีเเหล่งเงินทุนในการประกอบอาชีพ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วัตถุดิบที่มีอยู่ในชุมชนประชาชนไม่สามารถนำมาแปรรูปเพื่อการพาณิชย์ยังมีไม่มาก เนื่องจากประชาชนไม่ได้รับการส่งเสริมจากหน่วยราชการในด้านความรู้เกี่ยวกับวิทยาการสมัยใหม่เเละด้านการส่งเสริมทางการตลาดที่ยังไม่เพียงพอต่อความต้องการของประชาชนขาดแคลนเครื่องมืออุปกรณ์ที่ใช้ในกระบวนการผลิต ประชาชนเป็นหนี้ทั้งในระบบและนอกระบบสูงการว่างงานของประชาชนในช่วงนอกฤดูกาลทำการเพาะปลูก สมาชิกบางส่วนของกลุ่มอาชีพฝีมือยังไม่มีความชำนาญ และมีการประชาสัมพันธ์น้อย คลองส่งน้ำ ส่งน้ำยังไม่ครอบคลุมพื้นที่การเกษตรทั้งหมด เพราะยังขาดงบประมาณในการขยายเขตคลอง แหล่งน้ำธรรมชาติมีความตื้นเขิน ทำให้การระบายน้ำในหน้าฝนในพื้นที่ชุมชน พื้นที่การเกษตรไม่ทัน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ปลูกพืชชนิดเดียวกันไม่หมุนเวียนทำให้เกิดการสะสมของโรคศัตรูพืช และสารเคมีในการเกษตรจำนวนมาก ซึ่งการขายผลผลิตทางการเกษตร โดยเฉพาะอย่างยิ่ง</w:t>
      </w:r>
      <w:r>
        <w:rPr>
          <w:rFonts w:ascii="TH SarabunPSK" w:hAnsi="TH SarabunPSK" w:eastAsia="Times New Roman" w:cs="TH SarabunPSK"/>
        </w:rPr>
        <w:t>มันสำปะหลัง</w:t>
      </w:r>
      <w:r>
        <w:rPr>
          <w:rFonts w:ascii="TH SarabunPSK" w:hAnsi="TH SarabunPSK" w:eastAsia="Times New Roman" w:cs="TH SarabunPSK"/>
        </w:rPr>
        <w:t xml:space="preserve"> เกษตรกรมักจะถูกกดราคาจากพ่อค้าคนกลางทำให้ขายพืชผลทางการเกษตรได้ราคาต่ำ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Times New Roman" w:cs="TH SarabunPSK"/>
        </w:rPr>
        <w:t>เป็นแหล่งผลิต</w:t>
      </w:r>
      <w:r>
        <w:rPr>
          <w:rFonts w:ascii="TH SarabunPSK" w:hAnsi="TH SarabunPSK" w:eastAsia="Times New Roman" w:cs="TH SarabunPSK"/>
        </w:rPr>
        <w:t xml:space="preserve">ครกหิน ทอผ้าไหมหมี่ขิด ปลูกยางพารา </w:t>
      </w:r>
      <w:r>
        <w:rPr>
          <w:rFonts w:ascii="TH SarabunPSK" w:hAnsi="TH SarabunPSK" w:eastAsia="Times New Roman" w:cs="TH SarabunPSK"/>
        </w:rPr>
        <w:t xml:space="preserve">สามารถปรับปรุงและพัฒนาคุณภาพตามความต้องการของตลาด ขยายกลุ่มอาชีพสร้างเครือข่าย เพิ่มสายการผลิตสินค้า </w:t>
      </w:r>
      <w:r>
        <w:rPr>
          <w:rFonts w:eastAsia="Times New Roman" w:cs="TH SarabunPSK" w:ascii="TH SarabunPSK" w:hAnsi="TH SarabunPSK"/>
        </w:rPr>
        <w:t xml:space="preserve">OTOP </w:t>
      </w:r>
      <w:r>
        <w:rPr>
          <w:rFonts w:ascii="TH SarabunPSK" w:hAnsi="TH SarabunPSK" w:eastAsia="Times New Roman" w:cs="TH SarabunPSK"/>
        </w:rPr>
        <w:t>ประสานขอรับการสนับสนุนงบประมาณจากหน่วยงานอื่น เพื่อขับเคลื่อนการพัฒนาในท้องถิ่น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lang w:eastAsia="th-TH"/>
        </w:rPr>
        <w:t>การจัดสรรงบประมาณให้แก่องค์การปกครองท้องถิ่นโดยรัฐบาลกลางยังขาดคว</w:t>
      </w:r>
      <w:r>
        <w:rPr>
          <w:rFonts w:ascii="TH SarabunPSK" w:hAnsi="TH SarabunPSK" w:eastAsia="Times New Roman" w:cs="TH SarabunPSK"/>
          <w:lang w:eastAsia="th-TH"/>
        </w:rPr>
        <w:t>าม</w:t>
      </w:r>
      <w:r>
        <w:rPr>
          <w:rFonts w:ascii="TH SarabunPSK" w:hAnsi="TH SarabunPSK" w:eastAsia="Times New Roman" w:cs="TH SarabunPSK"/>
          <w:lang w:eastAsia="th-TH"/>
        </w:rPr>
        <w:t>แน่นอ</w:t>
      </w:r>
      <w:r>
        <w:rPr>
          <w:rFonts w:ascii="TH SarabunPSK" w:hAnsi="TH SarabunPSK" w:eastAsia="Times New Roman" w:cs="TH SarabunPSK"/>
          <w:lang w:eastAsia="th-TH"/>
        </w:rPr>
        <w:t>น</w:t>
      </w:r>
      <w:r>
        <w:rPr>
          <w:rFonts w:ascii="TH SarabunPSK" w:hAnsi="TH SarabunPSK" w:eastAsia="Times New Roman" w:cs="TH SarabunPSK"/>
          <w:lang w:eastAsia="th-TH"/>
        </w:rPr>
        <w:t xml:space="preserve">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ครงการที่สั่งการมาจากส่วนกลาง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 </w:t>
      </w:r>
    </w:p>
    <w:p>
      <w:pPr>
        <w:pStyle w:val="Normal"/>
        <w:spacing w:before="120" w:after="0"/>
        <w:ind w:firstLine="851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 ด้วยเทคนิค </w:t>
      </w:r>
      <w:r>
        <w:rPr>
          <w:rFonts w:eastAsia="Times New Roman" w:cs="TH SarabunPSK" w:ascii="TH SarabunPSK" w:hAnsi="TH SarabunPSK"/>
          <w:b/>
          <w:bCs/>
        </w:rPr>
        <w:t>SWOT Analysis (</w:t>
      </w:r>
      <w:r>
        <w:rPr>
          <w:rFonts w:ascii="TH SarabunPSK" w:hAnsi="TH SarabunPSK" w:eastAsia="Times New Roman" w:cs="TH SarabunPSK"/>
          <w:b/>
          <w:b/>
          <w:bCs/>
        </w:rPr>
        <w:t>จุดแข็ง จุดอ่อน โอกาส และอุปสรรค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การวิเคราะห์สภาพแวดล้อมทั้งภายในและภายนอก เพื่อจัดทำแผนพัฒนายุทธศาสตร์การพัฒนา อาศัยการวิเคราะห์จุดแข็ง </w:t>
      </w:r>
      <w:r>
        <w:rPr>
          <w:rFonts w:eastAsia="Times New Roman" w:cs="TH SarabunPSK" w:ascii="TH SarabunPSK" w:hAnsi="TH SarabunPSK"/>
        </w:rPr>
        <w:t xml:space="preserve">(Strengths) </w:t>
      </w:r>
      <w:r>
        <w:rPr>
          <w:rFonts w:ascii="TH SarabunPSK" w:hAnsi="TH SarabunPSK" w:eastAsia="Times New Roman" w:cs="TH SarabunPSK"/>
        </w:rPr>
        <w:t xml:space="preserve">และจุดอ่อน </w:t>
      </w:r>
      <w:r>
        <w:rPr>
          <w:rFonts w:eastAsia="Times New Roman" w:cs="TH SarabunPSK" w:ascii="TH SarabunPSK" w:hAnsi="TH SarabunPSK"/>
        </w:rPr>
        <w:t xml:space="preserve">(Weaknesses) </w:t>
      </w:r>
      <w:r>
        <w:rPr>
          <w:rFonts w:ascii="TH SarabunPSK" w:hAnsi="TH SarabunPSK" w:eastAsia="Times New Roman" w:cs="TH SarabunPSK"/>
        </w:rPr>
        <w:t xml:space="preserve">โอกาส </w:t>
      </w:r>
      <w:r>
        <w:rPr>
          <w:rFonts w:eastAsia="Times New Roman" w:cs="TH SarabunPSK" w:ascii="TH SarabunPSK" w:hAnsi="TH SarabunPSK"/>
        </w:rPr>
        <w:t xml:space="preserve">(Opportunity) </w:t>
      </w:r>
      <w:r>
        <w:rPr>
          <w:rFonts w:ascii="TH SarabunPSK" w:hAnsi="TH SarabunPSK" w:eastAsia="Times New Roman" w:cs="TH SarabunPSK"/>
        </w:rPr>
        <w:t xml:space="preserve">และอุปสรรค </w:t>
      </w:r>
      <w:r>
        <w:rPr>
          <w:rFonts w:eastAsia="Times New Roman" w:cs="TH SarabunPSK" w:ascii="TH SarabunPSK" w:hAnsi="TH SarabunPSK"/>
        </w:rPr>
        <w:t xml:space="preserve">(Threat) </w:t>
      </w:r>
      <w:r>
        <w:rPr>
          <w:rFonts w:ascii="TH SarabunPSK" w:hAnsi="TH SarabunPSK" w:eastAsia="Times New Roman" w:cs="TH SarabunPSK"/>
        </w:rPr>
        <w:t>เพื่อพิจารณาการดำเนินงานของบ้านเพิ่มที่ผ่านมาว่า มีจุดแข็งและจุดอ่อนอะไรบ้าง และประเด็นใดมีอิทธิพลต่อการดำเนินงานของบ้าน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>ดังนั้น จากการวิเคราะห์สถานการณ์ พบว่า สถานการณ์ของบ้านเพิ่ม มีจุดแข็ง จุดอ่อน โอกาส และอุปสรรคในการดำเนินงาน 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u w:val="single"/>
        </w:rPr>
        <w:t>(Strengths : s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มีโครงสร้างสายการบังคับบัญชาที่ชัดเ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ผู้บริหารให้ความสำคัญในการแก้ไขปัญหาความเดือดร้อนของประชาชนเป็นอันดับแรก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มีกฎหมาย ระเบียบ ข้อบังคับ กำหนดไว้ชัดเจน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 พรบ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ำหนดแผนและขั้นตอนการกระจายอำนาจให้แก่ อปท</w:t>
      </w:r>
      <w:r>
        <w:rPr>
          <w:rFonts w:eastAsia="Times New Roman" w:cs="TH SarabunPSK" w:ascii="TH SarabunPSK" w:hAnsi="TH SarabunPSK"/>
        </w:rPr>
        <w:t>.)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มีเครื่องมือเครื่องใช้ ที่ทันสมัยในการปฏิบัติงา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รายได้จากเงินอุดหนุนและภาษีเข้า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>โดยตร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ผู้นำชุมชนให้ความสำคัญในการเป็นตัวแทนของประชาชนโดยนำปัญหาและความต้องการของประชาชนมาเสนอต่อคณะผู้บริหาร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ผู้บริหารท้องถิ่นสามารถจัดงบประมาณแก้ไขปัญหาของประชาชนได้โดยตรง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มีระบบโครงสร้างพื้นฐานที่ดี ครอบคลุมทั่วถึงเกือบเต็มพื้นที่</w:t>
      </w:r>
    </w:p>
    <w:p>
      <w:pPr>
        <w:pStyle w:val="Normal"/>
        <w:ind w:left="85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เป็นจุดศูนย์รวมทางการค้าและพาณิชย์ของอำเภอ ซึ่งมีผลต่อการจัดเก็บรายได้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อ่อน  </w:t>
      </w:r>
      <w:r>
        <w:rPr>
          <w:rFonts w:eastAsia="Times New Roman" w:cs="TH SarabunPSK" w:ascii="TH SarabunPSK" w:hAnsi="TH SarabunPSK"/>
          <w:b/>
          <w:bCs/>
          <w:u w:val="single"/>
        </w:rPr>
        <w:t>(Weakness : W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ขาดการแลกเปลี่ยนองค์ความรู้ และการประสานงาน ระหว่า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หน่วยงานอื่นในพื้นที่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ขาดความต่อเนื่องในการบริหารงาน เนื่องจากการเปลี่ยนแปลงทางการเมือ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การพัฒนาด้านการศึกษาอย่างเป็นระบบ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งบประมาณที่มีอยู่อย่างจำกัดไม่สามารถตอบสนองความต้องการปัจจัยพื้นฐานของ อป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ได้อย่างเพียงพอ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ขาดบุคลากรที่มีความชำนาญตรงกับความต้องการ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ยุ่งยากของขั้นตอนในการทำงาน ทำให้ไม่สามารถตอบสนองต่อความต้องการของประชาชนได้อย่างทันท่วงที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ไม่สามารถนำงบประมาณไปช่วยเหลือหน่วยงานอื่นได้อย่างคล่องตัว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พนักงานส่วนใหญ่ขาดการเข้ารับการอบรมในตำแหน่งสายงานตนเองโดยตรง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 xml:space="preserve">สถานที่ท่องเที่ยวยังขาดการดูแล ฟื้นฟู ขาดการประชาสัมพันธ์อย่างจริงจัง 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  <w:u w:val="single"/>
        </w:rPr>
        <w:t>(Opportunity : O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เป็นเขตการค้าทางพาณิชย์ที่สำคัญทำให้โอกาสทางการจัดเก็บรายได้มีมากขึ้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มีนโยบายและวาระแห่งชาติที่ชัดเจนเป็นแนวทางปฏิบัติ</w:t>
      </w:r>
    </w:p>
    <w:p>
      <w:pPr>
        <w:pStyle w:val="Normal"/>
        <w:ind w:left="469" w:firstLine="38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เทคโนโลยีถูกลง ทำให้เข้าถึงและนำเทคโนโลยีต่างๆ มาใช้ทำงานได้ง่าย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ที่ตั้งของบ้านเพิ่มเหมาะสม เป็นแหล่งพัฒนาทางเศรษฐกิจในด้านการท่องเที่ยวเชิงอนุรักษ์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การสนับสนุนในเรื่องการท่องเที่ยวจากภาคส่วนต่างๆ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รัฐบาลมีนโยบายในการแจกเบี้ยยังชีพผู้สูงอายุ ผู้พิการ จึงทำให้เกิดสวัสดิการการจ่ายเบี้ยผู้สูงอายุและผู้พิการครบทุกคนในพื้นที่</w:t>
      </w:r>
    </w:p>
    <w:p>
      <w:pPr>
        <w:pStyle w:val="Normal"/>
        <w:spacing w:before="0" w:after="120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มีระบบเทคโนโลยีสารสนเทศที่เชื่อมต่อกับหน่วยงานภาครัฐ – เอกชน – ต่างประเทศ   </w:t>
      </w:r>
    </w:p>
    <w:p>
      <w:pPr>
        <w:pStyle w:val="Normal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ุปสรรค </w:t>
      </w:r>
      <w:r>
        <w:rPr>
          <w:rFonts w:eastAsia="Times New Roman" w:cs="TH SarabunPSK" w:ascii="TH SarabunPSK" w:hAnsi="TH SarabunPSK"/>
          <w:b/>
          <w:bCs/>
          <w:u w:val="single"/>
        </w:rPr>
        <w:t>(Threat : T)</w:t>
      </w:r>
      <w:r>
        <w:rPr>
          <w:rFonts w:eastAsia="Times New Roman" w:cs="TH SarabunPSK" w:ascii="TH SarabunPSK" w:hAnsi="TH SarabunPSK"/>
          <w:u w:val="single"/>
        </w:rPr>
        <w:t xml:space="preserve">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งบประมาณที่ได้รับการสนับสนุนจากภาครัฐไม่เพียงพอต่อความต้องการในการพัฒนา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รัฐบาลมีการเปลี่ยนแปลงนโยบายการพัฒนาประเทศบ่อย ส่งผลให้ท้องถิ่นต้องมีการปรับเปลี่ยนนโยบายตามไปด้วย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งบประมาณสนับสนุนอย่างเพียงพอในการแก้ไขปัญหาน้ำท่วมในพื้นที่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 xml:space="preserve">ระเบียบฯ ข้อกฎหมาย จำกัดอำนาจหน้าที่บางประการที่ส่งผลต่อการพัฒนาท้องถิ่น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ระบบฐานข้อมูลไม่ตรงความจริง เช่น จำนวนประชากรแฝงไม่ตรงกับฐานข้อมูลทำให้การได้รับการจัดสรรงบประมาณบางอย่างไม่ตรงกับความเป็นจริง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ไม่มีเสถียรภาพการเมืองไทย ส่งผลต่อความคิด ทัศนคติและเศรษฐกิจของประชาช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ปัญหาด้านเศรษฐกิจภายในประเทศเกิดการชะลอตัวและความไม่มั่นคงของสภาวะเศรษฐกิจไทย ทำให้รายได้จากการจัดเก็บภาษีต่างๆ ลดลง ส่งผลต่อการจัดสรรงบประมาณมายังท้องถิ่นน้อยลงด้วย จึงมีงบประมาณไม่เพียงพอต่อการบริหารจัดการภายในท้องถิ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ประชาชน และหน่วยงานอื่นๆ ที่มีอยู่ในพื้นที่ยังขาดการให้ความร่วมมือในการทำงานทำให้ไม่เกิดการบูรณาการร่วมกั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ความหลากหลายของประชากรที่เข้ามาทำงานในพื้นที่ส่งผลทำให้เกิดปัญหายาเสพติด อาชญากรรมเพิ่มมากขึ้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248920</wp:posOffset>
                </wp:positionH>
                <wp:positionV relativeFrom="paragraph">
                  <wp:posOffset>15875</wp:posOffset>
                </wp:positionV>
                <wp:extent cx="3363595" cy="327660"/>
                <wp:effectExtent l="635" t="0" r="0" b="292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vision) และพันธกิจ (mission) 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9.6pt;margin-top:1.25pt;width:264.8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vision) และพันธกิจ (mission) 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1275715" cy="327660"/>
                <wp:effectExtent l="635" t="0" r="635" b="290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vis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14.8pt;width:100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vision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สร้างความสุขให้เต็มเปี่ยม  ยอดเยี่ยมด้วยบริการ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ประสานความร่วมมือ ยึดถือหลักธรรมมาภิบาล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>”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 xml:space="preserve"> Indulge full to Excellent Service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 xml:space="preserve">.  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Cooperation Good governance principles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1275715" cy="335915"/>
                <wp:effectExtent l="635" t="635" r="0" b="3581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miss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9.5pt;width:100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mission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ดให้มีการบำรุงรักษาทางบกและทางน้ำ รวมทั้งการขยายเขตไฟฟ้า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ำรุงรักษาและส่งเสริมประเพณีท้องถิ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ด้านการศึกษา ระบอบการปกครองของประเทศ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นับสนุนและส่งเสริมกลุ่มอาชีพ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้องกันและปราบปรามยาเสพติด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ให้ประชาชนเล่นกีฬาเพื่อสุขภาพ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ณรงค์และป้องกันเกี่ยวกับโรคติดต่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พัฒนา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350</wp:posOffset>
                </wp:positionH>
                <wp:positionV relativeFrom="paragraph">
                  <wp:posOffset>195580</wp:posOffset>
                </wp:positionV>
                <wp:extent cx="2440305" cy="335915"/>
                <wp:effectExtent l="635" t="635" r="0" b="281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ุดมุ่งหมายเพื่อการพัฒนา (เป้าประสงค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5pt;margin-top:15.4pt;width:192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ุดมุ่งหมายเพื่อการพัฒนา (เป้าประสงค์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</w:t>
      </w:r>
      <w:r>
        <w:rPr>
          <w:rFonts w:ascii="TH SarabunPSK" w:hAnsi="TH SarabunPSK" w:eastAsia="Times New Roman" w:cs="TH SarabunPSK"/>
        </w:rPr>
        <w:t>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92430</wp:posOffset>
                </wp:positionH>
                <wp:positionV relativeFrom="paragraph">
                  <wp:posOffset>241935</wp:posOffset>
                </wp:positionV>
                <wp:extent cx="4130675" cy="335915"/>
                <wp:effectExtent l="635" t="635" r="635" b="305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9.05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14045</wp:posOffset>
                </wp:positionH>
                <wp:positionV relativeFrom="paragraph">
                  <wp:posOffset>186055</wp:posOffset>
                </wp:positionV>
                <wp:extent cx="2882265" cy="335915"/>
                <wp:effectExtent l="635" t="635" r="0" b="302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8.35pt;margin-top:14.65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>4</w:t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</w:t>
      </w:r>
      <w:r>
        <w:rPr>
          <w:rFonts w:ascii="TH SarabunPSK" w:hAnsi="TH SarabunPSK" w:eastAsia="Times New Roman" w:cs="TH SarabunPSK"/>
        </w:rPr>
        <w:t xml:space="preserve">     </w:t>
      </w:r>
      <w:r>
        <w:rPr>
          <w:rFonts w:ascii="TH SarabunPSK" w:hAnsi="TH SarabunPSK" w:eastAsia="Times New Roman" w:cs="TH SarabunPSK"/>
        </w:rPr>
        <w:t>และภูมิปัญญาของท้องถิ่น</w:t>
      </w:r>
    </w:p>
    <w:p>
      <w:pPr>
        <w:pStyle w:val="Normal"/>
        <w:ind w:left="720" w:hanging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eastAsia="Times New Roman" w:cs="TH SarabunPSK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 xml:space="preserve">7 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การพัฒนาเศรษฐกิจ  อาชีพและรายได้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92430</wp:posOffset>
                </wp:positionH>
                <wp:positionV relativeFrom="paragraph">
                  <wp:posOffset>192405</wp:posOffset>
                </wp:positionV>
                <wp:extent cx="2258695" cy="335915"/>
                <wp:effectExtent l="635" t="635" r="0" b="2527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5.15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imes New Roman" w:cs="TH SarabunPSK" w:ascii="TH SarabunPSK" w:hAnsi="TH SarabunPSK"/>
          <w:b/>
          <w:bCs/>
        </w:rPr>
        <w:t xml:space="preserve">1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มีครอบครัวอบอุ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 xml:space="preserve">6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7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eastAsia="Times New Roman" w:cs="TH SarabunPSK" w:ascii="TH SarabunPSK" w:hAnsi="TH SarabunPSK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b/>
          <w:bCs/>
        </w:rPr>
        <w:t xml:space="preserve">8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9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b/>
          <w:bCs/>
        </w:rPr>
        <w:t xml:space="preserve">10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ท้องถิ่นทุกรูปแบบ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1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eastAsia="Times New Roman" w:cs="TH SarabunPSK" w:ascii="TH SarabunPSK" w:hAnsi="TH SarabunPSK"/>
          <w:b/>
          <w:bCs/>
        </w:rPr>
        <w:t xml:space="preserve">1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3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มาตรฐาน และด้านการศึกษาโรงเรียนในเขตตำบล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ศูนย์การเรียนชุมช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5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6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7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8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9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20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</w:t>
      </w:r>
    </w:p>
    <w:p>
      <w:pPr>
        <w:pStyle w:val="Normal"/>
        <w:numPr>
          <w:ilvl w:val="0"/>
          <w:numId w:val="16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บุคลากร  ให้มีคุณภาพ  มีศักยภาพในการปฏิบัติงานอย่างมีคุณธรรมจริยธร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28575</wp:posOffset>
            </wp:positionH>
            <wp:positionV relativeFrom="paragraph">
              <wp:posOffset>122555</wp:posOffset>
            </wp:positionV>
            <wp:extent cx="5934710" cy="885253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eastAsia="Times New Roman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-281940</wp:posOffset>
            </wp:positionH>
            <wp:positionV relativeFrom="paragraph">
              <wp:posOffset>-98425</wp:posOffset>
            </wp:positionV>
            <wp:extent cx="6254115" cy="908240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-104775</wp:posOffset>
            </wp:positionH>
            <wp:positionV relativeFrom="paragraph">
              <wp:posOffset>93980</wp:posOffset>
            </wp:positionV>
            <wp:extent cx="5964555" cy="883793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eastAsia="Times New Roman" w:cs="TH SarabunPSK"/>
          <w:b/>
          <w:b/>
          <w:bCs/>
        </w:rPr>
        <w:t>แผนที่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TextBody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48435" cy="19939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" t="-3030" r="-41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การนำแผนพัฒนาสามปีไปสู่การ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เพิ่ม  ได้สรุปบัญชีโครงการพัฒนาในแผนพัฒนาสามปี  ตามยุทธศาสตร์การพัฒนา และแนวทางการพัฒนา  โดยมีรายละเอียดตามแบบ 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highlight w:val="cyan"/>
        </w:rPr>
      </w:pPr>
      <w:r>
        <w:rPr>
          <w:rFonts w:eastAsia="TH SarabunIT๙" w:cs="TH SarabunIT๙" w:ascii="TH SarabunIT๙" w:hAnsi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>แนวทางนาหรือกลยุทธ์ตามแผนยุทธศาสตร์การพัฒน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14"/>
      </w:tblGrid>
      <w:tr>
        <w:trPr>
          <w:trHeight w:val="7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ระบบสาธารณูปโภค  สาธารณูปการ  และโครงสร้างพื้นฐาน  และเทคโนโลยีสารสนเท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ascii="TH SarabunIT๙" w:hAnsi="TH SarabunIT๙" w:cs="TH SarabunIT๙"/>
              </w:rPr>
              <w:t>แนวทางการพัฒนาด้านมีการจัดสาธารณูปโภค  สาธารณูปการและโครงสร้างพื้นฐานครบถ้วนเพียงพอต่อความต้องการ  อาทิ  ถนน  แหล่งน้ำ ไฟฟ้า น้ำประปา โทรศัพท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ให้ประชาชนมีคุณภาพชีวิตที่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อบครัวอบอุ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การแก้ปัญหายาเสพติดและพัฒนาประสิทธิภาพเจ้าหน้าที่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นวทางการพัฒนาด้านการพัฒนา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แก้ไขปัญหาเด็ก  เยาวชน ผู้สูงอายุและ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นวทางส่งเสริมสนับสนุนให้ประชาชนมีสุขภาพที่ดีและได้รับสวัสดิการทางสังคมเท่าเทีย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สนับสนุนให้ประชาชนบริโภคพืชผักปลอดสารพิษ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แนวทางส่งเสริมความรักสามัคคี  ชาติ ศาสนาและพระมหากษัตริย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เมือง  การบริหารจัดการที่ดี  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่งเสริมสนับสนุนการพัฒนาประสิทธิภาพผู้บริหารท้องถิ่น สมาชิกสภาท้องถิ่น ข้าราชการ พนักงานจ้างในการปฏิบัติหน้าที่ราชการและการให้บริก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</w:t>
            </w:r>
            <w:r>
              <w:rPr>
                <w:rFonts w:ascii="TH SarabunIT๙" w:hAnsi="TH SarabunIT๙" w:cs="TH SarabunIT๙"/>
              </w:rPr>
              <w:t>การพัฒนาด้านรณรงค์ส่งเสริมการให้ความรู้แก่ประชาชนเกี่ยวกับการเมืองท้องถิ่นทุกรูป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.</w:t>
            </w:r>
            <w:r>
              <w:rPr>
                <w:rFonts w:ascii="TH SarabunIT๙" w:hAnsi="TH SarabunIT๙" w:cs="TH SarabunIT๙"/>
              </w:rPr>
              <w:t>พัฒนาและปรับปรุงการจัดเก็บภาษีได้อย่างทั่วถึงและครอบคลุม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.</w:t>
            </w:r>
            <w:r>
              <w:rPr>
                <w:rFonts w:ascii="TH SarabunIT๙" w:hAnsi="TH SarabunIT๙" w:cs="TH SarabunIT๙"/>
              </w:rPr>
              <w:t>พัฒนาปรับปรุงการให้บริการและสิ่งอำนวยความสะดวกในการบริการประชาชน ตามหลักธรรมมาภิบาล และบ้านเมืองที่ดี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่งเสริมการท่องเที่ยว  และการกีฬ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ส่งเสริมสนับสนุนให้ประชาชนออกกำลังกายและเล่นกีฬ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พัฒนาด้านการศึกษา  ศาสนา  ขนบธรรมเนียมประเพณีท้องถิ่นและภูมิปัญญาของท้องถิ่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.</w:t>
            </w:r>
            <w:r>
              <w:rPr>
                <w:rFonts w:ascii="TH SarabunIT๙" w:hAnsi="TH SarabunIT๙" w:cs="TH SarabunIT๙"/>
              </w:rPr>
              <w:t>พัฒนาปรับปรุงศูนย์พัฒนาเด็กเล็กก่อนวัยเรียนให้ได้มาตรฐานและด้านการศึกษาโรงเรียนในเขต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การเรีย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.</w:t>
            </w:r>
            <w:r>
              <w:rPr>
                <w:rFonts w:ascii="TH SarabunIT๙" w:hAnsi="TH SarabunIT๙" w:cs="TH SarabunIT๙"/>
              </w:rPr>
              <w:t>ส่งเสริมสนับสนุนงานประเพณีท้องถิ่นและงานรัฐพิธีเนื่องในวัน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.</w:t>
            </w:r>
            <w:r>
              <w:rPr>
                <w:rFonts w:ascii="TH SarabunIT๙" w:hAnsi="TH SarabunIT๙" w:cs="TH SarabunIT๙"/>
              </w:rPr>
              <w:t>ส่งเสริมสนับสนุนวัฒนธรรมขนบธรรมเนียมประเพณ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.</w:t>
            </w:r>
            <w:r>
              <w:rPr>
                <w:rFonts w:ascii="TH SarabunIT๙" w:hAnsi="TH SarabunIT๙" w:cs="TH SarabunIT๙"/>
              </w:rPr>
              <w:t>ส่งเสริมให้สถานศึกษาและสถาบันทางศาสนาเป็นหลักในการสอน เพื่อปลูกฝังจริยธรรม  คุณธรรม วัฒนธรรมและภูมิปัญญาท้องถิ่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 </w:t>
            </w:r>
            <w:r>
              <w:rPr>
                <w:rFonts w:ascii="TH SarabunIT๙" w:hAnsi="TH SarabunIT๙" w:cs="TH SarabunIT๙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 </w:t>
            </w:r>
            <w:r>
              <w:rPr>
                <w:rFonts w:ascii="TH SarabunIT๙" w:hAnsi="TH SarabunIT๙" w:cs="TH SarabunIT๙"/>
              </w:rPr>
              <w:t>สนับสนุนและส่งเสริมประชาชน ชุมชนและภาคเอกชนให้มีส่วนร่วมใ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ยุทธศาสตร์การพัฒนาเศรษฐกิจ  อาชีพและรายได้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ส่งเสริมและสนับสนุนการจัดตั้งกลุ่มอาชีพ การประกอบอาชีพของประชาชนตามแนวนโยบายต่างๆที่เกี่ยวข้องเพื่อให้มีรายได้เพิ่มขึ้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highlight w:val="cyan"/>
        </w:rPr>
      </w:pPr>
      <w:r>
        <w:rPr>
          <w:rFonts w:ascii="TH SarabunIT๙" w:hAnsi="TH SarabunIT๙" w:cs="TH SarabunIT๙"/>
          <w:highlight w:val="cyan"/>
        </w:rPr>
        <w:t>บัญชีโครงการพัฒนาและบัญชีประสานโครงการพัฒนา</w:t>
      </w:r>
    </w:p>
    <w:p>
      <w:pPr>
        <w:pStyle w:val="Normal"/>
        <w:jc w:val="left"/>
        <w:rPr>
          <w:rFonts w:ascii="TH SarabunIT๙" w:hAnsi="TH SarabunIT๙" w:cs="TH SarabunIT๙"/>
          <w:highlight w:val="cyan"/>
        </w:rPr>
      </w:pPr>
      <w:r>
        <w:rPr>
          <w:rFonts w:cs="TH SarabunIT๙" w:ascii="TH SarabunIT๙" w:hAnsi="TH SarabunIT๙"/>
          <w:highlight w:val="cyan"/>
        </w:rPr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/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3 </w:t>
      </w:r>
      <w:r>
        <w:rPr>
          <w:rFonts w:ascii="TH SarabunIT๙" w:hAnsi="TH SarabunIT๙" w:cs="TH SarabunIT๙"/>
        </w:rPr>
        <w:t>บัญชีสรุปโครงการพัฒนา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1 </w:t>
      </w:r>
      <w:r>
        <w:rPr>
          <w:rFonts w:ascii="TH SarabunIT๙" w:hAnsi="TH SarabunIT๙" w:cs="TH SarabunIT๙"/>
        </w:rPr>
        <w:t>บัญชีโครงการ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2 </w:t>
      </w:r>
      <w:r>
        <w:rPr>
          <w:rFonts w:ascii="TH SarabunIT๙" w:hAnsi="TH SarabunIT๙" w:cs="TH SarabunIT๙"/>
        </w:rPr>
        <w:t>บัญชีประสานโคร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"/>
        <w:rPr>
          <w:rFonts w:ascii="TH SarabunIT๙" w:hAnsi="TH SarabunIT๙" w:cs="TH SarabunIT๙"/>
          <w:shadow/>
          <w:color w:val="FF0000"/>
          <w:sz w:val="32"/>
          <w:szCs w:val="32"/>
        </w:rPr>
      </w:pPr>
      <w:r>
        <w:rPr>
          <w:rFonts w:cs="TH SarabunIT๙" w:ascii="TH SarabunIT๙" w:hAnsi="TH SarabunIT๙"/>
          <w:shadow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2</w:t>
      </w:r>
    </w:p>
    <w:p>
      <w:pPr>
        <w:pStyle w:val="Heading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สรุปผลการพัฒนาท้องถิ่นตามแผนพัฒนาท้องถิ่น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hadow/>
          <w:sz w:val="32"/>
          <w:szCs w:val="32"/>
        </w:rPr>
        <w:t>.2561-256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4010660" cy="355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สถานการณ์การพัฒนาการตั้งงบประมาณ 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315.8pt;height:28pt;mso-wrap-distance-left:9.05pt;mso-wrap-distance-right:9.05pt;mso-wrap-distance-top:0pt;mso-wrap-distance-bottom:0pt;margin-top:1.8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สถานการณ์การพัฒนาการตั้งงบประมาณ 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1</w:t>
      </w:r>
      <w:r>
        <w:rPr>
          <w:rFonts w:ascii="TH SarabunIT๙" w:hAnsi="TH SarabunIT๙" w:cs="TH SarabunIT๙"/>
        </w:rPr>
        <w:t>สรุปสถานการณ์การพัฒนา การตั้งงบประมาณ การเบิก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33985</wp:posOffset>
                </wp:positionH>
                <wp:positionV relativeFrom="paragraph">
                  <wp:posOffset>11430</wp:posOffset>
                </wp:positionV>
                <wp:extent cx="4010660" cy="3556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สถานการณ์การพัฒนาการตั้งงบประมาณ 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315.8pt;height:28pt;mso-wrap-distance-left:9.05pt;mso-wrap-distance-right:9.05pt;mso-wrap-distance-top:0pt;mso-wrap-distance-bottom:0pt;margin-top:0.9pt;mso-position-vertical-relative:text;margin-left:10.5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สถานการณ์การพัฒนาการตั้งงบประมาณ 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4"/>
      </w:tblGrid>
      <w:tr>
        <w:trPr>
          <w:trHeight w:val="375" w:hRule="atLeast"/>
        </w:trPr>
        <w:tc>
          <w:tcPr>
            <w:tcW w:w="103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 xml:space="preserve">รายงานโครงการที่เบิกจ่าย ปี 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 xml:space="preserve">255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บ้านเพิ่ม</w:t>
            </w:r>
            <w:r>
              <w:rPr/>
              <w:br/>
            </w:r>
          </w:p>
          <w:tbl>
            <w:tblPr>
              <w:tblW w:w="9639" w:type="dxa"/>
              <w:jc w:val="left"/>
              <w:tblInd w:w="53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2"/>
              <w:gridCol w:w="1067"/>
              <w:gridCol w:w="1643"/>
              <w:gridCol w:w="1015"/>
              <w:gridCol w:w="1539"/>
              <w:gridCol w:w="1673"/>
            </w:tblGrid>
            <w:tr>
              <w:trPr/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้านเพิ่ม 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ผาขาว 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ลย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โครงการ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ปอร์เซ็นต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คู่สัญญา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ะยะเวล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งเงินตามสัญญ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บิกจ่า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สาธารณูปโภค สาธารณูปการ โครงสร้างพื้นฐาน และเทคโนโลยีสารสนเท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6,8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ินเตอร์เน็ตตำบล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3/5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,22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,2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9,5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8,6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8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คน สังคม คุณภาพชีวิต เศรษฐกิจพอเพียง และสร้างความเข้มแข็งให้กับชุม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้องกันและควบคุมโรคพิษสุนัขบ้าและโรคไข้เลือดออก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33/57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875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8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ต้านยาเสพติด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ต้านยาเสพติด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4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สำนักงานเหล่ากาชาดจังหวัดเลย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สำนักงานเหล่ากาชาดจังหวัดเลย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เคราะห์เบี้ยยังชีพผู้ติดเชื้อเอดส์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เคราะห์เบี้ยยังชีพผู้ติดเชื้อเอดส์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สาธารณสุขมูลฐานตำบล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สาธารณสุขมูลฐานตำบล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โรงพยาบาลส่งเสริมสุขภาพตำบลในการควบคุมโรคติดต่อและโรคเรื้อรัง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โรงพยาบาลส่งเสริมสุขภาพตำบลในการควบคุมโรคติดต่อและโรคเรื้อรัง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จัดทำเวทีประชาคม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ระชาคม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2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ว่าการอำเภอผาขาวโครงการเฉลิมพระชนพรร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มหาราช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ว่าการอำเภอผาขาวโครงการเฉลิมพระชนพรร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มหาราช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3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ปกครองตามโครงการเฉลิมพระชนพรร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มหาราชินี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ปกครองตามโครงการเฉลิมพระชนพรร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มหาราชินี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เมือง การบริหารจัดการที่ดีและการให้บริการสาธารณะแก่ประชา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ลือกตั้งในเขตตำบล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ลือกตั้งในเขตตำบล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โครงการอำเภอยิ้ม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โครงการอำเภอยิ้ม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อกสำรวจข้อมูลที่ดิน โรงเรือน ป้ายและรับชำระภาษีเคลื่อนที่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อกสำรวจข้อมูลที่ดิน โรงเรือน ป้ายและรับชำระภาษีเคลื่อนที่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ส่งเสริมการท่องเที่ยวและการกีฬ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ีฬาลำพวยเกมส์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ีฬาลำพวยเกมส์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8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กีฬาท้องถิ่นสัมพันธ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กีฬาท้องถิ่นสัมพันธ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4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6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9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อุปกรณ์กีฬาท้องถิ่นสัมพันธ์ให้หมู่บ้าน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13/5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ส่งตัวนักกีฬาลำพวยเกมส์ ครั้งที่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ส่งตัวนักกีฬาลำพวยเกมส์ ครั้งที่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พัฒนาด้านการศึกษา ศาสนา ขนบธรรมเนียมประเพณี ท้องและภูมิปัญญาของ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อำเภองานประเพณีกาชาดดอกฝ้ายบานมะขามหวานเมืองเลย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อำเภองานประเพณีกาชาดดอกฝ้ายบานมะขามหวานเมืองเลย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ทางพิธีทางศาสนา เช่น เข้าพรรษา วิสาขบูชา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ทางพิธีทางศาสนา เช่น เข้าพรรษา วิสาขบูชา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เด็กแห่งชาติ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วันเด็กแห่งชาติ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5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อำเภอโครงการสืบสานวัฒนธรรม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อำเภอโครงการสืบสานวัฒนธรรม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กตัญญูฟื้นฟูประเพณีสงกรานต์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กตัญญูฟื้นฟูประเพณีสงกรานต์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ประเพณีลอยกระทงตำบลบ้านเพิ่ม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ประเพณีลอยกระทงตำบลบ้านเพิ่ม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8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47,713.92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47,713.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9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1,067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1,06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0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กับ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1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กับ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,204.22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7,610.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กับ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ห้กับ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7,861.54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7,861.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2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74.94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74.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3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,426.8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,426.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4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8 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ใ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8 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,736.2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,736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โรงเรียนบ้านซำพร้าว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โรงเรียนบ้านซำพร้าว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44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6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072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07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4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4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2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8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ปกครองอำเภอโครงการสืบสานวัฒนธรรม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ปกครองอำเภอโครงการสืบสานวัฒนธรรม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เช่น บุญบั้งไฟ วันสงกรานต์ วันลอยกระทง วันเข้าพรรษาฯลฯ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เช่น บุญบั้งไฟ วันสงกรานต์ วันลอยกระทง วันเข้าพรรษาฯลฯ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1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ค่าใช้จ่ายในการจัดรัฐพิธีต่างๆ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ค่าใช้จ่ายในการจัดรัฐพิธีต่างๆ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,91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,91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งานกาชาดดอกฝ้ายบาน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งานกาชาดดอกฝ้ายบาน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ประเพณีทางศาสนาต่างๆ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งานประเพณีทางศาสนาต่างๆ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กตัญญูฟื้นฟูประเพณีสงกรานต์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กตัญญูฟื้นฟูประเพณีสงกรานต์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บรรพชาสามเณรภาคฤดูร้อน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บรรพชาสามเณรภาคฤดูร้อน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ป้องกันบรรเทาสาธารณภัยและการจัดการอนุรักษ์ทรัพยากรธรรมชาติและ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หาอุปกรณ์กันหนาว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หาอุปกรณ์กันหนาว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750.00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4,824,839.62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4,773,245.6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10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ข้อมูล ณ </w:t>
            </w:r>
            <w:r>
              <w:rPr>
                <w:rFonts w:eastAsia="Times New Roman" w:cs="TH SarabunIT๙" w:ascii="TH SarabunIT๙" w:hAnsi="TH SarabunIT๙"/>
              </w:rPr>
              <w:t>21/10/2559</w:t>
            </w:r>
          </w:p>
        </w:tc>
      </w:tr>
    </w:tbl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 xml:space="preserve">รายงานโครงการที่เบิกจ่าย ปี 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 xml:space="preserve">255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บ้านเพิ่ม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8"/>
              <w:gridCol w:w="1119"/>
              <w:gridCol w:w="1898"/>
              <w:gridCol w:w="1412"/>
              <w:gridCol w:w="1551"/>
              <w:gridCol w:w="1552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้านเพิ่ม 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ผาขาว 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ลย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โครงการ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ปอร์เซ็นต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คู่สัญญ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ะยะเวล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งเงินตามสัญญ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บิกจ่า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ระบบสาธารณูปโภค สาธารณูปการ และโครงสร้างพื้นฐาน และเทคโนโลยีสารสนเท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ลาดยางโดยเสริมผิวทางแอสฟัสท์ติกคอนกรีต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ลาดยางโดยเสริมผิวทางแอสฟัสท์ติกคอนกรีต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 ศาลาเอนกประสงค์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 ศาลาเอนกประสงค์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ขยายเขตประปา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ขยายเขตประปา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4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4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ก่อสร้างถนน คสล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6,8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รางระบายน้ำ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รางระบายน้ำ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9,8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9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ศาลากลางหมู่บ้าน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ศาลากลางหมู่บ้าน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2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ลาดยาง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ลาดยาง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คน สังคม คุณภาพชีวิต เศรษฐกิจพอเพียง และสร้างความเข้มแข็งให้กับชุม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ประชาชนต้านยาเสพติด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กีฬาประชาชนต้านยาเสพติด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9,774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9,77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ศูนย์อำนวยการพลังแผ่นดินเอาชนะยาเสพติดจังหวัดเล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ศูนย์อำนวยการพลังแผ่นดินเอาชนะยาเสพติดจังหวัดเลย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ารป้องกันและแก้ไขปัญหายาเสพติดกิจกรรมบำบัดฟื้นฟู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การป้องกันและแก้ไขปัญหายาเสพติดกิจกรรมบำบัดฟื้นฟู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ัญจร และจัดทำเวทีประชาคม หมู่บ้าน ตำบล ขับเคลื่อนแผนชุมช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ัญจร และจัดทำเวทีประชาคม หมู่บ้าน ตำบล ขับเคลื่อนแผนชุมช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,504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,50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เคราะห์เบี้ยยังชีพผู้ติดเชื้อเอดส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เคราะห์เบี้ยยังชีพผู้ติดเชื้อเอดส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วบคุมและป้องกันโรคพิษสุนัขบ้าและโรคไข้เลือดออ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วบคุมและป้องกันโรคพิษสุนัขบ้าและโรคไข้เลือดออก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6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4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งานสาธารณสุขมูลฐานตำบล หมู่ละ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5000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บาท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มู่บ้า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งานสาธารณสุขมูลฐานตำบล หมู่ละ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5000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บาท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มู่บ้า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7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มทบกองทุนประกันสังค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มทบกองทุนประกันสังค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7,836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7,83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6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อำเภอผาขาว ตามโครงการ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มหาราช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อำเภอผาขาว ตามโครงการ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มหาราช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7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อำเภอผาขาว ตามโครงการ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มหาราชินี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อำเภอผาขาว ตามโครงการ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มหาราชินี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ันเนื่องมาจากพระราชดำริ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ันเนื่องมาจากพระราชดำริ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เมือง การบริหารจัดการที่ดี และการให้บริการสาธารณะแก่ประชา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1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ขยะยางรถยนต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ขยะยางรถยนต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งานบ้านงานครั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งานบ้านงานครั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เชื้อเพลิงและหล่อลื่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เชื้อเพลิงและหล่อลื่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284,576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284,57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ในโฆษณาและเผยแพร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ในโฆษณาและเผยแพร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คอมพิวเตอร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คอมพิวเตอร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ถ่ายเอกสารสำนักงา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ถ่ายเอกสารสำนักงา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ตัดหญ้า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ตัดหญ้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คอมพิวเตอร์ ในการประมวลผล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งคอมพิวเตอร์ ในการประมวลผล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4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พ่นหมอกควั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นักงาน เครื่อพ่นหมอกควั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9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2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สำรว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วัสดุสำนักงาน วัสดุ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0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จัดซื้อครุภัณฑ์สำนักงาน จัดซื้อเครื่องปรับอากาศ สำนักปลัด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ครื่อ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จัดซื้อครุภัณฑ์สำนักงาน จัดซื้อเครื่องปรับอากาศ สำนักปลัด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ครื่อ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4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รว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สำรว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เครื่องพิมพ์แบบฉีดหมึ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ื้อครุภัณฑ์เครื่องพิมพ์แบบฉีดหมึก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,2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ซ่อมแซมครุภัณฑ์และสิ่งก่อสร้า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ซ่อมแซมครุภัณฑ์และสิ่งก่อสร้า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7,525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7,52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สาธารณูปโภค เช่น ค่าไฟฟ้า น้ำประปา ไปรษณีย์ โทรมนาคม ฯลฯ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สาธารณูปโภค เช่น ค่าไฟฟ้า น้ำประปา ไปรษณีย์ โทรมนาคม ฯลฯ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7,650.1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7,650.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ุดหนุนที่ว่าการอำเภอในโครงการอำเภอยิ้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ุดหนุนที่ว่าการอำเภอในโครงการอำเภอยิ้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ทำระบบแผนที่ภาษี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รับปรุงข้อมูลแผนที่ภาษีและและทะเบียนทรัพย์สินเพื่อเพิ่มประสิทธิภาพในการจัดเก็บรายได้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ทำระบบแผนที่ภาษี</w:t>
                  </w:r>
                  <w:r>
                    <w:rPr>
                      <w:rFonts w:eastAsia="Times New Roman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รับปรุงข้อมูลแผนที่ภาษี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,822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,822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สำรวจภาษีบำรุงท้องที่ ภาษีต่างๆ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สำรวจภาษีบำรุงท้องที่ ภาษีต่างๆ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จัดเก็บภาษีนอกสถานที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จัดเก็บภาษีนอกสถานที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4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พัฒนาด้านส่งเสริมการท่องเที่ยว และการกีฬ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39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ท้องถิ่นสัมพันธ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ท้องถิ่นสัมพันธ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0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่งตัวนักกีฬา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ส่งตัวนักกีฬา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1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 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 ลำพวยเกมส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2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ีฬา บ้านเพิ่มคัพ 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ีฬา บ้านเพิ่มคัพ 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3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่าใช้จ่ายในการส่งตัวนักกีฬาแข็งขันกีฬาไทคัพ 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่าใช้จ่ายในการส่งตัวนักกีฬาแข็งขันกีฬาไทคัพ 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ฝึกอบรมผู้ตัดสินกีฬาฟุตบอ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ฝึกอบรมผู้ตัดสินกีฬาฟุตบอ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5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จัดซื้อวัสดุอุปกรณ์กีฬาให้กับหมู่บ้าน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-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จัดซื้อวัสดุอุปกรณ์กีฬาให้กับหมู่บ้าน 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-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5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ศึกษา ศาสนา ขนบธรรมเนียมประเพณี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ซำพร้า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ซำพร้า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0,971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0,971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รงเรียนบ้านเพิ่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95,748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95,74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7,000.6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7,000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4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3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 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 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3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เสริม 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9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เสริม</w:t>
                  </w:r>
                  <w:r>
                    <w:rPr>
                      <w:rFonts w:eastAsia="Times New Roman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</w:rPr>
                    <w:t>นม</w:t>
                  </w:r>
                  <w:r>
                    <w:rPr>
                      <w:rFonts w:eastAsia="Times New Roman" w:cs="TH SarabunIT๙" w:ascii="TH SarabunIT๙" w:hAnsi="TH SarabunIT๙"/>
                    </w:rPr>
                    <w:t>)</w:t>
                  </w:r>
                  <w:r>
                    <w:rPr>
                      <w:rFonts w:ascii="TH SarabunIT๙" w:hAnsi="TH SarabunIT๙" w:eastAsia="Times New Roman" w:cs="TH SarabunIT๙"/>
                    </w:rPr>
                    <w:t>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</w:rPr>
                    <w:t>.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วันเด็กแห่งชาติ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วันเด็กแห่งชาติ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6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โรงเรียนบ้านซำพร้า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โรงเรียนบ้านซำพร้า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โรงเรียนบ้านเพิ่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โรงเรียนบ้านเพิ่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4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4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8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กลางวัน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อาหารกลางวัน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8,8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5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า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า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6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6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า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า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6,1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6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ใช้จ่ายในการพัฒนาพัฒนาครูผู้ดูแลเด็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ใช้จ่ายในการพัฒนาพัฒนาครูผู้ดูแลเด็ก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6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 </w:t>
                  </w:r>
                  <w:r>
                    <w:rPr>
                      <w:rFonts w:eastAsia="Times New Roman" w:cs="TH SarabunIT๙" w:ascii="TH SarabunIT๙" w:hAnsi="TH SarabunIT๙"/>
                    </w:rPr>
                    <w:t>"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ืบสานวัฒนธรรม ลำพวยเกมส์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"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 </w:t>
                  </w:r>
                  <w:r>
                    <w:rPr>
                      <w:rFonts w:eastAsia="Times New Roman" w:cs="TH SarabunIT๙" w:ascii="TH SarabunIT๙" w:hAnsi="TH SarabunIT๙"/>
                    </w:rPr>
                    <w:t>"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ืบสานวัฒนธรรม ลำพวยเกมส์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"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</w:rPr>
                    <w:t>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7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ค่าใช้จ่ายในการจัดรัฐพิธีต่างๆ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ค่าใช้จ่ายในการจัดรัฐพิธีต่างๆ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8. 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 สนับสนุนงานประเพณีดอกฝ้ายบานมะขามหวานเมืองเล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 สนับสนุนงานประเพณีดอกฝ้ายบานมะขามหวานเมืองเลย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69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บุญบั้งไฟ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บุญบั้งไฟ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09255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0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รดน้ำดำหัววันสงกรานต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รดน้ำดำหัววันสงกรานต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1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วันลอยกระท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วันลอยกระท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2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วันเข้าพรรษา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วันเข้าพรรษ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3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ระเพณีทอดเทีย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ระเพณีทอดเทีย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6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ป้องกันบรรเทาสาธารณภัยและการจัดการอนุรักษ์ทรัพยากรธรรมชาติและ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4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หาอุปกรณ์กันหนา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หาอุปกรณ์กันหนา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 xml:space="preserve">75. 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ลูกป่าในวันสำคัญฟื้นฟูธรรมชาติและสิ่งแวดล้อ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ลูกป่าในวันสำคัญฟื้นฟูธรรมชาติและสิ่งแวดล้อ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8,336,106.78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8,336,106.7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ข้อมูล ณ </w:t>
            </w:r>
            <w:r>
              <w:rPr>
                <w:rFonts w:eastAsia="Times New Roman" w:cs="TH SarabunIT๙" w:ascii="TH SarabunIT๙" w:hAnsi="TH SarabunIT๙"/>
              </w:rPr>
              <w:t>21/10/2559</w:t>
            </w:r>
          </w:p>
        </w:tc>
      </w:tr>
    </w:tbl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 xml:space="preserve">รายงานโครงการที่เบิกจ่าย ปี 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 xml:space="preserve">2559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  <w:t>บ้านเพิ่ม</w:t>
            </w:r>
          </w:p>
          <w:p>
            <w:pPr>
              <w:pStyle w:val="Normal"/>
              <w:spacing w:before="0" w:after="240"/>
              <w:rPr>
                <w:rFonts w:ascii="TH SarabunIT๙" w:hAnsi="TH SarabunIT๙" w:eastAsia="Times New Roman" w:cs="TH SarabunIT๙"/>
                <w:b/>
                <w:b/>
                <w:bCs/>
                <w:kern w:val="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8"/>
              <w:gridCol w:w="1119"/>
              <w:gridCol w:w="1898"/>
              <w:gridCol w:w="1412"/>
              <w:gridCol w:w="1551"/>
              <w:gridCol w:w="1552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้านเพิ่ม 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ผาขาว จ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ลย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โครงการ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ปอร์เซ็นต์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ชื่อคู่สัญญ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ะยะเวล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การดำเนินการ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ั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วงเงินตามสัญญา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เบิกจ่าย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 xml:space="preserve">ยุทธศาสตร์การพัฒนาระบบสาธารณูปโภค สาธารณูปการโครงสร้างพื้นฐานและเทคโนโลยีสารสนเทศ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. 1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ยาดยาง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6/25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2. 2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ถนนคอนกรีตเสริมเหล็ก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2/25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. 3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ถนนคอนกรีตเสริมเหล็ก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พื่อส่งเสริมการท่องเที่ย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05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4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. 5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ถนนคอนกรีตเสริมเหล็ก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1/25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5. 6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ศาลาเอนกประสงค์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25/09/25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4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6. 7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ก่อสร้างถนนคอนกรีตเสริมเหล็ก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6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04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5,6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5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7. 8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ปรับปรุงซ่อมแซมถนนลาดยาง 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9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7/255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คน สังคม คุณภาพชีวิต เศรษฐกิจพอเพียง และเสริมสร้างความเข้มแข็งชุม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. 3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 อบ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ัญจรและค่าใช้จ่ายในการประชุมประชาคมหมู่บ้านและตำบล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27/03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. 6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รณรงค์ควบคุมโรคไข้เลือดออ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80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,6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. 8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งานสืบสานประเพณีรดน้ำดำหัวผู้สูงอาย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81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1. 9.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. 12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สาธารณสุขมูลฐานตำบล หมู่ละ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5,000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บาท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eastAsia="Times New Roman" w:cs="TH SarabunIT๙"/>
                    </w:rPr>
                    <w:t>หมู่บ้า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าธารณสุขมูลฐานตำบล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7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3. 13.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มทบกองทุนประกันสังค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ประกันสังค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1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4. 16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อำเภอผาขาวโครงการ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มหาราช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เฉลิมฉลองพระราชพิธีมหามงคลเฉลิมพระชนพรรษา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</w:rPr>
                    <w:t>ธันว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5. 17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อุดหนุนที่ทำการปกครองอำเภอฯ โครงการ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มหาราชินี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เฉลิมฉลองพระราชพิธีมหามงคล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ิงหา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3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การเมือง การบริหารจัดการที่ดี และการบริการสาธารณะแก่ประชา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6. 2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ซ้ือวัสดุสำนักงาน สำนักปลัด กองคลัง กองช่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สำนักงา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1,34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1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7. 3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สำนักงาน งานบ้านงานครั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งานบ้านงานครั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345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34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. 4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ยานพาหนะขนส่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ยานพาหนะและขนส่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4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. 5.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เชื้้อเพลิงและหล่อลื่น สำนักปลัด กองคลัง กองช่า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120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4,666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4,66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0. 6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โฆษณาและเผยแพร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วัสดุโฆษณาและเผยแพร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1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1. 7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สำนักงาน วัสดุเครื่องแต่งกา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เครื่องแต่งกาย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44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4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. 8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สำสนักงาน วัสดุคอมพิวเตอร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คอมพิวเตอร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3,855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3,85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3. 9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สำนักงาน วัสดุในการก่อสร้างสำนักงา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ก่อสร้า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4,08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4,0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4. 10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จัดซื้อครุภัณฑ์สำนักงาน จัดซื้อเครื่องคอมพิวเตอร์สำหรับประมวลผล จำนวน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เครื่อง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่วน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139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6,5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6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. 11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จัดซื้อครุภัณฑ์สำนักงาน เครื่องพิมพ์แบบฉีดหมึก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ครื่อ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140/255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,6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26. 12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จัดซื้อเครื่องสูบน้ำซํมเมิสซิเบิ้ลพร้อมตู้ควบคุม ขนาด </w:t>
                  </w:r>
                  <w:r>
                    <w:rPr>
                      <w:rFonts w:eastAsia="Times New Roman" w:cs="TH SarabunIT๙" w:ascii="TH SarabunIT๙" w:hAnsi="TH SarabunIT๙"/>
                    </w:rPr>
                    <w:t>1.5hp /1.1kw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เครื่องสูบน้ำซำเมิสซิเบิ้ลพร้อมตู้ควบคุ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7. 13.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ซื้อวัสดุไฟฟ้าและวิทย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สดุไฟฟ้าและวิทยุ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9,032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9,032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. 14.</w:t>
                  </w:r>
                  <w:r>
                    <w:rPr>
                      <w:rFonts w:ascii="TH SarabunIT๙" w:hAnsi="TH SarabunIT๙" w:eastAsia="Times New Roman" w:cs="TH SarabunIT๙"/>
                    </w:rPr>
                    <w:t>ซ่อมแซมครุภัณฑ์และสิ่งก่อสร้า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ซ่อมแซมครุภัณฑ์และสิ่งก่อสร้าง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9. 16.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สาธารณูปโภค เช่น ค่าไฟฟ้า น้ำประปา ไปรษณีย์ โทรคมนาคม สำนักปลัด กองคลัง กองช่าง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สาธารณูปโภค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4,059.2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14,059.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. 18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อำเภอโครงการอำเภอยิ้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ำเภอยิ้มเคลื่อนที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1. 21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สำรวจภาษีภาษีบำรุงท้องที่ ภาษีต่างๆ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อกสำรวจภาษีบำรุงท้องที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555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,55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2. 22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จัดเก็บภาษีนอกสถานที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อกจัดเก็บภาษีนอกสถานที่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4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ด้านการส่งเสริมการท่องเที่ยวและการกีฬ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33. 1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ท้องถิ่นสัมพันธ์ ครั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ท้องถิ่นสำพันธ์ 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6,9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6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34. 3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โครงการแข่งขันกีฬา ลำพวยเกมส์ครั้งท่ี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18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แข่งขันลำพวยเกมส์ครั้ง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5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การศึกษา ศาสนา ขนบธรรมเนียมประเพณีท้องถิ่น และภูมิปัญญา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. 10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โรงเรียนซำพร้าว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โรงเรียนบ้านซำพร้าว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5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. 11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วันเด็กแห่งชาติ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วันเด็กแห่งชาติ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7. 12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โรงเรียนบ้านเพิ่ม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ร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>บ้านเพิ่ม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3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3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38. 13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4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39. 14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2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0. 15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1. 16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2. 17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3. 18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4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4. 19.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าหารกลางวัน ศพด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5. 20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่าใช้จ่ายในการพัฒนาครูผู้ดูแลเด็ก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ค่าใช้จ่ายในการพัฒนาครูผู้ดูแลเด็ก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46. 21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สืบสานวัฒนธรรม ลำพวยเกมส์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ืบสานวัฒนธรรมลำพวยเกมส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7. 22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ค่าใช้จ่ายในการจัดรัฐพิธีต่างๆ ตามโอกาสที่จำเป็นสำคัญ เช่น วันปิยะมหาราช วันพ่อ วันแม่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ปิยะมหาราช วันพ่อ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,8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9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8. 23.</w:t>
                  </w:r>
                  <w:r>
                    <w:rPr>
                      <w:rFonts w:ascii="TH SarabunIT๙" w:hAnsi="TH SarabunIT๙" w:eastAsia="Times New Roman" w:cs="TH SarabunIT๙"/>
                    </w:rPr>
                    <w:t>อุดหนุนที่ทำการปกครองอำเภอ โครงการสนับสนุนงานประเพณีกาชาดดอกฝ้ายบานมะขามหวานเมืองเล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นับสนุนงานกาชาดดอกฝ้ายบาน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49. 24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บุญบั้งไฟ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ัดกิจกรรมทางศาสนาและประเพณีท้องถิ่น บุญบั้งไฟ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5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2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0. 24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จัดกิจกรรมทางศาสนาและประเพณีท้องถิ่น รดน้ำดำหัววันสงกรานต์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ดน้ำดำหัววันสงการนต์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,3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8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6.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ยุทธศาสตร์การพัฒนาการป้องกันบรรเทาสาธารณภัยและการจัดการอนุรักษ์ทรัพยากรธรรมชาติและ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51. 1.</w:t>
                  </w:r>
                  <w:r>
                    <w:rPr>
                      <w:rFonts w:ascii="TH SarabunIT๙" w:hAnsi="TH SarabunIT๙" w:eastAsia="Times New Roman" w:cs="TH SarabunIT๙"/>
                    </w:rPr>
                    <w:t>โครงการป้องกันและบรรเทาสาธารณภัย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1 004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000.0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9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5,888,672.2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</w:rPr>
                    <w:t>5,888,672.2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ข้อมูล ณ </w:t>
            </w:r>
            <w:r>
              <w:rPr>
                <w:rFonts w:eastAsia="Times New Roman" w:cs="TH SarabunIT๙" w:ascii="TH SarabunIT๙" w:hAnsi="TH SarabunIT๙"/>
              </w:rPr>
              <w:t>21/10/2559</w:t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03555</wp:posOffset>
                </wp:positionH>
                <wp:positionV relativeFrom="paragraph">
                  <wp:posOffset>-227965</wp:posOffset>
                </wp:positionV>
                <wp:extent cx="5758180" cy="3556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1"/>
                                <w:numId w:val="24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การนำแผนพัฒนาท้องถิ่นไปปฏิบัติในเชิง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453.4pt;height:28pt;mso-wrap-distance-left:9.05pt;mso-wrap-distance-right:9.05pt;mso-wrap-distance-top:0pt;mso-wrap-distance-bottom:0pt;margin-top:-17.95pt;mso-position-vertical-relative:text;margin-left:39.6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numPr>
                          <w:ilvl w:val="1"/>
                          <w:numId w:val="24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การนำแผนพัฒนาท้องถิ่นไปปฏิบัติในเชิงปริ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พัฒนาในแผนพัฒนาปีที่ผ่านมา องค์การบริหารส่วนตำบลบ้านเพิ่มได้พัฒนาตามยุทธศาสตร์การพัฒนาในแผนพัฒนาสามปีองค์การบริหารส่วนตำบลบ้าน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– 2560) </w:t>
      </w:r>
      <w:r>
        <w:rPr>
          <w:rFonts w:ascii="TH SarabunIT๙" w:hAnsi="TH SarabunIT๙" w:cs="TH SarabunIT๙"/>
        </w:rPr>
        <w:t>สรุปได้ดังนี้</w:t>
      </w:r>
    </w:p>
    <w:tbl>
      <w:tblPr>
        <w:tblW w:w="10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70"/>
        <w:gridCol w:w="1180"/>
        <w:gridCol w:w="931"/>
        <w:gridCol w:w="843"/>
        <w:gridCol w:w="1470"/>
        <w:gridCol w:w="987"/>
      </w:tblGrid>
      <w:tr>
        <w:trPr>
          <w:trHeight w:val="381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การเบิกจ่ายงบประมาณ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.......2557......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4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กต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34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้อยละ  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ระบบสาธารณูป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,1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84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,1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84</w:t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ภคสาธารณูปการและโครงสร้างพื้นฐา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56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วัฒนธรรมประเพณีท้องถิ่น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8,8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1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8,87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17</w:t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เศรษฐกิจ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0,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9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0,0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91</w:t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ศึกษา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6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6,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2</w:t>
            </w:r>
          </w:p>
        </w:tc>
      </w:tr>
      <w:tr>
        <w:trPr>
          <w:trHeight w:val="19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ภูมปัญาท้องถิ่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ยุทธศาสตร์ด้านสิ่งแวดล้อม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866,9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.62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866,91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.6</w:t>
            </w:r>
          </w:p>
        </w:tc>
      </w:tr>
      <w:tr>
        <w:trPr>
          <w:trHeight w:val="11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9,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3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9,7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3</w:t>
            </w:r>
          </w:p>
        </w:tc>
      </w:tr>
      <w:tr>
        <w:trPr>
          <w:trHeight w:val="13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</w:t>
            </w:r>
            <w:r>
              <w:rPr>
                <w:rFonts w:ascii="TH SarabunIT๙" w:hAnsi="TH SarabunIT๙" w:eastAsia="Times New Roman" w:cs="TH SarabunIT๙"/>
              </w:rPr>
              <w:t>การบริหารงานในองค์ก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81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025,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025,6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</w:tr>
    </w:tbl>
    <w:p>
      <w:pPr>
        <w:pStyle w:val="Style16"/>
        <w:ind w:left="1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0"/>
        <w:gridCol w:w="987"/>
        <w:gridCol w:w="851"/>
        <w:gridCol w:w="1204"/>
        <w:gridCol w:w="1470"/>
        <w:gridCol w:w="987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เบิกจ่ายงบประมาณปี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....2558....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กต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ระบบสาธารณูป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,1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,1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84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ภคสาธารณูปการและโครงสร้างพื้นฐา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วัฒนธรรมประเพณีท้องถิ่น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8,875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8,87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1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เศรษฐกิจ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0,0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0,0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91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ศึกษา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6,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6,0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0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ภูมปัญาท้องถิ่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ยุทธศาสตร์ด้านสิ่งแวดล้อม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866,918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.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,866,91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.6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9,7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9,75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43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</w:t>
            </w:r>
            <w:r>
              <w:rPr>
                <w:rFonts w:ascii="TH SarabunIT๙" w:hAnsi="TH SarabunIT๙" w:eastAsia="Times New Roman" w:cs="TH SarabunIT๙"/>
              </w:rPr>
              <w:t>การบริหารงานในองค์ก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025,6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,025,6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</w:tr>
    </w:tbl>
    <w:p>
      <w:pPr>
        <w:pStyle w:val="Style16"/>
        <w:ind w:left="1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8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46"/>
        <w:gridCol w:w="785"/>
        <w:gridCol w:w="611"/>
        <w:gridCol w:w="720"/>
        <w:gridCol w:w="255"/>
        <w:gridCol w:w="345"/>
        <w:gridCol w:w="940"/>
        <w:gridCol w:w="185"/>
        <w:gridCol w:w="523"/>
        <w:gridCol w:w="464"/>
        <w:gridCol w:w="201"/>
        <w:gridCol w:w="993"/>
        <w:gridCol w:w="471"/>
        <w:gridCol w:w="67"/>
        <w:gridCol w:w="776"/>
        <w:gridCol w:w="191"/>
        <w:gridCol w:w="959"/>
        <w:gridCol w:w="320"/>
        <w:gridCol w:w="987"/>
      </w:tblGrid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การเบิกจ่ายงบประมาณปี 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กต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0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้อยละ         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ระบบสาธารณูป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5,811,275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.74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,777,300.00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7,588,575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.74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ภคสาธารณูปการและโครงสร้างพื้นฐาน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วัฒนธรรมประเพณีท้องถิ่น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672,500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75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</w:rPr>
              <w:t xml:space="preserve">672,500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75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เศรษฐกิ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436,700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</w:rPr>
              <w:t xml:space="preserve">436,700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78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ศึกษา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1,086,700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44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1,086,700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44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ละภูมปัญาท้องถิ่น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ยุทธศาสตร์ด้านสิ่งแวดล้อม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1,804,371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37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1,804,371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37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</w:rPr>
              <w:t xml:space="preserve">54,800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22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</w:rPr>
              <w:t xml:space="preserve">54,800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22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.</w:t>
            </w:r>
            <w:r>
              <w:rPr>
                <w:rFonts w:ascii="TH SarabunIT๙" w:hAnsi="TH SarabunIT๙" w:eastAsia="Times New Roman" w:cs="TH SarabunIT๙"/>
              </w:rPr>
              <w:t>การบริหารงานในองค์กร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 xml:space="preserve">14,615,086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9.70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14,615,086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9.70</w:t>
            </w:r>
          </w:p>
        </w:tc>
      </w:tr>
      <w:tr>
        <w:trPr>
          <w:trHeight w:val="419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4,481,431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26,258,73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</w:tr>
      <w:tr>
        <w:trPr>
          <w:trHeight w:val="81" w:hRule="atLeast"/>
        </w:trPr>
        <w:tc>
          <w:tcPr>
            <w:tcW w:w="57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" w:hRule="atLeast"/>
        </w:trPr>
        <w:tc>
          <w:tcPr>
            <w:tcW w:w="2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1" w:hRule="atLeast"/>
        </w:trPr>
        <w:tc>
          <w:tcPr>
            <w:tcW w:w="109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9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1" w:hRule="atLeast"/>
        </w:trPr>
        <w:tc>
          <w:tcPr>
            <w:tcW w:w="109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2555</wp:posOffset>
                </wp:positionH>
                <wp:positionV relativeFrom="paragraph">
                  <wp:posOffset>-102870</wp:posOffset>
                </wp:positionV>
                <wp:extent cx="3616960" cy="355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นำ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ป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เชิง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284.8pt;height:28pt;mso-wrap-distance-left:9.05pt;mso-wrap-distance-right:9.05pt;mso-wrap-distance-top:0pt;mso-wrap-distance-bottom:0pt;margin-top:-8.1pt;mso-position-vertical-relative:text;margin-left:9.6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นำ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ปปฏิบ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เชิง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ดำเนินงานตามแผนพัฒนาองค์การบริหารส่วนตำบลบ้านเพิ่มในปีที่ผ่านมา  โดยภาพรวมองค์การบริหารส่วนตำบลบ้านเพิ่มสามารถพัฒนาสภาพของระบบสาธารณูปโภคต่างๆ อาทิเช่น ถนน ทางเท้าในเขตองค์การบริหารส่วนตำบลบ้านเพิ่มให้ได้ครอบคลุมและมีมาตรฐาน โดยหวังผลในการเชื่อมโยงกับพื้นที่ใกล้เคียงในระดับหนึ่ง  ในด้านการศึกษาได้วางพื้นฐานและจัดระบบการบริหารการศึกษาโดยมีศูนย์พัฒนาเด็กเล็กที่ได้มาตรฐาน  ในส่วนการสาธารณสุขนั้นได้พัฒนาระบบสาธารณสุขมูลฐานของชุมชนให้ได้มาตรฐาน ประชาชนมีสุขภาพและคุณภาพชีวิตที่ดีขึ้น มีความปลอดภัยในชีวิตและทรัพย์สิน นอกจากนี้ มีการส่งเสริมการท่องเที่ยวเชิงอนุรักษ์ ทำให้ประชาชนได้มีรายได้ที่เพิ่มขึ้น ในด้านสิ่งแวดล้อม ความตระหนักและหวงแหนในทรัพยากรธรรมชาติยังมีอยู่น้อย และพื้นที่ในเขตองค์การบริหารส่วนตำบลบ้านเพิ่มยังเป็นพื้นที่หนึ่งที่ได้รับผลกระทบจากเหตุอุทกภัยอยู่เป็นประจำทุกปี เนื่องจากสภาพพื้นที่มีแม่น้ำน้อยไหลผ่านกลาง ทั้งนี้ทั้งนั้น องค์การบริหารส่วนตำบลบ้านเพิ่มยังคงมุ่งมั่นที่จะพัฒนาพื้นที่องค์การบริหารส่วนตำบลบ้านเพิ่มให้เป็นเมืองที่น่าอยู่ โดยพื้นฐานของการมีส่วนร่วมของประชาชนการบริหารจัดการที่ดีขององค์การบริหารส่วนตำบลบ้านเพิ่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1630</wp:posOffset>
                </wp:positionH>
                <wp:positionV relativeFrom="paragraph">
                  <wp:posOffset>43815</wp:posOffset>
                </wp:positionV>
                <wp:extent cx="1967230" cy="355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ที่ได้รับหรือผลที่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154.9pt;height:28pt;mso-wrap-distance-left:9.05pt;mso-wrap-distance-right:9.05pt;mso-wrap-distance-top:0pt;mso-wrap-distance-bottom:0pt;margin-top:3.45pt;mso-position-vertical-relative:text;margin-left:26.9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ที่ได้รับหรือผลที่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20"/>
        <w:gridCol w:w="971"/>
        <w:gridCol w:w="1562"/>
      </w:tblGrid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แบบ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/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  <w:tr>
        <w:trPr>
          <w:trHeight w:val="46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ำชี้แจง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:   </w:t>
            </w:r>
            <w:r>
              <w:rPr>
                <w:rFonts w:ascii="TH SarabunIT๙" w:hAnsi="TH SarabunIT๙" w:eastAsia="Times New Roman" w:cs="TH SarabunIT๙"/>
              </w:rPr>
              <w:t>เป็นแบบประเมินตนเอง โดยมีวัตถุประสงค์เพื่อใช้ประเมินประเมินการดำเนินงาน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ตามยุทธศาสตร์ที่กำหนดไว้ และมีกำหนดระยะเวลาในการรายงานปีละ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 หลังจากสิ้นสุดปีงบประมา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มูลทั่วไ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</w:rPr>
              <w:t xml:space="preserve">ชื่อองค์กรปกครองส่วนท้องถิ่น </w:t>
            </w:r>
            <w:r>
              <w:rPr>
                <w:rFonts w:eastAsia="Times New Roman" w:cs="TH SarabunIT๙" w:ascii="TH SarabunIT๙" w:hAnsi="TH SarabunIT๙"/>
              </w:rPr>
              <w:t>.........</w:t>
            </w:r>
            <w:r>
              <w:rPr>
                <w:rFonts w:ascii="TH SarabunIT๙" w:hAnsi="TH SarabunIT๙" w:eastAsia="Times New Roman" w:cs="TH SarabunIT๙"/>
              </w:rPr>
              <w:t>องค์การบริหารส่วนตำบล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บ้านเพิ่ม</w:t>
            </w:r>
            <w:r>
              <w:rPr>
                <w:rFonts w:eastAsia="Times New Roman" w:cs="TH SarabunIT๙" w:ascii="TH SarabunIT๙" w:hAnsi="TH SarabunIT๙"/>
              </w:rPr>
              <w:t>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ปีที่รายงาน  </w:t>
            </w:r>
            <w:r>
              <w:rPr>
                <w:rFonts w:eastAsia="Times New Roman" w:cs="TH SarabunIT๙" w:ascii="TH SarabunIT๙" w:hAnsi="TH SarabunIT๙"/>
              </w:rPr>
              <w:t xml:space="preserve">..............  28  </w:t>
            </w:r>
            <w:r>
              <w:rPr>
                <w:rFonts w:ascii="TH SarabunIT๙" w:hAnsi="TH SarabunIT๙" w:eastAsia="Times New Roman" w:cs="TH SarabunIT๙"/>
              </w:rPr>
              <w:t xml:space="preserve">ตุลาคม   </w:t>
            </w:r>
            <w:r>
              <w:rPr>
                <w:rFonts w:eastAsia="Times New Roman" w:cs="TH SarabunIT๙" w:ascii="TH SarabunIT๙" w:hAnsi="TH SarabunIT๙"/>
              </w:rPr>
              <w:t>2557..........................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ยุทธศาสตร์และโครงการในป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..........2557..............................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และจำนวนโครงการที่ปรากฏอยู่ในแผน และจำนวนโครงการที่ได้ปฏิบัติ                           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ำนวนโครงการ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กฏอยู่ในแผ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870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ภายใต้ยุทธศาสตร์การพัฒนาด้านระบบสาธารณูปโภค  สาธารณูปการโครงสร้างพื้นฐา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.67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ยุทธศษสตร์ การพัฒนาสังคม คุณภาพชีวิต  และความเข้มแข็งของชุมช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สาธารณสุ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.00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บริหารทรัพยากรธรรมชาติและสิ่งแวดล้อ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เมืองการบริหารที่ดีและการให้บริการสาธารณ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2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อาชีพและรายได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3.33</w:t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อุปสรรคในการปฏิบัติงาน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งบประมาณไม่เพียงพอ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การตรวจงาน จน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ไม่มีความรู้เฉพาะทางกับ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 xml:space="preserve">ความไม่เข้าใจในระเบียบที่เปลี่ยนแปลงใหม่ทำให้ดำเนินการไม่ทัน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งานที่ตรวจ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ตามกำหนดเวลา         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 xml:space="preserve">การทำงานอย่างเร่งด่วนทำให้ไม่มีคุณภาพ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 xml:space="preserve">เกิดภัยธรรมชาติ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ประสิทธิภาพ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ความล่าช้าของงบประมาณทำให้การ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ดำเนินงานขาดความคล่องตัวในการปฏิบัติ</w:t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20"/>
        <w:gridCol w:w="971"/>
        <w:gridCol w:w="1562"/>
      </w:tblGrid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แบบ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/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  <w:tr>
        <w:trPr>
          <w:trHeight w:val="46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ำชี้แจง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:   </w:t>
            </w:r>
            <w:r>
              <w:rPr>
                <w:rFonts w:ascii="TH SarabunIT๙" w:hAnsi="TH SarabunIT๙" w:eastAsia="Times New Roman" w:cs="TH SarabunIT๙"/>
              </w:rPr>
              <w:t>เป็นแบบประเมินตนเอง โดยมีวัตถุประสงค์เพื่อใช้ประเมินประเมินการดำเนินงาน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ตามยุทธศาสตร์ที่กำหนดไว้ และมีกำหนดระยะเวลาในการรายงานปีละ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 หลังจากสิ้นสุดปีงบประมา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มูลทั่วไ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</w:rPr>
              <w:t xml:space="preserve">ชื่อองค์กรปกครองส่วนท้องถิ่น </w:t>
            </w:r>
            <w:r>
              <w:rPr>
                <w:rFonts w:eastAsia="Times New Roman" w:cs="TH SarabunIT๙" w:ascii="TH SarabunIT๙" w:hAnsi="TH SarabunIT๙"/>
              </w:rPr>
              <w:t>.........</w:t>
            </w:r>
            <w:r>
              <w:rPr>
                <w:rFonts w:ascii="TH SarabunIT๙" w:hAnsi="TH SarabunIT๙" w:eastAsia="Times New Roman" w:cs="TH SarabunIT๙"/>
              </w:rPr>
              <w:t>องค์การบริหารส่วนตำบล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บ้านเพิ่ม</w:t>
            </w:r>
            <w:r>
              <w:rPr>
                <w:rFonts w:eastAsia="Times New Roman" w:cs="TH SarabunIT๙" w:ascii="TH SarabunIT๙" w:hAnsi="TH SarabunIT๙"/>
              </w:rPr>
              <w:t>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ปีที่รายงาน  </w:t>
            </w:r>
            <w:r>
              <w:rPr>
                <w:rFonts w:eastAsia="Times New Roman" w:cs="TH SarabunIT๙" w:ascii="TH SarabunIT๙" w:hAnsi="TH SarabunIT๙"/>
              </w:rPr>
              <w:t xml:space="preserve">..............  2 </w:t>
            </w:r>
            <w:r>
              <w:rPr>
                <w:rFonts w:ascii="TH SarabunIT๙" w:hAnsi="TH SarabunIT๙" w:eastAsia="Times New Roman" w:cs="TH SarabunIT๙"/>
              </w:rPr>
              <w:t xml:space="preserve">พฤศจิกายน   </w:t>
            </w:r>
            <w:r>
              <w:rPr>
                <w:rFonts w:eastAsia="Times New Roman" w:cs="TH SarabunIT๙" w:ascii="TH SarabunIT๙" w:hAnsi="TH SarabunIT๙"/>
              </w:rPr>
              <w:t>2558..........................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ยุทธศาสตร์และโครงการในป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..........2558..............................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และจำนวนโครงการที่ปรากฏอยู่ในแผน และจำนวนโครงการที่ได้ปฏิบัติ                           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ำนวนโครงการ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กฏอยู่ในแผ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870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ภายใต้ยุทธศาสตร์การพัฒนาด้านระบบสาธารณูปโภค  สาธารณูปการโครงสร้างพื้นฐา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.67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ยุทธศษสตร์ การพัฒนาสังคม คุณภาพชีวิต  และความเข้มแข็งของชุมช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4.71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สาธารณสุ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.07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บริหารทรัพยากรธรรมชาติและสิ่งแวดล้อ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เมืองการบริหารที่ดีและการให้บริการสาธารณ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.33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อาชีพและรายได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3.53</w:t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อุปสรรคในการปฏิบัติงาน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งบประมาณไม่เพียงพอ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การตรวจงาน จน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ไม่มีความรู้เฉพาะทางกับ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 xml:space="preserve">ความไม่เข้าใจในระเบียบที่เปลี่ยนแปลงใหม่ทำให้ดำเนินการไม่ทัน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งานที่ตรวจ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ตามกำหนดเวลา         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 xml:space="preserve">การทำงานอย่างเร่งด่วนทำให้ไม่มีคุณภาพ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 xml:space="preserve">เกิดภัยธรรมชาติ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ประสิทธิภาพ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ความล่าช้าของงบประมาณทำให้การ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ดำเนินงานขาดความคล่องตัวในการปฏิบัติ</w:t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20"/>
        <w:gridCol w:w="971"/>
        <w:gridCol w:w="1562"/>
      </w:tblGrid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แบบ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/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บบประเมินผลการดำเนินงานตามแผนยุทธศาสตร์</w:t>
            </w:r>
          </w:p>
        </w:tc>
      </w:tr>
      <w:tr>
        <w:trPr>
          <w:trHeight w:val="46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ำชี้แจง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:   </w:t>
            </w:r>
            <w:r>
              <w:rPr>
                <w:rFonts w:ascii="TH SarabunIT๙" w:hAnsi="TH SarabunIT๙" w:eastAsia="Times New Roman" w:cs="TH SarabunIT๙"/>
              </w:rPr>
              <w:t>เป็นแบบประเมินตนเอง โดยมีวัตถุประสงค์เพื่อใช้ประเมินประเมินการดำเนินงาน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ตามยุทธศาสตร์ที่กำหนดไว้ และมีกำหนดระยะเวลาในการรายงานปีละ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 หลังจากสิ้นสุดปีงบประมา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มูลทั่วไ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</w:rPr>
              <w:t xml:space="preserve">ชื่อองค์กรปกครองส่วนท้องถิ่น </w:t>
            </w:r>
            <w:r>
              <w:rPr>
                <w:rFonts w:eastAsia="Times New Roman" w:cs="TH SarabunIT๙" w:ascii="TH SarabunIT๙" w:hAnsi="TH SarabunIT๙"/>
              </w:rPr>
              <w:t>.........</w:t>
            </w:r>
            <w:r>
              <w:rPr>
                <w:rFonts w:ascii="TH SarabunIT๙" w:hAnsi="TH SarabunIT๙" w:eastAsia="Times New Roman" w:cs="TH SarabunIT๙"/>
              </w:rPr>
              <w:t>องค์การบริหารส่วนตำบล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บ้านเพิ่ม</w:t>
            </w:r>
            <w:r>
              <w:rPr>
                <w:rFonts w:eastAsia="Times New Roman" w:cs="TH SarabunIT๙" w:ascii="TH SarabunIT๙" w:hAnsi="TH SarabunIT๙"/>
              </w:rPr>
              <w:t>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ปีที่รายงาน  </w:t>
            </w:r>
            <w:r>
              <w:rPr>
                <w:rFonts w:eastAsia="Times New Roman" w:cs="TH SarabunIT๙" w:ascii="TH SarabunIT๙" w:hAnsi="TH SarabunIT๙"/>
              </w:rPr>
              <w:t xml:space="preserve">..............  2 </w:t>
            </w:r>
            <w:r>
              <w:rPr>
                <w:rFonts w:ascii="TH SarabunIT๙" w:hAnsi="TH SarabunIT๙" w:eastAsia="Times New Roman" w:cs="TH SarabunIT๙"/>
              </w:rPr>
              <w:t xml:space="preserve">พฤศจิกายน   </w:t>
            </w:r>
            <w:r>
              <w:rPr>
                <w:rFonts w:eastAsia="Times New Roman" w:cs="TH SarabunIT๙" w:ascii="TH SarabunIT๙" w:hAnsi="TH SarabunIT๙"/>
              </w:rPr>
              <w:t>2559........................................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u w:val="single"/>
              </w:rPr>
              <w:t>ยุทธศาสตร์และโครงการในป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..........2559..............................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และจำนวนโครงการที่ปรากฏอยู่ในแผน และจำนวนโครงการที่ได้ปฏิบัติ                               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ำนวนโครงการ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ากฏอยู่ในแผ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</w:t>
            </w:r>
          </w:p>
        </w:tc>
      </w:tr>
      <w:tr>
        <w:trPr>
          <w:trHeight w:val="870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ภายใต้ยุทธศาสตร์การพัฒนาด้านระบบสาธารณูปโภค  สาธารณูปการโครงสร้างพื้นฐา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3.64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</w:rPr>
              <w:t>ยุทธศษสตร์ การพัฒนาสังคม คุณภาพชีวิต  และความเข้มแข็งของชุมช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.44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สาธารณสุ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1.67</w:t>
            </w:r>
          </w:p>
        </w:tc>
      </w:tr>
      <w:tr>
        <w:trPr>
          <w:trHeight w:val="93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บริหารทรัพยากรธรรมชาติและสิ่งแวดล้อ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.57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การพัฒนาด้านการเมืองการบริหารที่ดีและการให้บริการสาธารณ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.21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.11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</w:rPr>
              <w:t>ยุทธศาสตร์การพัฒนาด้านอาชีพและรายได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61.45</w:t>
            </w:r>
          </w:p>
        </w:tc>
      </w:tr>
      <w:tr>
        <w:trPr>
          <w:trHeight w:val="465" w:hRule="atLeast"/>
        </w:trPr>
        <w:tc>
          <w:tcPr>
            <w:tcW w:w="101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ัญหาอุปสรรคในการปฏิบัติงาน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 xml:space="preserve">งบประมาณไม่เพียงพอ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การตรวจงาน จน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ไม่มีความรู้เฉพาะทางกับ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 xml:space="preserve">ความไม่เข้าใจในระเบียบที่เปลี่ยนแปลงใหม่ทำให้ดำเนินการไม่ทัน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งานที่ตรวจ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ตามกำหนดเวลา          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 xml:space="preserve">การทำงานอย่างเร่งด่วนทำให้ไม่มีคุณภาพ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 xml:space="preserve">เกิดภัยธรรมชาติ </w:t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ประสิทธิภาพ             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ความล่าช้าของงบประมาณทำให้การ</w:t>
            </w:r>
          </w:p>
        </w:tc>
      </w:tr>
      <w:tr>
        <w:trPr>
          <w:trHeight w:val="465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ดำเนินงานขาดความคล่องตัวในการปฏิบัติ</w:t>
            </w:r>
          </w:p>
        </w:tc>
      </w:tr>
      <w:tr>
        <w:trPr>
          <w:trHeight w:val="255" w:hRule="atLeast"/>
        </w:trPr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48895</wp:posOffset>
                </wp:positionH>
                <wp:positionV relativeFrom="paragraph">
                  <wp:posOffset>-1905</wp:posOffset>
                </wp:positionV>
                <wp:extent cx="1233805" cy="3556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ผลกระท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97.15pt;height:28pt;mso-wrap-distance-left:9.05pt;mso-wrap-distance-right:9.05pt;mso-wrap-distance-top:0pt;mso-wrap-distance-bottom:0pt;margin-top:-0.15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ผลกระท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ด้านสาธารณภัยต่างๆ เช่น ภัยแล้ง ภัยหนาว  วาต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งบประมาณ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ความไม่เข้าใจในระเบียบใหม่ที่เปลี่ยนแปลงบ่อยจึงทำให้การดำเนินงานไม่ทันตามเวลาที่กำหน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การให้ความร่วมมือระหว่างผู้นำ และประชาชนมีน้อ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34620</wp:posOffset>
                </wp:positionH>
                <wp:positionV relativeFrom="paragraph">
                  <wp:posOffset>133350</wp:posOffset>
                </wp:positionV>
                <wp:extent cx="5100955" cy="355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ปัญหาการดำเนินงานที่ผ่านมาและแนวทางแก้ไข 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557-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401.65pt;height:28pt;mso-wrap-distance-left:9.05pt;mso-wrap-distance-right:9.05pt;mso-wrap-distance-top:0pt;mso-wrap-distance-bottom:0pt;margin-top:10.5pt;mso-position-vertical-relative:text;margin-left:-10.6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ปัญหาการดำเนินงานที่ผ่านมาและแนวทางแก้ไข ปีงบประมาณ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557-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ด้านสาธารณภัยต่างๆ เช่น ภัยแล้ง ภัยหนาว  วาต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งบประมาณ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ความไม่เข้าใจในระเบียบใหม่ที่เปลี่ยนแปลงบ่อยจึงทำให้การดำเนินงานไม่ทันตามเวลาที่กำหน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การให้ความร่วมมือระหว่างผู้นำ และประชาชนมีน้อ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การทำงานแบบเร่งด่วนตามกำหนดเวลาที่กระชับเกินไปทำให้งานได้รับประสิทธิภาพน้อ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การนำแผนพัฒนาสามปีไปสู่การ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เพิ่ม  ได้สรุปบัญชีโครงการพัฒนาในแผนพัฒนาสามปี  ตามยุทธศาสตร์การพัฒนา และแนวทางการพัฒนา  โดยมีรายละเอียดตามแบบ 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highlight w:val="cyan"/>
        </w:rPr>
      </w:pPr>
      <w:r>
        <w:rPr>
          <w:rFonts w:eastAsia="TH SarabunIT๙" w:cs="TH SarabunIT๙" w:ascii="TH SarabunIT๙" w:hAnsi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>แนวทางนาหรือกลยุทธ์ตามแผนยุทธศาสตร์การพัฒน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14"/>
      </w:tblGrid>
      <w:tr>
        <w:trPr>
          <w:trHeight w:val="7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ระบบสาธารณูปโภค  สาธารณูปการ  และโครงสร้างพื้นฐาน  และเทคโนโลยีสารสนเท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ascii="TH SarabunIT๙" w:hAnsi="TH SarabunIT๙" w:cs="TH SarabunIT๙"/>
              </w:rPr>
              <w:t>แนวทางการพัฒนาด้านมีการจัดสาธารณูปโภค  สาธารณูปการและโครงสร้างพื้นฐานครบถ้วนเพียงพอต่อความต้องการ  อาทิ  ถนน  แหล่งน้ำ ไฟฟ้า น้ำประปา โทรศัพท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ให้ประชาชนมีคุณภาพชีวิตที่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อบครัวอบอุ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การแก้ปัญหายาเสพติดและพัฒนาประสิทธิภาพเจ้าหน้าที่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นวทางการพัฒนาด้านการพัฒนา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แก้ไขปัญหาเด็ก  เยาวชน ผู้สูงอายุและ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นวทางส่งเสริมสนับสนุนให้ประชาชนมีสุขภาพที่ดีและได้รับสวัสดิการทางสังคมเท่าเทีย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สนับสนุนให้ประชาชนบริโภคพืชผักปลอดสารพิษ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แนวทางส่งเสริมความรักสามัคคี  ชาติ ศาสนาและพระมหากษัตริย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เมือง  การบริหารจัดการที่ดี  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่งเสริมสนับสนุนการพัฒนาประสิทธิภาพผู้บริหารท้องถิ่น สมาชิกสภาท้องถิ่น ข้าราชการ พนักงานจ้างในการปฏิบัติหน้าที่ราชการและการให้บริก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</w:t>
            </w:r>
            <w:r>
              <w:rPr>
                <w:rFonts w:ascii="TH SarabunIT๙" w:hAnsi="TH SarabunIT๙" w:cs="TH SarabunIT๙"/>
              </w:rPr>
              <w:t>การพัฒนาด้านรณรงค์ส่งเสริมการให้ความรู้แก่ประชาชนเกี่ยวกับการเมืองท้องถิ่นทุกรูป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.</w:t>
            </w:r>
            <w:r>
              <w:rPr>
                <w:rFonts w:ascii="TH SarabunIT๙" w:hAnsi="TH SarabunIT๙" w:cs="TH SarabunIT๙"/>
              </w:rPr>
              <w:t>พัฒนาและปรับปรุงการจัดเก็บภาษีได้อย่างทั่วถึงและครอบคลุม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.</w:t>
            </w:r>
            <w:r>
              <w:rPr>
                <w:rFonts w:ascii="TH SarabunIT๙" w:hAnsi="TH SarabunIT๙" w:cs="TH SarabunIT๙"/>
              </w:rPr>
              <w:t>พัฒนาปรับปรุงการให้บริการและสิ่งอำนวยความสะดวกในการบริการประชาชน ตามหลักธรรมมาภิบาล และบ้านเมืองที่ดี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่งเสริมการท่องเที่ยว  และการกีฬ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ส่งเสริมสนับสนุนให้ประชาชนออกกำลังกายและเล่นกีฬ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พัฒนาด้านการศึกษา  ศาสนา  ขนบธรรมเนียมประเพณีท้องถิ่นและภูมิปัญญาของท้องถิ่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.</w:t>
            </w:r>
            <w:r>
              <w:rPr>
                <w:rFonts w:ascii="TH SarabunIT๙" w:hAnsi="TH SarabunIT๙" w:cs="TH SarabunIT๙"/>
              </w:rPr>
              <w:t>พัฒนาปรับปรุงศูนย์พัฒนาเด็กเล็กก่อนวัยเรียนให้ได้มาตรฐานและด้านการศึกษาโรงเรียนในเขต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การเรีย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.</w:t>
            </w:r>
            <w:r>
              <w:rPr>
                <w:rFonts w:ascii="TH SarabunIT๙" w:hAnsi="TH SarabunIT๙" w:cs="TH SarabunIT๙"/>
              </w:rPr>
              <w:t>ส่งเสริมสนับสนุนงานประเพณีท้องถิ่นและงานรัฐพิธีเนื่องในวัน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.</w:t>
            </w:r>
            <w:r>
              <w:rPr>
                <w:rFonts w:ascii="TH SarabunIT๙" w:hAnsi="TH SarabunIT๙" w:cs="TH SarabunIT๙"/>
              </w:rPr>
              <w:t>ส่งเสริมสนับสนุนวัฒนธรรมขนบธรรมเนียมประเพณ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.</w:t>
            </w:r>
            <w:r>
              <w:rPr>
                <w:rFonts w:ascii="TH SarabunIT๙" w:hAnsi="TH SarabunIT๙" w:cs="TH SarabunIT๙"/>
              </w:rPr>
              <w:t>ส่งเสริมให้สถานศึกษาและสถาบันทางศาสนาเป็นหลักในการสอน เพื่อปลูกฝังจริยธรรม  คุณธรรม วัฒนธรรมและภูมิปัญญาท้องถิ่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 </w:t>
            </w:r>
            <w:r>
              <w:rPr>
                <w:rFonts w:ascii="TH SarabunIT๙" w:hAnsi="TH SarabunIT๙" w:cs="TH SarabunIT๙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 </w:t>
            </w:r>
            <w:r>
              <w:rPr>
                <w:rFonts w:ascii="TH SarabunIT๙" w:hAnsi="TH SarabunIT๙" w:cs="TH SarabunIT๙"/>
              </w:rPr>
              <w:t>สนับสนุนและส่งเสริมประชาชน ชุมชนและภาคเอกชนให้มีส่วนร่วมใ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ยุทธศาสตร์การพัฒนาเศรษฐกิจ  อาชีพและรายได้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ส่งเสริมและสนับสนุนการจัดตั้งกลุ่มอาชีพ การประกอบอาชีพของประชาชนตามแนวนโยบายต่างๆที่เกี่ยวข้องเพื่อให้มีรายได้เพิ่มขึ้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highlight w:val="cyan"/>
        </w:rPr>
      </w:pPr>
      <w:r>
        <w:rPr>
          <w:rFonts w:ascii="TH SarabunIT๙" w:hAnsi="TH SarabunIT๙" w:cs="TH SarabunIT๙"/>
          <w:highlight w:val="cyan"/>
        </w:rPr>
        <w:t>บัญชีโครงการพัฒนาและบัญชีประสานโครงการพัฒนา</w:t>
      </w:r>
    </w:p>
    <w:p>
      <w:pPr>
        <w:pStyle w:val="Normal"/>
        <w:jc w:val="left"/>
        <w:rPr>
          <w:rFonts w:ascii="TH SarabunIT๙" w:hAnsi="TH SarabunIT๙" w:cs="TH SarabunIT๙"/>
          <w:highlight w:val="cyan"/>
        </w:rPr>
      </w:pPr>
      <w:r>
        <w:rPr>
          <w:rFonts w:cs="TH SarabunIT๙" w:ascii="TH SarabunIT๙" w:hAnsi="TH SarabunIT๙"/>
          <w:highlight w:val="cyan"/>
        </w:rPr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/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3 </w:t>
      </w:r>
      <w:r>
        <w:rPr>
          <w:rFonts w:ascii="TH SarabunIT๙" w:hAnsi="TH SarabunIT๙" w:cs="TH SarabunIT๙"/>
        </w:rPr>
        <w:t>บัญชีสรุปโครงการพัฒนา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1 </w:t>
      </w:r>
      <w:r>
        <w:rPr>
          <w:rFonts w:ascii="TH SarabunIT๙" w:hAnsi="TH SarabunIT๙" w:cs="TH SarabunIT๙"/>
        </w:rPr>
        <w:t>บัญชีโครงการ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2 </w:t>
      </w:r>
      <w:r>
        <w:rPr>
          <w:rFonts w:ascii="TH SarabunIT๙" w:hAnsi="TH SarabunIT๙" w:cs="TH SarabunIT๙"/>
        </w:rPr>
        <w:t>บัญชีประสานโคร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color w:val="FF0000"/>
          <w:sz w:val="32"/>
          <w:szCs w:val="32"/>
        </w:rPr>
      </w:pPr>
      <w:r>
        <w:rPr>
          <w:rFonts w:cs="TH SarabunIT๙" w:ascii="TH SarabunIT๙" w:hAnsi="TH SarabunIT๙"/>
          <w:shadow/>
          <w:color w:val="FF0000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color w:val="FF0000"/>
          <w:sz w:val="32"/>
          <w:szCs w:val="32"/>
        </w:rPr>
      </w:pPr>
      <w:r>
        <w:rPr>
          <w:rFonts w:cs="TH SarabunIT๙" w:ascii="TH SarabunIT๙" w:hAnsi="TH SarabunIT๙"/>
          <w:shadow/>
          <w:color w:val="FF0000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4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ิดตามและประเมินผลการนำแผนพัฒนาสามปีไปปฏิบัตินั้น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14909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2900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อบและแนวทางในการติดตามและปร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326.7pt;height:27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1  </w:t>
                      </w:r>
                      <w:r>
                        <w:rPr>
                          <w:rFonts w:ascii="TH SarabunPSK" w:hAnsi="TH SarabunPSK" w:cs="TH SarabunPSK"/>
                        </w:rPr>
                        <w:t>กรอบและแนวทางในการติดตามและปร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ได้ดำเนินการแต่งตั้งคณะกรรมการติดตามและประเมินผลแผนพัฒนาองค์การบริหารส่วนตำบลบ้านเพิ่ม  ตามความนัยข้อ 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>แห่ง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highlight w:val="lightGray"/>
        </w:rPr>
      </w:pPr>
      <w:r>
        <w:rPr>
          <w:rFonts w:cs="TH SarabunIT๙" w:ascii="TH SarabunIT๙" w:hAnsi="TH SarabunIT๙"/>
          <w:b/>
          <w:bCs/>
          <w:highlight w:val="lightGray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lightGray"/>
        </w:rPr>
        <w:t>องค์กรที่รับผิดชอบใ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 ได้มีคำสั่งองค์การบริหารส่วนตำบลบ้านเพิ่ม ที่ </w:t>
      </w:r>
      <w:r>
        <w:rPr>
          <w:rFonts w:cs="TH SarabunIT๙" w:ascii="TH SarabunIT๙" w:hAnsi="TH SarabunIT๙"/>
        </w:rPr>
        <w:t xml:space="preserve">197/2558 </w:t>
      </w:r>
      <w:r>
        <w:rPr>
          <w:rFonts w:ascii="TH SarabunIT๙" w:hAnsi="TH SarabunIT๙" w:cs="TH SarabunIT๙"/>
        </w:rPr>
        <w:t xml:space="preserve">ลงวัน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องค์การบริหารส่วนตำบลบ้านเพิ่ม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นายสนธยา   บุผ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นายอานนท์   ประทุม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 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นายบุญเส็ง    ดาวสูงเน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นางสมควร     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นายบุญเส็ง    ดาวสูงเน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ประชาคม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>นายวิรัตน์       แก้วก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แทนประชาคมตำบ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นายพัทธลักษณ์ พวงกัน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นายสะเกนฑ์    แสนบุ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9)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ฤทธิ์     เวียง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10) </w:t>
      </w:r>
      <w:r>
        <w:rPr>
          <w:rFonts w:ascii="TH SarabunIT๙" w:hAnsi="TH SarabunIT๙" w:cs="TH SarabunIT๙"/>
        </w:rPr>
        <w:t>นางสาวธัญญารัตน์ ธุระงาน   หัวหน้าสำนักปลัด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11) </w:t>
      </w:r>
      <w:r>
        <w:rPr>
          <w:rFonts w:ascii="TH SarabunIT๙" w:hAnsi="TH SarabunIT๙" w:cs="TH SarabunIT๙"/>
        </w:rPr>
        <w:t>นางธนิษร      แสงประโค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เคราะห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12) </w:t>
      </w:r>
      <w:r>
        <w:rPr>
          <w:rFonts w:ascii="TH SarabunIT๙" w:hAnsi="TH SarabunIT๙" w:cs="TH SarabunIT๙"/>
        </w:rPr>
        <w:t>นางเสาวนิตย์  สาไร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รายงานและเสนอความคิดเห็นซึ่งได้จากการติดตามและประเมินผลแผนพัฒนาต่อผู้บริหารท้องถิ่น เพื่อให้ประชาชนในท้องถิ่นทราบ โดยทั่วกันอย่างน้อยปีละหนึ่งครั้ง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lineRule="exact" w:line="320" w:before="0" w:after="120"/>
        <w:ind w:left="720" w:firstLine="720"/>
        <w:rPr/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แต่งตั้งคณะอนุกรรมการหรือคณะทำงานเพื่อช่วยปฏิบัติงานตามที่เห็นสมควร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ดยมีอำนาจหน้าที่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เอกสาร  รวบรวมและสรุปโครงการรายงานผลการติดตาม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่วยเหลือกำหนดแนวทาง  วิธีการติดตามและประเมินผ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่วยดำเนิน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รา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สนอความเห็นจากการติดตามฯ  ต่อผู้บริหารแล้วผู้บริหารเสนอสภาท้องถิ่น 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 ท้องถิ่นและประกาศให้ประชาชนทราบอย่างน้อย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ภายในเดือน  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ทุกปี  ปิด ประกาศไม่น้อยกว่า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4149090" cy="342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2900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เบียบ วิธีการและเครื่องมือที่ใช้ในการติดตาม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326.7pt;height:27pt;mso-wrap-distance-left:9.05pt;mso-wrap-distance-right:9.05pt;mso-wrap-distance-top:0pt;mso-wrap-distance-bottom:0pt;margin-top:7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</w:rPr>
                        <w:t>ระเบียบ วิธีการและเครื่องมือที่ใช้ในการติดตาม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ามและประเมินผลแผน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เพิ่ม  โดยใช้แบบรายงา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แบบประเมินผลแผนพัฒนา   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แบบรายงาน  แบบ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แบบติดตามแผนพัฒน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0"/>
        </w:rPr>
        <w:t xml:space="preserve">ใช้แบบรายงาน  แบบที่ </w:t>
      </w:r>
      <w:r>
        <w:rPr>
          <w:rFonts w:cs="TH SarabunIT๙" w:ascii="TH SarabunIT๙" w:hAnsi="TH SarabunIT๙"/>
          <w:spacing w:val="-20"/>
        </w:rPr>
        <w:t xml:space="preserve">2    </w:t>
      </w:r>
      <w:r>
        <w:rPr>
          <w:rFonts w:ascii="TH SarabunIT๙" w:hAnsi="TH SarabunIT๙" w:cs="TH SarabunIT๙"/>
          <w:spacing w:val="-20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แบบประเมินผลแผน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ช้แบบรายงาน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แบบ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แบบประเมินความพอใจต่อผลการดำเนินงานขององค์กร 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6.3 </w:t>
      </w:r>
      <w:r>
        <w:rPr>
          <w:rFonts w:ascii="TH SarabunIT๙" w:hAnsi="TH SarabunIT๙" w:cs="TH SarabunIT๙"/>
          <w:b/>
          <w:b/>
          <w:bCs/>
        </w:rPr>
        <w:t>การกำหนดห้วงเวลาในการในการติดตามและ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องค์การบริหารส่วนตำบลนาแขมได้กำหนดห้วงระยะเวลาในการติดตามและประเมินผลแผนพัฒนา เป็นรายไตรมาส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ตุลาคม – ธันวาคม</w:t>
      </w:r>
      <w:r>
        <w:rPr>
          <w:rFonts w:cs="TH SarabunIT๙" w:ascii="TH SarabunIT๙" w:hAnsi="TH SarabunIT๙"/>
        </w:rPr>
        <w:t>)</w:t>
        <w:tab/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2) 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3  (</w:t>
      </w:r>
      <w:r>
        <w:rPr>
          <w:rFonts w:ascii="TH SarabunIT๙" w:hAnsi="TH SarabunIT๙" w:cs="TH SarabunIT๙"/>
        </w:rPr>
        <w:t>เมษายน – มิถุน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4  (</w:t>
      </w:r>
      <w:r>
        <w:rPr>
          <w:rFonts w:ascii="TH SarabunIT๙" w:hAnsi="TH SarabunIT๙" w:cs="TH SarabunIT๙"/>
        </w:rPr>
        <w:t>กรกฎาคม – กันยาย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การติดตา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onitorig)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ิดตามจะทำให้ทราบได้ว่าขณะนี้ได้มีการปฏิบัติตามแผนพัฒนาสามปีถึงระยะใดแล้วโดยกำหนดระยะเวลาการตรวจสอบ ดังนี้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8"/>
        <w:gridCol w:w="58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170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8105</wp:posOffset>
                      </wp:positionV>
                      <wp:extent cx="574675" cy="45974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15pt" to="41.85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7155</wp:posOffset>
                      </wp:positionV>
                      <wp:extent cx="1143000" cy="127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7.65pt" to="130.9pt,7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1455</wp:posOffset>
                      </wp:positionV>
                      <wp:extent cx="1372235" cy="381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6.65pt" to="131.35pt,16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40055</wp:posOffset>
                      </wp:positionV>
                      <wp:extent cx="1366520" cy="254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4.65pt" to="130.5pt,34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69925</wp:posOffset>
                      </wp:positionV>
                      <wp:extent cx="137604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52.75pt" to="130.9pt,5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ติดตามผลการปฏิบัติงานทุกระยะ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จะดำเนินการสรุปการติดตามและประเมินผลแผนในภาพรวมและเสนอรายงานต่อผู้บริหาร เพื่อให้ผู้บริหาร เสนอต่อสภาองค์การบริหารส่วนตำบล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บ้านเพิ่ม ภายในเดือน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เน้นการติดตามและประเมินผลแผนพัฒนาที่เป็นโครงการที่องค์การบริหารส่วนตำบลนาแขมมีศักยภาพที่จะสามารถดำเนินการได้ ในส่วนของโครงการที่เกินศักยภาพ  จะประสานงานขอทราบผลความก้าวหน้าจาก คณะกรรมการประสานแผนพัฒนาท้องถิ่นระดับอำเภอ  เพื่อที่จะนำมาจัดทำเป็นรายงานประกาศให้ประชาชนในพื้นที่ทราบ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ประเมินผล </w:t>
      </w:r>
      <w:r>
        <w:rPr>
          <w:rFonts w:cs="TH SarabunIT๙" w:ascii="TH SarabunIT๙" w:hAnsi="TH SarabunIT๙"/>
          <w:b/>
          <w:bCs/>
          <w:u w:val="single"/>
        </w:rPr>
        <w:t>(Evaluatio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แผนพัฒนาสามปี จำเป็นต้องมีเกณฑ์มาตรฐานและตัวชี้วัดเพื่อใช้เป็นกรอบในการประเมินให้ความชัดเจนเป็นระบบ มีมาตรฐานและเป็นที่ยอมรับประกอบด้วยเกณฑ์ที่สำคัญ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 คือ เกณฑ์การประเมินหน่วยงานและเกณฑ์การประเมินโครงการโดยการจัดทำโพลวัดความพอใจของประชาชนซึ่ง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ณฑ์มาตรฐานและตัวชี้วัดการประเมินผลงาน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เกณฑ์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ตัวชี้วัด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ณฑ์สำฤทธิ์ผลการบรรลุวัตถุประสงค์ของนโยบายเป็นการประเมินผลความสำเร็จโดยพิจารณาเปรียบเทียบผลการดำเนินงานของหน่วยงานที่นำนโยบายไปปฏิบัติกับวัตถุประสงค์ที่กำหนดนโยบ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1.1)  </w:t>
      </w:r>
      <w:r>
        <w:rPr>
          <w:rFonts w:ascii="TH SarabunIT๙" w:hAnsi="TH SarabunIT๙" w:cs="TH SarabunIT๙"/>
        </w:rPr>
        <w:t xml:space="preserve">ผลผลิต ประกอบด้ว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)  </w:t>
      </w:r>
      <w:r>
        <w:rPr>
          <w:rFonts w:ascii="TH SarabunIT๙" w:hAnsi="TH SarabunIT๙" w:cs="TH SarabunIT๙"/>
        </w:rPr>
        <w:t>ผลผลิตภาพร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)  </w:t>
      </w:r>
      <w:r>
        <w:rPr>
          <w:rFonts w:ascii="TH SarabunIT๙" w:hAnsi="TH SarabunIT๙" w:cs="TH SarabunIT๙"/>
        </w:rPr>
        <w:t>ผลผลิตระดับ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กณฑ์ความเสมอภาคและความเป็นธรรมใน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อบด้วยตัวชี้วัดที่สำคัญ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กอบ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) </w:t>
      </w:r>
      <w:r>
        <w:rPr>
          <w:rFonts w:ascii="TH SarabunIT๙" w:hAnsi="TH SarabunIT๙" w:cs="TH SarabunIT๙"/>
        </w:rPr>
        <w:t>การเข้า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) </w:t>
      </w:r>
      <w:r>
        <w:rPr>
          <w:rFonts w:ascii="TH SarabunIT๙" w:hAnsi="TH SarabunIT๙" w:cs="TH SarabunIT๙"/>
        </w:rPr>
        <w:t>การจัดสรรทรัพย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) </w:t>
      </w:r>
      <w:r>
        <w:rPr>
          <w:rFonts w:ascii="TH SarabunIT๙" w:hAnsi="TH SarabunIT๙" w:cs="TH SarabunIT๙"/>
        </w:rPr>
        <w:t>การกระจายผล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) </w:t>
      </w:r>
      <w:r>
        <w:rPr>
          <w:rFonts w:ascii="TH SarabunIT๙" w:hAnsi="TH SarabunIT๙" w:cs="TH SarabunIT๙"/>
        </w:rPr>
        <w:t>ความ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กณฑ์ความสามารถและ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อบด้วยตัวชี้วั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สมรรถนะของหน่วยงาน</w:t>
      </w:r>
    </w:p>
    <w:p>
      <w:pPr>
        <w:pStyle w:val="Normal"/>
        <w:ind w:left="9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ความทั่วถึงและเพียงพอ</w:t>
      </w:r>
    </w:p>
    <w:p>
      <w:pPr>
        <w:pStyle w:val="Normal"/>
        <w:ind w:left="9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ความถี่ในการให้บริการ</w:t>
      </w:r>
    </w:p>
    <w:p>
      <w:pPr>
        <w:pStyle w:val="Normal"/>
        <w:ind w:left="93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 xml:space="preserve">ประสิทธิภาพในการให้บริการ  </w:t>
      </w:r>
    </w:p>
    <w:p>
      <w:pPr>
        <w:pStyle w:val="Normal"/>
        <w:ind w:left="93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กณฑ์ความรับผิดชอบต่อ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ประกอบด้วยตัวชี้วัด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ind w:left="16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พันธกิจต่อสังคม</w:t>
      </w:r>
    </w:p>
    <w:p>
      <w:pPr>
        <w:pStyle w:val="Normal"/>
        <w:ind w:left="16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ความรับผิดชอบต่อ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การให้หลักประกันความเสี่ยง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การยอมรับข้อผิดพล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กณฑ์การ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ประกอบด้วยตัวชี้วัดที่สำคัญ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ind w:left="93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1 )  </w:t>
      </w:r>
      <w:r>
        <w:rPr>
          <w:rFonts w:ascii="TH SarabunIT๙" w:hAnsi="TH SarabunIT๙" w:cs="TH SarabunIT๙"/>
        </w:rPr>
        <w:t>การกำหนดประเด็น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รับฟังความคิดเห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3 )  </w:t>
      </w:r>
      <w:r>
        <w:rPr>
          <w:rFonts w:ascii="TH SarabunIT๙" w:hAnsi="TH SarabunIT๙" w:cs="TH SarabunIT๙"/>
        </w:rPr>
        <w:t>มาตรการเชิงยุทธศาสตร์ในการแก้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4 )  </w:t>
      </w:r>
      <w:r>
        <w:rPr>
          <w:rFonts w:ascii="TH SarabunIT๙" w:hAnsi="TH SarabunIT๙" w:cs="TH SarabunIT๙"/>
        </w:rPr>
        <w:t>ความรวดเร็วในการแก้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เกณฑ์ความพึงพอใจของลูกค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อบด้วยตัวชี้วัดที่สำคัญ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ind w:left="16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 )  </w:t>
      </w:r>
      <w:r>
        <w:rPr>
          <w:rFonts w:ascii="TH SarabunIT๙" w:hAnsi="TH SarabunIT๙" w:cs="TH SarabunIT๙"/>
        </w:rPr>
        <w:t>ระดับความพึงพอใจ</w:t>
      </w:r>
    </w:p>
    <w:p>
      <w:pPr>
        <w:pStyle w:val="Normal"/>
        <w:ind w:left="16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ยอมรับหรือคัดค้าน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ผลเสียต่อสังคม</w:t>
      </w:r>
    </w:p>
    <w:p>
      <w:pPr>
        <w:pStyle w:val="Normal"/>
        <w:ind w:left="166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อบด้วยตัวชี้วัด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1 )  </w:t>
      </w:r>
      <w:r>
        <w:rPr>
          <w:rFonts w:ascii="TH SarabunIT๙" w:hAnsi="TH SarabunIT๙" w:cs="TH SarabunIT๙"/>
        </w:rPr>
        <w:t>ผลกระทบภายน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ต้นทุน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เกณฑ์มาตรฐานและตัวชี้วัดการประเมินผล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1.  </w:t>
      </w:r>
      <w:r>
        <w:rPr>
          <w:rFonts w:ascii="TH SarabunIT๙" w:hAnsi="TH SarabunIT๙" w:cs="TH SarabunIT๙"/>
        </w:rPr>
        <w:t>เกณฑ์ความ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ผลผลิตเปรียบเทียบกับเป้าหมายรวมในช่วง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จำนวนกิจกรรมแล้วเส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ทรัพยากรที่ใช้ไปในช่วง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ระยะเวลาที่ใช้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  </w:t>
      </w:r>
      <w:r>
        <w:rPr>
          <w:rFonts w:ascii="TH SarabunIT๙" w:hAnsi="TH SarabunIT๙" w:cs="TH SarabunIT๙"/>
        </w:rPr>
        <w:t>เกณฑ์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สัดส่วนผลผลิตต่อค่าใช้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ผลิตภาพต่อกำลัง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ผลิตต่อหน่วย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ประหยัดทรัพยากรก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  </w:t>
      </w:r>
      <w:r>
        <w:rPr>
          <w:rFonts w:ascii="TH SarabunIT๙" w:hAnsi="TH SarabunIT๙" w:cs="TH SarabunIT๙"/>
        </w:rPr>
        <w:t>เกณฑ์ประสิทธิ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ระดับการ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ระดับการมี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ระดับความพึงพอ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ความเสี่ยงทา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4.  </w:t>
      </w:r>
      <w:r>
        <w:rPr>
          <w:rFonts w:ascii="TH SarabunIT๙" w:hAnsi="TH SarabunIT๙" w:cs="TH SarabunIT๙"/>
        </w:rPr>
        <w:t>เกณฑ์ผลกระท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ทัศนคติและความเข้า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เปลี่ยนแปลงพฤติ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5.  </w:t>
      </w:r>
      <w:r>
        <w:rPr>
          <w:rFonts w:ascii="TH SarabunIT๙" w:hAnsi="TH SarabunIT๙" w:cs="TH SarabunIT๙"/>
        </w:rPr>
        <w:t>เกณฑ์ความ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ประเด็นปัญหา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มาตรการหรือกลยุทธ์ในการแก้ไข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ความต้องการหรือข้อเรียกรองของประชากรกลุ่ม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เกณฑ์ความ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ความอยู่รอดทาง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สมรรถนะด้านสถา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ความเป็นไปได้ในการขยาย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เกณฑ์ความ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ความเป็นธรรมระหว่างกลุ่ม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ความเป็นธรรมระหว่างเพ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ความเป็นธรรมระหว่างชนรุ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เกณฑ์ความเสียหายของ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ผลกระทบด้า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ผลกระทบ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ผลกระทบด้านวัฒนธรรม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48435" cy="19939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3030" r="-41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707" w:gutter="0" w:header="720" w:top="776" w:footer="701" w:bottom="153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5290</wp:posOffset>
                </wp:positionH>
                <wp:positionV relativeFrom="paragraph">
                  <wp:posOffset>-39370</wp:posOffset>
                </wp:positionV>
                <wp:extent cx="7909560" cy="363220"/>
                <wp:effectExtent l="14605" t="14605" r="15240" b="2038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การคมนาคมสะดวก จารีตประเพณีคงอยู่ คงคู่คุณธรรม น้อมนำประชาธิปไตย คงไว้ซึ่งกลุ่มอาชีพและการศึกษา ส่งเสริมสุขภาพถ้วนหน้า ลด ละ เลิก สิ่ง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-3.1pt;width:622.7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การคมนาคมสะดวก จารีตประเพณีคงอยู่ คงคู่คุณธรรม น้อมนำประชาธิปไตย คงไว้ซึ่งกลุ่มอาชีพและการศึกษา ส่งเสริมสุขภาพถ้วนหน้า ลด ละ เลิก สิ่งเสพติด</w:t>
                      </w:r>
                    </w:p>
                  </w:txbxContent>
                </v:textbox>
                <v:fill o:detectmouseclick="t" type="solid" color2="black"/>
                <v:stroke color="#4bacc6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18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210820</wp:posOffset>
                </wp:positionH>
                <wp:positionV relativeFrom="paragraph">
                  <wp:posOffset>-400050</wp:posOffset>
                </wp:positionV>
                <wp:extent cx="2564130" cy="3556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560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ที่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4BACC6" strokeweight="1pt" style="position:absolute;rotation:-0;width:201.9pt;height:28pt;mso-wrap-distance-left:9.05pt;mso-wrap-distance-right:9.05pt;mso-wrap-distance-top:0pt;mso-wrap-distance-bottom:0pt;margin-top:-31.5pt;mso-position-vertical-relative:text;margin-left:-16.6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ที่ความเชื่อมโยงของ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604250</wp:posOffset>
                </wp:positionH>
                <wp:positionV relativeFrom="paragraph">
                  <wp:posOffset>78740</wp:posOffset>
                </wp:positionV>
                <wp:extent cx="952500" cy="3886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ย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.6pt;mso-wrap-distance-left:9.05pt;mso-wrap-distance-right:9.05pt;mso-wrap-distance-top:0pt;mso-wrap-distance-bottom:0pt;margin-top:6.2pt;mso-position-vertical-relative:text;margin-left:6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ยท</w:t>
                      </w:r>
                      <w:r>
                        <w:rPr/>
                        <w:t>.</w:t>
                      </w:r>
                      <w:r>
                        <w:rPr/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76275</wp:posOffset>
                </wp:positionH>
                <wp:positionV relativeFrom="paragraph">
                  <wp:posOffset>124460</wp:posOffset>
                </wp:positionV>
                <wp:extent cx="750570" cy="315595"/>
                <wp:effectExtent l="6350" t="6985" r="19685" b="1936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25pt;margin-top:9.8pt;width:59.0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47065</wp:posOffset>
                </wp:positionH>
                <wp:positionV relativeFrom="paragraph">
                  <wp:posOffset>149860</wp:posOffset>
                </wp:positionV>
                <wp:extent cx="808355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1.8pt;width:63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47065</wp:posOffset>
                </wp:positionH>
                <wp:positionV relativeFrom="paragraph">
                  <wp:posOffset>149860</wp:posOffset>
                </wp:positionV>
                <wp:extent cx="1270" cy="23622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1.8pt;width:0.1pt;height:18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73835</wp:posOffset>
                </wp:positionH>
                <wp:positionV relativeFrom="paragraph">
                  <wp:posOffset>186690</wp:posOffset>
                </wp:positionV>
                <wp:extent cx="1270" cy="23622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14.7pt;width:0.1pt;height:18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475865</wp:posOffset>
                </wp:positionH>
                <wp:positionV relativeFrom="paragraph">
                  <wp:posOffset>212090</wp:posOffset>
                </wp:positionV>
                <wp:extent cx="1270" cy="22415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6.7pt;width:0.1pt;height:17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07410</wp:posOffset>
                </wp:positionH>
                <wp:positionV relativeFrom="paragraph">
                  <wp:posOffset>186690</wp:posOffset>
                </wp:positionV>
                <wp:extent cx="1270" cy="19939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4.7pt;width:0.1pt;height:15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91660</wp:posOffset>
                </wp:positionH>
                <wp:positionV relativeFrom="paragraph">
                  <wp:posOffset>179070</wp:posOffset>
                </wp:positionV>
                <wp:extent cx="1270" cy="24066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4.1pt;width:0.1pt;height:18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417185</wp:posOffset>
                </wp:positionH>
                <wp:positionV relativeFrom="paragraph">
                  <wp:posOffset>186690</wp:posOffset>
                </wp:positionV>
                <wp:extent cx="1270" cy="2241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14.7pt;width:0.05pt;height:17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721090</wp:posOffset>
                </wp:positionH>
                <wp:positionV relativeFrom="paragraph">
                  <wp:posOffset>158750</wp:posOffset>
                </wp:positionV>
                <wp:extent cx="1270" cy="23622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12.5pt;width:0.1pt;height:18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391660</wp:posOffset>
                </wp:positionH>
                <wp:positionV relativeFrom="paragraph">
                  <wp:posOffset>107315</wp:posOffset>
                </wp:positionV>
                <wp:extent cx="1270" cy="17589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8.45pt;width:0.1pt;height:13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478270</wp:posOffset>
                </wp:positionH>
                <wp:positionV relativeFrom="paragraph">
                  <wp:posOffset>193040</wp:posOffset>
                </wp:positionV>
                <wp:extent cx="1270" cy="22415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15.2pt;width:0.1pt;height:17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427595</wp:posOffset>
                </wp:positionH>
                <wp:positionV relativeFrom="paragraph">
                  <wp:posOffset>195580</wp:posOffset>
                </wp:positionV>
                <wp:extent cx="1270" cy="22415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5.4pt;width:0.1pt;height:17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012815</wp:posOffset>
                </wp:positionH>
                <wp:positionV relativeFrom="paragraph">
                  <wp:posOffset>196850</wp:posOffset>
                </wp:positionV>
                <wp:extent cx="892810" cy="693420"/>
                <wp:effectExtent l="9525" t="9525" r="10160" b="130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7.ส่งเสริมให้ประชาชนเล่นกีฬาเพื่อ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45pt;margin-top:15.5pt;width:70.2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7.ส่งเสริมให้ประชาชนเล่นกีฬาเพื่อสุขภาพ</w:t>
                      </w:r>
                    </w:p>
                    <w:p>
                      <w:pPr>
                        <w:overflowPunct w:val="false"/>
                        <w:bidi w:val="0"/>
                        <w:ind w:left="-142" w:right="-10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13790</wp:posOffset>
                </wp:positionH>
                <wp:positionV relativeFrom="paragraph">
                  <wp:posOffset>177800</wp:posOffset>
                </wp:positionV>
                <wp:extent cx="846455" cy="666115"/>
                <wp:effectExtent l="10160" t="10160" r="9525" b="3155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2.บำรุงรักษาและส่งเสริมประเพณี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pt;margin-top:14pt;width:66.6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2.บำรุงรักษาและส่งเสริมประเพณี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960245</wp:posOffset>
                </wp:positionH>
                <wp:positionV relativeFrom="paragraph">
                  <wp:posOffset>196850</wp:posOffset>
                </wp:positionV>
                <wp:extent cx="975360" cy="660400"/>
                <wp:effectExtent l="9525" t="9525" r="10160" b="129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การอนุรักษ์ทรัพยากรธรรมชาติ   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5pt;margin-top:15.5pt;width:76.7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การอนุรักษ์ทรัพยากรธรรมชาติ   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1290</wp:posOffset>
                </wp:positionH>
                <wp:positionV relativeFrom="paragraph">
                  <wp:posOffset>169545</wp:posOffset>
                </wp:positionV>
                <wp:extent cx="865505" cy="775335"/>
                <wp:effectExtent l="10160" t="10160" r="9525" b="2114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1.จัดให้มีการบำรุงรักษาทางบก ทางน้ำ รวมทั้งขยายเขตไฟฟ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13.35pt;width:68.1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 xml:space="preserve">1.จัดให้มีการบำรุงรักษาทางบก ทางน้ำ รวมทั้งขยายเขตไฟฟ้า 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996565</wp:posOffset>
                </wp:positionH>
                <wp:positionV relativeFrom="paragraph">
                  <wp:posOffset>57150</wp:posOffset>
                </wp:positionV>
                <wp:extent cx="910590" cy="636270"/>
                <wp:effectExtent l="9525" t="10160" r="10795" b="3441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4.ส่งเสริมด้านการศึกษา ระบอบการปกครองขอ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5pt;margin-top:4.5pt;width:71.6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4.ส่งเสริมด้านการศึกษา ระบอบการปกครองของประ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36060</wp:posOffset>
                </wp:positionH>
                <wp:positionV relativeFrom="paragraph">
                  <wp:posOffset>251460</wp:posOffset>
                </wp:positionV>
                <wp:extent cx="894080" cy="69342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และส่งเสริมกลุ่ม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pt;margin-top:19.8pt;width:70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สนับสน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และส่งเสริมกลุ่ม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017770</wp:posOffset>
                </wp:positionH>
                <wp:positionV relativeFrom="paragraph">
                  <wp:posOffset>251460</wp:posOffset>
                </wp:positionV>
                <wp:extent cx="840105" cy="638810"/>
                <wp:effectExtent l="10160" t="9525" r="9525" b="1504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6.ป้องกันและปราบปรามยา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pt;margin-top:19.8pt;width:66.1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6.ป้องกันและปราบปรามยาเสพต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030085</wp:posOffset>
                </wp:positionH>
                <wp:positionV relativeFrom="paragraph">
                  <wp:posOffset>174625</wp:posOffset>
                </wp:positionV>
                <wp:extent cx="840105" cy="715645"/>
                <wp:effectExtent l="10160" t="10160" r="9525" b="768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8.รณรงค์และป้องกันเกี่ยวกับโรคติด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55pt;margin-top:13.75pt;width:66.1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8.รณรงค์และป้องกันเกี่ยวกับโรคติด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025765</wp:posOffset>
                </wp:positionH>
                <wp:positionV relativeFrom="paragraph">
                  <wp:posOffset>144145</wp:posOffset>
                </wp:positionV>
                <wp:extent cx="1248410" cy="705485"/>
                <wp:effectExtent l="9525" t="10160" r="10160" b="393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9. พัฒนาด้านการบริหารจัดการขององค์การบริหารส่วนตำบ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และพัฒนา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95pt;margin-top:11.35pt;width:98.25pt;height:55.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9. พัฒนาด้านการบริหารจัดการขององค์การบริหารส่วนตำบ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และพัฒนาองค์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674370</wp:posOffset>
                </wp:positionH>
                <wp:positionV relativeFrom="paragraph">
                  <wp:posOffset>103505</wp:posOffset>
                </wp:positionV>
                <wp:extent cx="650875" cy="323850"/>
                <wp:effectExtent l="6350" t="6350" r="19685" b="184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1pt;margin-top:8.15pt;width:5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06775</wp:posOffset>
                </wp:positionH>
                <wp:positionV relativeFrom="paragraph">
                  <wp:posOffset>135890</wp:posOffset>
                </wp:positionV>
                <wp:extent cx="1270" cy="20701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0.7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025765</wp:posOffset>
                </wp:positionH>
                <wp:positionV relativeFrom="paragraph">
                  <wp:posOffset>217170</wp:posOffset>
                </wp:positionV>
                <wp:extent cx="1083310" cy="1015365"/>
                <wp:effectExtent l="6350" t="6985" r="6985" b="1752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9. พัฒนาด้านการบริหารจัดการขององค์การบริหารส่วนตำบล และพัฒนา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95pt;margin-top:17.1pt;width:85.25pt;height:79.9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9. พัฒนาด้านการบริหารจัดการขององค์การบริหารส่วนตำบล และพัฒนาองค์กร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033010</wp:posOffset>
                </wp:positionH>
                <wp:positionV relativeFrom="paragraph">
                  <wp:posOffset>146050</wp:posOffset>
                </wp:positionV>
                <wp:extent cx="979805" cy="776605"/>
                <wp:effectExtent l="6985" t="6985" r="6350" b="2101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6.เพื่อให้ปัญหาในเรื่องยาเสพติดให้โทษหมดไปจาก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3pt;margin-top:11.5pt;width:77.1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6.เพื่อให้ปัญหาในเรื่องยาเสพติดให้โทษหมดไปจากพื้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12975</wp:posOffset>
                </wp:positionH>
                <wp:positionV relativeFrom="paragraph">
                  <wp:posOffset>243205</wp:posOffset>
                </wp:positionV>
                <wp:extent cx="783590" cy="1050290"/>
                <wp:effectExtent l="6350" t="6350" r="6985" b="3213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050120"/>
                        </a:xfrm>
                        <a:custGeom>
                          <a:avLst/>
                          <a:gdLst>
                            <a:gd name="textAreaLeft" fmla="*/ 21600 w 444240"/>
                            <a:gd name="textAreaRight" fmla="*/ 422640 w 444240"/>
                            <a:gd name="textAreaTop" fmla="*/ 21600 h 595440"/>
                            <a:gd name="textAreaBottom" fmla="*/ 573840 h 595440"/>
                          </a:gdLst>
                          <a:ahLst/>
                          <a:rect l="textAreaLeft" t="textAreaTop" r="textAreaRight" b="textAreaBottom"/>
                          <a:pathLst>
                            <a:path w="21600" h="28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6"/>
                              </a:lnTo>
                              <a:arcTo wR="3600" hR="3600" stAng="10800000" swAng="-5400000"/>
                              <a:lnTo>
                                <a:pt x="18000" y="28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 มีการจัดการเกี่ยวกับสิ่งแวดล้อมอย่างมี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5pt;margin-top:19.15pt;width:61.6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 มีการจัดการเกี่ยวกับสิ่งแวดล้อมอย่างมี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47065</wp:posOffset>
                </wp:positionH>
                <wp:positionV relativeFrom="paragraph">
                  <wp:posOffset>146050</wp:posOffset>
                </wp:positionV>
                <wp:extent cx="1270" cy="180340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1.5pt;width:0.1pt;height:14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73835</wp:posOffset>
                </wp:positionH>
                <wp:positionV relativeFrom="paragraph">
                  <wp:posOffset>58420</wp:posOffset>
                </wp:positionV>
                <wp:extent cx="1270" cy="32512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4.6pt;width:0.1pt;height:25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406650</wp:posOffset>
                </wp:positionH>
                <wp:positionV relativeFrom="paragraph">
                  <wp:posOffset>63500</wp:posOffset>
                </wp:positionV>
                <wp:extent cx="1270" cy="20701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5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511675</wp:posOffset>
                </wp:positionH>
                <wp:positionV relativeFrom="paragraph">
                  <wp:posOffset>102235</wp:posOffset>
                </wp:positionV>
                <wp:extent cx="1270" cy="22225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8.05pt;width:0.1pt;height:17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69255</wp:posOffset>
                </wp:positionH>
                <wp:positionV relativeFrom="paragraph">
                  <wp:posOffset>58420</wp:posOffset>
                </wp:positionV>
                <wp:extent cx="1270" cy="22225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4.6pt;width:0.1pt;height:17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547610</wp:posOffset>
                </wp:positionH>
                <wp:positionV relativeFrom="paragraph">
                  <wp:posOffset>91440</wp:posOffset>
                </wp:positionV>
                <wp:extent cx="1270" cy="20447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7.2pt;width:0.05pt;height:16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616950</wp:posOffset>
                </wp:positionH>
                <wp:positionV relativeFrom="paragraph">
                  <wp:posOffset>50800</wp:posOffset>
                </wp:positionV>
                <wp:extent cx="1270" cy="19304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5pt;margin-top:4pt;width:0.1pt;height:15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962660" cy="1473200"/>
                <wp:effectExtent l="6350" t="6985" r="6985" b="6743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473120"/>
                        </a:xfrm>
                        <a:custGeom>
                          <a:avLst/>
                          <a:gdLst>
                            <a:gd name="textAreaLeft" fmla="*/ 26640 w 545760"/>
                            <a:gd name="textAreaRight" fmla="*/ 519120 w 545760"/>
                            <a:gd name="textAreaTop" fmla="*/ 26640 h 835200"/>
                            <a:gd name="textAreaBottom" fmla="*/ 80856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33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8"/>
                              </a:lnTo>
                              <a:arcTo wR="3600" hR="3600" stAng="10800000" swAng="-5400000"/>
                              <a:lnTo>
                                <a:pt x="18000" y="33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4. 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pt;margin-top:1.3pt;width:75.7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4. 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478270</wp:posOffset>
                </wp:positionH>
                <wp:positionV relativeFrom="paragraph">
                  <wp:posOffset>76200</wp:posOffset>
                </wp:positionV>
                <wp:extent cx="1270" cy="20447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6pt;width:0.1pt;height:16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709930</wp:posOffset>
                </wp:positionH>
                <wp:positionV relativeFrom="paragraph">
                  <wp:posOffset>246380</wp:posOffset>
                </wp:positionV>
                <wp:extent cx="784225" cy="337820"/>
                <wp:effectExtent l="6985" t="6350" r="19685" b="1733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9pt;margin-top:19.4pt;width:61.7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30605</wp:posOffset>
                </wp:positionH>
                <wp:positionV relativeFrom="paragraph">
                  <wp:posOffset>26035</wp:posOffset>
                </wp:positionV>
                <wp:extent cx="990600" cy="1038860"/>
                <wp:effectExtent l="6985" t="6350" r="6985" b="5346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896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588960"/>
                            <a:gd name="textAreaBottom" fmla="*/ 56160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2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2"/>
                              </a:lnTo>
                              <a:arcTo wR="3600" hR="3600" stAng="10800000" swAng="-5400000"/>
                              <a:lnTo>
                                <a:pt x="18000" y="22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2.ให้วัฒนธรรมประเพณีต่างๆคงอยู่ในชุมชนสืบ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เพื่อเตรียมความพร้อมสู่ประชาคม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5pt;margin-top:2.05pt;width:77.9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2.ให้วัฒนธรรมประเพณีต่างๆคงอยู่ในชุมชนสืบไป</w:t>
                      </w:r>
                    </w:p>
                    <w:p>
                      <w:pPr>
                        <w:overflowPunct w:val="false"/>
                        <w:bidi w:val="0"/>
                        <w:ind w:left="-142" w:right="-14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เพื่อเตรียมความพร้อมสู่ประชาคมอาเซ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791845" cy="1021080"/>
                <wp:effectExtent l="6985" t="6350" r="6350" b="3505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2096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578880"/>
                            <a:gd name="textAreaBottom" fmla="*/ 55728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7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8"/>
                              </a:lnTo>
                              <a:arcTo wR="3600" hR="3600" stAng="10800000" swAng="-5400000"/>
                              <a:lnTo>
                                <a:pt x="18000" y="27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.การคมนาคมทั้งทางบกและทางน้ำมีความสะดวก รวดเร็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.05pt;width:62.3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1.การคมนาคมทั้งทางบกและทางน้ำมีความสะดวก รวดเร็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36060</wp:posOffset>
                </wp:positionH>
                <wp:positionV relativeFrom="paragraph">
                  <wp:posOffset>3810</wp:posOffset>
                </wp:positionV>
                <wp:extent cx="971550" cy="690245"/>
                <wp:effectExtent l="6350" t="7620" r="6985" b="1009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กลุ่มอาชีพมีรายได้อย่างเพียงพ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อย่างต่อเน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pt;margin-top:0.3pt;width:76.4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กลุ่มอาชีพมีรายได้อย่างเพียงพอ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อย่างต่อเน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055995</wp:posOffset>
                </wp:positionH>
                <wp:positionV relativeFrom="paragraph">
                  <wp:posOffset>3810</wp:posOffset>
                </wp:positionV>
                <wp:extent cx="892175" cy="776605"/>
                <wp:effectExtent l="6985" t="6985" r="6985" b="5937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7.เยาวชนตำบลบ้านเพิ่มมีสุขภาพร่างกายแข็ง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0.3pt;width:70.2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7.เยาวชนตำบลบ้านเพิ่มมีสุขภาพร่างกายแข็งแรง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148195</wp:posOffset>
                </wp:positionH>
                <wp:positionV relativeFrom="paragraph">
                  <wp:posOffset>13970</wp:posOffset>
                </wp:positionV>
                <wp:extent cx="791845" cy="815340"/>
                <wp:effectExtent l="7620" t="6350" r="6350" b="1727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154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462240"/>
                            <a:gd name="textAreaBottom" fmla="*/ 44064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2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0"/>
                              </a:lnTo>
                              <a:arcTo wR="3600" hR="3600" stAng="10800000" swAng="-5400000"/>
                              <a:lnTo>
                                <a:pt x="18000" y="22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8.มีการระบาดของโรคติดต่อในชุมชนน้อย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85pt;margin-top:1.1pt;width:62.3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8.มีการระบาดของโรคติดต่อในชุมชนน้อย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00350</wp:posOffset>
                </wp:positionH>
                <wp:positionV relativeFrom="paragraph">
                  <wp:posOffset>245110</wp:posOffset>
                </wp:positionV>
                <wp:extent cx="273685" cy="88900"/>
                <wp:effectExtent l="3175" t="9525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8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9.3pt;width:21.5pt;height:7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430645</wp:posOffset>
                </wp:positionH>
                <wp:positionV relativeFrom="paragraph">
                  <wp:posOffset>245110</wp:posOffset>
                </wp:positionV>
                <wp:extent cx="1270" cy="13271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9.3pt;width:0.05pt;height:1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538470</wp:posOffset>
                </wp:positionH>
                <wp:positionV relativeFrom="paragraph">
                  <wp:posOffset>124460</wp:posOffset>
                </wp:positionV>
                <wp:extent cx="1270" cy="25336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9.8pt;width:0.05pt;height:19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538470</wp:posOffset>
                </wp:positionH>
                <wp:positionV relativeFrom="paragraph">
                  <wp:posOffset>149225</wp:posOffset>
                </wp:positionV>
                <wp:extent cx="1270" cy="22225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11.75pt;width:0.05pt;height:17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819015</wp:posOffset>
                </wp:positionH>
                <wp:positionV relativeFrom="paragraph">
                  <wp:posOffset>52070</wp:posOffset>
                </wp:positionV>
                <wp:extent cx="2877185" cy="680085"/>
                <wp:effectExtent l="2540" t="9525" r="254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68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4.1pt;width:226.5pt;height:53.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526530</wp:posOffset>
                </wp:positionH>
                <wp:positionV relativeFrom="paragraph">
                  <wp:posOffset>193040</wp:posOffset>
                </wp:positionV>
                <wp:extent cx="1073150" cy="1070610"/>
                <wp:effectExtent l="9525" t="9525" r="32385" b="785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22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ยุทธศาสตร์การพัฒนาที่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22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ป้องกันบรรเทาสาธารณ ภัยและการจัด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9pt;margin-top:15.2pt;width:84.45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221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ยุทธศาสตร์การพัฒนาที่ 6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221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ป้องกันบรรเทาสาธารณ ภัยและการจัดการ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09270</wp:posOffset>
                </wp:positionH>
                <wp:positionV relativeFrom="paragraph">
                  <wp:posOffset>229235</wp:posOffset>
                </wp:positionV>
                <wp:extent cx="1270" cy="2451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18.05pt;width:0.05pt;height:19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86255</wp:posOffset>
                </wp:positionH>
                <wp:positionV relativeFrom="paragraph">
                  <wp:posOffset>248920</wp:posOffset>
                </wp:positionV>
                <wp:extent cx="1270" cy="26225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9.6pt;width:0.05pt;height:20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91380</wp:posOffset>
                </wp:positionH>
                <wp:positionV relativeFrom="paragraph">
                  <wp:posOffset>104140</wp:posOffset>
                </wp:positionV>
                <wp:extent cx="1270" cy="53911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8.2pt;width:0.05pt;height:42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618855</wp:posOffset>
                </wp:positionH>
                <wp:positionV relativeFrom="paragraph">
                  <wp:posOffset>248920</wp:posOffset>
                </wp:positionV>
                <wp:extent cx="1270" cy="32702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65pt;margin-top:19.6pt;width:0.1pt;height:25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11065</wp:posOffset>
                </wp:positionH>
                <wp:positionV relativeFrom="paragraph">
                  <wp:posOffset>117475</wp:posOffset>
                </wp:positionV>
                <wp:extent cx="1720215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9.25pt;width:135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83715</wp:posOffset>
                </wp:positionH>
                <wp:positionV relativeFrom="paragraph">
                  <wp:posOffset>219710</wp:posOffset>
                </wp:positionV>
                <wp:extent cx="3912870" cy="47625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0" cy="4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7.3pt;width:308.1pt;height:3.7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214745</wp:posOffset>
                </wp:positionH>
                <wp:positionV relativeFrom="paragraph">
                  <wp:posOffset>229235</wp:posOffset>
                </wp:positionV>
                <wp:extent cx="380365" cy="269240"/>
                <wp:effectExtent l="5715" t="825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26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8.05pt;width:29.95pt;height:21.2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3267075" cy="199390"/>
                <wp:effectExtent l="1270" t="14605" r="127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7360" cy="19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4pt;width:257.2pt;height:15.7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1257300" cy="899160"/>
                <wp:effectExtent l="9525" t="9525" r="29210" b="11614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9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9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ระบบสาธารณูปโภค สาธารณูปการโครงสร้างพื้นฐาน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6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6.3pt;width:98.9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9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9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พัฒนาระบบสาธารณูปโภค สาธารณูปการโครงสร้างพื้นฐาน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6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99845</wp:posOffset>
                </wp:positionH>
                <wp:positionV relativeFrom="paragraph">
                  <wp:posOffset>153670</wp:posOffset>
                </wp:positionV>
                <wp:extent cx="1132840" cy="1059180"/>
                <wp:effectExtent l="9525" t="9525" r="16510" b="8312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คน สังคมคุณภาพชีวิตเศรษฐกิจพอเพียงและเสริมสร้างความเข้มแข็งให้กับ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5pt;margin-top:12.1pt;width:89.1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1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1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พัฒนาคน สังคมคุณภาพชีวิตเศรษฐกิจพอเพียงและเสริมสร้างความเข้มแข็งให้กับ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225165</wp:posOffset>
                </wp:positionH>
                <wp:positionV relativeFrom="paragraph">
                  <wp:posOffset>141605</wp:posOffset>
                </wp:positionV>
                <wp:extent cx="1905" cy="213360"/>
                <wp:effectExtent l="37465" t="635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1.15pt;width:0.1pt;height:16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1270" cy="378460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0pt;width:0.1pt;height:29.7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7695565</wp:posOffset>
                </wp:positionH>
                <wp:positionV relativeFrom="paragraph">
                  <wp:posOffset>191770</wp:posOffset>
                </wp:positionV>
                <wp:extent cx="380365" cy="269240"/>
                <wp:effectExtent l="5715" t="825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26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5pt;margin-top:15.1pt;width:29.9pt;height:21.2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762000</wp:posOffset>
                </wp:positionH>
                <wp:positionV relativeFrom="paragraph">
                  <wp:posOffset>44450</wp:posOffset>
                </wp:positionV>
                <wp:extent cx="673735" cy="575945"/>
                <wp:effectExtent l="6350" t="6985" r="1968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pt;margin-top:3.5pt;width:5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033010</wp:posOffset>
                </wp:positionH>
                <wp:positionV relativeFrom="paragraph">
                  <wp:posOffset>44450</wp:posOffset>
                </wp:positionV>
                <wp:extent cx="1397635" cy="872490"/>
                <wp:effectExtent l="10160" t="10160" r="13970" b="551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1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1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ศึกษา ศาสนาและวัฒนธรรมประเพณีท้องถิ่นและภมิปัญญา    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3pt;margin-top:3.5pt;width:110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1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1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ศึกษา ศาสนาและวัฒนธรรมประเพณีท้องถิ่นและภมิปัญญา    ชาว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42540</wp:posOffset>
                </wp:positionH>
                <wp:positionV relativeFrom="paragraph">
                  <wp:posOffset>48895</wp:posOffset>
                </wp:positionV>
                <wp:extent cx="1250315" cy="929005"/>
                <wp:effectExtent l="10160" t="10795" r="9525" b="7080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6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6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การพัฒนาการเมืองการบริหารจัดการที่ดีและการให้บริการสาธารณะ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3.85pt;width:98.4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6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6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การพัฒนาการเมืองการบริหารจัดการที่ดีและการให้บริการสาธารณะแก่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907155</wp:posOffset>
                </wp:positionH>
                <wp:positionV relativeFrom="paragraph">
                  <wp:posOffset>97155</wp:posOffset>
                </wp:positionV>
                <wp:extent cx="1096010" cy="905510"/>
                <wp:effectExtent l="9525" t="10160" r="10160" b="3079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ด้านการท่องเที่ยว   และการ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5pt;margin-top:7.65pt;width:86.2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84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84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พัฒนาด้านการท่องเที่ยว   และการกีฬ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7752080</wp:posOffset>
                </wp:positionH>
                <wp:positionV relativeFrom="paragraph">
                  <wp:posOffset>48895</wp:posOffset>
                </wp:positionV>
                <wp:extent cx="1522095" cy="523240"/>
                <wp:effectExtent l="10160" t="10160" r="9525" b="4603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7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ุทธศาสตร์การพัฒนา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7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พัฒนาเศรษฐกิจอาชีและ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4pt;margin-top:3.85pt;width:119.8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79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ุทธศาสตร์การพัฒนาที่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79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พัฒนาเศรษฐกิจอาชีและ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7595</wp:posOffset>
                </wp:positionH>
                <wp:positionV relativeFrom="paragraph">
                  <wp:posOffset>151130</wp:posOffset>
                </wp:positionV>
                <wp:extent cx="1270" cy="26352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5pt;margin-top:11.9pt;width:0.1pt;height:20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730615</wp:posOffset>
                </wp:positionH>
                <wp:positionV relativeFrom="paragraph">
                  <wp:posOffset>40005</wp:posOffset>
                </wp:positionV>
                <wp:extent cx="1270" cy="52197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5pt;margin-top:3.15pt;width:0.05pt;height:41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23495</wp:posOffset>
                </wp:positionH>
                <wp:positionV relativeFrom="paragraph">
                  <wp:posOffset>147955</wp:posOffset>
                </wp:positionV>
                <wp:extent cx="1268730" cy="252285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522880"/>
                        </a:xfrm>
                        <a:custGeom>
                          <a:avLst/>
                          <a:gdLst>
                            <a:gd name="textAreaLeft" fmla="*/ 34920 w 719280"/>
                            <a:gd name="textAreaRight" fmla="*/ 684360 w 719280"/>
                            <a:gd name="textAreaTop" fmla="*/ 34920 h 1430280"/>
                            <a:gd name="textAreaBottom" fmla="*/ 1395360 h 1430280"/>
                          </a:gdLst>
                          <a:ahLst/>
                          <a:rect l="textAreaLeft" t="textAreaTop" r="textAreaRight" b="textAreaBottom"/>
                          <a:pathLst>
                            <a:path w="21600" h="42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41"/>
                              </a:lnTo>
                              <a:arcTo wR="3600" hR="3600" stAng="10800000" swAng="-5400000"/>
                              <a:lnTo>
                                <a:pt x="18000" y="42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.แนวทางการพัฒนาด้านสาธารณูปโภค สาธารณูปการและโครงสร้างพื้นฐานครบถ้วน เพียงพอ ต่อความต้องการ อาทิ ถนน แหล่งน้ำ ไฟฟ้า น้ำประปา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dia New" w:hAnsi="Cordia New" w:eastAsia="Calibri" w:cs="Angsana New"/>
                                <w:color w:val="auto"/>
                                <w:lang w:val="en-US" w:bidi="th-TH"/>
                              </w:rPr>
                              <w:t>ในชีวิตและทรัพย์สิน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rdia New" w:hAnsi="Cordia New" w:cs="Angsana New" w:eastAsia="Cordia New"/>
                                <w:color w:val="auto"/>
                                <w:lang w:val="en-US" w:bidi="th-TH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1.65pt;width:99.85pt;height:1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1.แนวทางการพัฒนาด้านสาธารณูปโภค สาธารณูปการและโครงสร้างพื้นฐานครบถ้วน เพียงพอ ต่อความต้องการ อาทิ ถนน แหล่งน้ำ ไฟฟ้า น้ำประปาฯลฯ</w:t>
                      </w:r>
                    </w:p>
                    <w:p>
                      <w:pPr>
                        <w:overflowPunct w:val="false"/>
                        <w:bidi w:val="0"/>
                        <w:ind w:left="-142" w:right="-16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rdia New" w:hAnsi="Cordia New" w:eastAsia="Calibri" w:cs="Angsana New"/>
                          <w:color w:val="auto"/>
                          <w:lang w:val="en-US" w:bidi="th-TH"/>
                        </w:rPr>
                        <w:t>ในชีวิตและทรัพย์สิน</w:t>
                      </w:r>
                      <w:r>
                        <w:rPr>
                          <w:kern w:val="2"/>
                          <w:sz w:val="19"/>
                          <w:szCs w:val="19"/>
                          <w:rFonts w:ascii="Cordia New" w:hAnsi="Cordia New" w:cs="Angsana New" w:eastAsia="Cordia New"/>
                          <w:color w:val="auto"/>
                          <w:lang w:val="en-US" w:bidi="th-TH"/>
                        </w:rPr>
                        <w:t>ของประชาชน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538470</wp:posOffset>
                </wp:positionH>
                <wp:positionV relativeFrom="paragraph">
                  <wp:posOffset>203835</wp:posOffset>
                </wp:positionV>
                <wp:extent cx="1267460" cy="2453005"/>
                <wp:effectExtent l="6985" t="6985" r="6985" b="19729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453040"/>
                        </a:xfrm>
                        <a:custGeom>
                          <a:avLst/>
                          <a:gdLst>
                            <a:gd name="textAreaLeft" fmla="*/ 34920 w 718560"/>
                            <a:gd name="textAreaRight" fmla="*/ 683640 w 718560"/>
                            <a:gd name="textAreaTop" fmla="*/ 34920 h 1390680"/>
                            <a:gd name="textAreaBottom" fmla="*/ 1355760 h 1390680"/>
                          </a:gdLst>
                          <a:ahLst/>
                          <a:rect l="textAreaLeft" t="textAreaTop" r="textAreaRight" b="textAreaBottom"/>
                          <a:pathLst>
                            <a:path w="21600" h="41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94"/>
                              </a:lnTo>
                              <a:arcTo wR="3600" hR="3600" stAng="10800000" swAng="-5400000"/>
                              <a:lnTo>
                                <a:pt x="18000" y="41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1พัฒนาศูนย์พัฒนาเด็กเล็กก่อนวัยเรียนให้ได้มาตรฐาน/การเรีย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2 ส่งเสริมสนับสนุนงานประเพณีท้องถิ่นและรัฐ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3ส่งเสริมสนับสนุนวัฒนธรรมขนบธรรมเนียมประเพณี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5.4ส่งเสริมให้สถานศึกษาและสถาบันทางศาสนาปลูกฝังจริยธรร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1pt;margin-top:16.05pt;width:99.75pt;height:1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1พัฒนาศูนย์พัฒนาเด็กเล็กก่อนวัยเรียนให้ได้มาตรฐาน/การเรียนชุมชน</w:t>
                      </w:r>
                    </w:p>
                    <w:p>
                      <w:pPr>
                        <w:overflowPunct w:val="false"/>
                        <w:bidi w:val="0"/>
                        <w:ind w:right="-1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2 ส่งเสริมสนับสนุนงานประเพณีท้องถิ่นและรัฐพิธี</w:t>
                      </w:r>
                    </w:p>
                    <w:p>
                      <w:pPr>
                        <w:overflowPunct w:val="false"/>
                        <w:bidi w:val="0"/>
                        <w:ind w:right="-1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3ส่งเสริมสนับสนุนวัฒนธรรมขนบธรรมเนียมประเพณีท้องถิ่น</w:t>
                      </w:r>
                    </w:p>
                    <w:p>
                      <w:pPr>
                        <w:overflowPunct w:val="false"/>
                        <w:bidi w:val="0"/>
                        <w:ind w:right="-1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5.4ส่งเสริมให้สถานศึกษาและสถาบันทางศาสนาปลูกฝังจริยธรรม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905625</wp:posOffset>
                </wp:positionH>
                <wp:positionV relativeFrom="paragraph">
                  <wp:posOffset>56515</wp:posOffset>
                </wp:positionV>
                <wp:extent cx="1267460" cy="2458720"/>
                <wp:effectExtent l="6985" t="6350" r="6985" b="8089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458800"/>
                        </a:xfrm>
                        <a:custGeom>
                          <a:avLst/>
                          <a:gdLst>
                            <a:gd name="textAreaLeft" fmla="*/ 34920 w 718560"/>
                            <a:gd name="textAreaRight" fmla="*/ 683640 w 718560"/>
                            <a:gd name="textAreaTop" fmla="*/ 34920 h 1393920"/>
                            <a:gd name="textAreaBottom" fmla="*/ 135900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41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91"/>
                              </a:lnTo>
                              <a:arcTo wR="3600" hR="3600" stAng="10800000" swAng="-5400000"/>
                              <a:lnTo>
                                <a:pt x="18000" y="41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6.1 สนับสนุนงบประมาณในการช่วยเหลือบรรเทาความเดือดร้อนของประชาชนที่ได้รับผลกระทบ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6.2 สนับสนุนและส่งเสริมประชาชน ชุมชนและภาคเอกชนให้มีส่วนร่วมใน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75pt;margin-top:4.45pt;width:99.75pt;height:1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6.1 สนับสนุนงบประมาณในการช่วยเหลือบรรเทาความเดือดร้อนของประชาชนที่ได้รับผลกระทบ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6.2 สนับสนุนและส่งเสริมประชาชน ชุมชนและภาคเอกชนให้มีส่วนร่วมในการ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99845</wp:posOffset>
                </wp:positionH>
                <wp:positionV relativeFrom="paragraph">
                  <wp:posOffset>179070</wp:posOffset>
                </wp:positionV>
                <wp:extent cx="1417320" cy="2568575"/>
                <wp:effectExtent l="6985" t="7620" r="13335" b="17964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568600"/>
                        </a:xfrm>
                        <a:custGeom>
                          <a:avLst/>
                          <a:gdLst>
                            <a:gd name="textAreaLeft" fmla="*/ 39240 w 803520"/>
                            <a:gd name="textAreaRight" fmla="*/ 764280 w 803520"/>
                            <a:gd name="textAreaTop" fmla="*/ 39240 h 1456200"/>
                            <a:gd name="textAreaBottom" fmla="*/ 1416960 h 1456200"/>
                          </a:gdLst>
                          <a:ahLst/>
                          <a:rect l="textAreaLeft" t="textAreaTop" r="textAreaRight" b="textAreaBottom"/>
                          <a:pathLst>
                            <a:path w="21600" h="39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37"/>
                              </a:lnTo>
                              <a:arcTo wR="3600" hR="3600" stAng="10800000" swAng="-5400000"/>
                              <a:lnTo>
                                <a:pt x="18000" y="39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.1การพัฒนาด้านส่งเสริมให้ประชาชนมีคุณภาพชีวิตที่ดี/ครอบครัวอบอุ่น      2.2 การพัฒนาด้านสนับสนุนการแก้ไขปัญหายาเสพติด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2.3 การพัฒนาส่งเสริมการมีส่วนร่วมของประชาชนทุกภาคส่วน 2.4 การพัฒนาด้านสนับสนุนแก้ปัญหาเด็ก เยาวชน ผู้สูงอายุฯ 2.5ส่งเสริมสนับสนุนให้ประชาชนมีสุขภาพที่ดีและสวัสดิการทางสังคม  2.6.สนับสนุนให้ประชาชนบริโภคผักปลอดสารพิษ       2.7แนวทางส่งเสริมความรักความสามัคคี ชาติ ศาสนา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ภูมิปัญญาท้องถิ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5pt;margin-top:14.1pt;width:111.55pt;height:2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.1การพัฒนาด้านส่งเสริมให้ประชาชนมีคุณภาพชีวิตที่ดี/ครอบครัวอบอุ่น      2.2 การพัฒนาด้านสนับสนุนการแก้ไขปัญหายาเสพติดฯ</w:t>
                      </w:r>
                    </w:p>
                    <w:p>
                      <w:pPr>
                        <w:overflowPunct w:val="false"/>
                        <w:bidi w:val="0"/>
                        <w:ind w:left="-142" w:right="-14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2.3 การพัฒนาส่งเสริมการมีส่วนร่วมของประชาชนทุกภาคส่วน 2.4 การพัฒนาด้านสนับสนุนแก้ปัญหาเด็ก เยาวชน ผู้สูงอายุฯ 2.5ส่งเสริมสนับสนุนให้ประชาชนมีสุขภาพที่ดีและสวัสดิการทางสังคม  2.6.สนับสนุนให้ประชาชนบริโภคผักปลอดสารพิษ       2.7แนวทางส่งเสริมความรักความสามัคคี ชาติ ศาสนา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ind w:left="-142" w:right="-15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alibri" w:cs="Angsana New"/>
                          <w:color w:val="auto"/>
                          <w:lang w:val="en-US" w:bidi="th-TH"/>
                        </w:rPr>
                        <w:t xml:space="preserve">และภูมิปัญญาท้องถิ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707390</wp:posOffset>
                </wp:positionH>
                <wp:positionV relativeFrom="paragraph">
                  <wp:posOffset>1905</wp:posOffset>
                </wp:positionV>
                <wp:extent cx="1270" cy="20256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0.15pt;width:0.1pt;height:15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960245</wp:posOffset>
                </wp:positionH>
                <wp:positionV relativeFrom="paragraph">
                  <wp:posOffset>93345</wp:posOffset>
                </wp:positionV>
                <wp:extent cx="1270" cy="121285"/>
                <wp:effectExtent l="38100" t="635" r="3746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7.35pt;width:0.1pt;height: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225165</wp:posOffset>
                </wp:positionH>
                <wp:positionV relativeFrom="paragraph">
                  <wp:posOffset>80645</wp:posOffset>
                </wp:positionV>
                <wp:extent cx="1270" cy="26035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.35pt;width:0.05pt;height:20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32325</wp:posOffset>
                </wp:positionH>
                <wp:positionV relativeFrom="paragraph">
                  <wp:posOffset>224790</wp:posOffset>
                </wp:positionV>
                <wp:extent cx="1270" cy="20764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7.7pt;width:0.05pt;height:16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012815</wp:posOffset>
                </wp:positionH>
                <wp:positionV relativeFrom="paragraph">
                  <wp:posOffset>50165</wp:posOffset>
                </wp:positionV>
                <wp:extent cx="1270" cy="245745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3.95pt;width:0.1pt;height:19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8600</wp:posOffset>
                </wp:positionH>
                <wp:positionV relativeFrom="paragraph">
                  <wp:posOffset>53975</wp:posOffset>
                </wp:positionV>
                <wp:extent cx="1267460" cy="2259965"/>
                <wp:effectExtent l="6350" t="6985" r="39370" b="12477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260080"/>
                        </a:xfrm>
                        <a:custGeom>
                          <a:avLst/>
                          <a:gdLst>
                            <a:gd name="textAreaLeft" fmla="*/ 34920 w 718560"/>
                            <a:gd name="textAreaRight" fmla="*/ 683640 w 718560"/>
                            <a:gd name="textAreaTop" fmla="*/ 34920 h 1281240"/>
                            <a:gd name="textAreaBottom" fmla="*/ 1246320 h 1281240"/>
                          </a:gdLst>
                          <a:ahLst/>
                          <a:rect l="textAreaLeft" t="textAreaTop" r="textAreaRight" b="textAreaBottom"/>
                          <a:pathLst>
                            <a:path w="21600" h="38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06"/>
                              </a:lnTo>
                              <a:arcTo wR="3600" hR="3600" stAng="10800000" swAng="-5400000"/>
                              <a:lnTo>
                                <a:pt x="18000" y="38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1ส่งเสริมสนับสนุนการพัฒนาประสิทธิภาพผู้บริหาร สมาชิก ข้าราชการ 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2การพัฒนาการรณรงค์ส่งเสริมการให้ความรู้แก่ประชาชนเกี่ยวกับการเมือง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3พัฒนาและปรับปรุงการจัดเก็บภาษีได้อย่างทั่วถึงและครอบคล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3.4พัฒนาปรับปรุงการให้บริการและสิ่งอำนวยความสะดวกในการบริการประชาชนตามหลัก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4.25pt;width:99.75pt;height:1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1ส่งเสริมสนับสนุนการพัฒนาประสิทธิภาพผู้บริหาร สมาชิก ข้าราชการ 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ind w:left="-142" w:right="-1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2การพัฒนาการรณรงค์ส่งเสริมการให้ความรู้แก่ประชาชนเกี่ยวกับการเมืองท้องถิ่น</w:t>
                      </w:r>
                    </w:p>
                    <w:p>
                      <w:pPr>
                        <w:overflowPunct w:val="false"/>
                        <w:bidi w:val="0"/>
                        <w:ind w:left="-142" w:right="-1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3พัฒนาและปรับปรุงการจัดเก็บภาษีได้อย่างทั่วถึงและครอบคลุม</w:t>
                      </w:r>
                    </w:p>
                    <w:p>
                      <w:pPr>
                        <w:overflowPunct w:val="false"/>
                        <w:bidi w:val="0"/>
                        <w:ind w:left="-142" w:right="-1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3.4พัฒนาปรับปรุงการให้บริการและสิ่งอำนวยความสะดวกในการบริการประชาชนตามหลักธรรมาภิ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49725</wp:posOffset>
                </wp:positionH>
                <wp:positionV relativeFrom="paragraph">
                  <wp:posOffset>127000</wp:posOffset>
                </wp:positionV>
                <wp:extent cx="1267460" cy="2177415"/>
                <wp:effectExtent l="6985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177280"/>
                        </a:xfrm>
                        <a:custGeom>
                          <a:avLst/>
                          <a:gdLst>
                            <a:gd name="textAreaLeft" fmla="*/ 34920 w 718560"/>
                            <a:gd name="textAreaRight" fmla="*/ 683640 w 718560"/>
                            <a:gd name="textAreaTop" fmla="*/ 34920 h 1234440"/>
                            <a:gd name="textAreaBottom" fmla="*/ 1199520 h 1234440"/>
                          </a:gdLst>
                          <a:ahLst/>
                          <a:rect l="textAreaLeft" t="textAreaTop" r="textAreaRight" b="textAreaBottom"/>
                          <a:pathLst>
                            <a:path w="21600" h="37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0"/>
                              </a:lnTo>
                              <a:arcTo wR="3600" hR="3600" stAng="10800000" swAng="-5400000"/>
                              <a:lnTo>
                                <a:pt x="18000" y="37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4.1 ส่งเสริมสนับสนุนให้ประชาชนออกกำลังกายและเล่น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75pt;margin-top:10pt;width:99.7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4.1 ส่งเสริมสนับสนุนให้ประชาชนออกกำลังกายและเล่นกีฬ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280400</wp:posOffset>
                </wp:positionH>
                <wp:positionV relativeFrom="paragraph">
                  <wp:posOffset>74295</wp:posOffset>
                </wp:positionV>
                <wp:extent cx="1267460" cy="2038985"/>
                <wp:effectExtent l="6985" t="6985" r="1397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039040"/>
                        </a:xfrm>
                        <a:custGeom>
                          <a:avLst/>
                          <a:gdLst>
                            <a:gd name="textAreaLeft" fmla="*/ 34920 w 718560"/>
                            <a:gd name="textAreaRight" fmla="*/ 683640 w 718560"/>
                            <a:gd name="textAreaTop" fmla="*/ 34920 h 1155960"/>
                            <a:gd name="textAreaBottom" fmla="*/ 1121040 h 1155960"/>
                          </a:gdLst>
                          <a:ahLst/>
                          <a:rect l="textAreaLeft" t="textAreaTop" r="textAreaRight" b="textAreaBottom"/>
                          <a:pathLst>
                            <a:path w="21600" h="34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42"/>
                              </a:lnTo>
                              <a:arcTo wR="3600" hR="3600" stAng="10800000" swAng="-5400000"/>
                              <a:lnTo>
                                <a:pt x="18000" y="34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7.1 ส่งเสริมและสนับสนุนการจัดตั้งกลุ่มอาชีพของประชาชนตามแนวนโยบายต่างๆที่เกี่ยวข้องเพื่อให้มีรายได้เพิ่ม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pt;margin-top:5.85pt;width:99.75pt;height:1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7.1 ส่งเสริมและสนับสนุนการจัดตั้งกลุ่มอาชีพของประชาชนตามแนวนโยบายต่างๆที่เกี่ยวข้องเพื่อให้มีรายได้เพิ่มขึ้น</w:t>
                      </w:r>
                    </w:p>
                    <w:p>
                      <w:pPr>
                        <w:overflowPunct w:val="false"/>
                        <w:bidi w:val="0"/>
                        <w:ind w:left="-142" w:right="-14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890905</wp:posOffset>
                </wp:positionH>
                <wp:positionV relativeFrom="paragraph">
                  <wp:posOffset>62230</wp:posOffset>
                </wp:positionV>
                <wp:extent cx="686435" cy="516255"/>
                <wp:effectExtent l="6350" t="6985" r="19685" b="5016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แนว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15pt;margin-top:4.9pt;width:54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แนวทาง</w:t>
                      </w:r>
                    </w:p>
                    <w:p>
                      <w:pPr>
                        <w:overflowPunct w:val="false"/>
                        <w:bidi w:val="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การพัฒน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304" w:right="1531" w:gutter="0" w:header="720" w:top="851" w:footer="720" w:bottom="124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hadow/>
          <w:sz w:val="32"/>
          <w:szCs w:val="32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การนำแผนพัฒนาสามปีไปสู่การ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เพิ่ม  ได้สรุปบัญชีโครงการพัฒนาในแผนพัฒนาสามปี  ตามยุทธศาสตร์การพัฒนา และแนวทางการพัฒนา  โดยมีรายละเอียดตามแบบ 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highlight w:val="cyan"/>
        </w:rPr>
      </w:pPr>
      <w:r>
        <w:rPr>
          <w:rFonts w:eastAsia="TH SarabunIT๙" w:cs="TH SarabunIT๙" w:ascii="TH SarabunIT๙" w:hAnsi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>แนวทางนาหรือกลยุทธ์ตามแผนยุทธศาสตร์การพัฒน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14"/>
      </w:tblGrid>
      <w:tr>
        <w:trPr>
          <w:trHeight w:val="7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ระบบสาธารณูปโภค  สาธารณูปการ  และโครงสร้างพื้นฐาน  และเทคโนโลยีสารสนเท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ascii="TH SarabunIT๙" w:hAnsi="TH SarabunIT๙" w:cs="TH SarabunIT๙"/>
              </w:rPr>
              <w:t>แนวทางการพัฒนาด้านมีการจัดสาธารณูปโภค  สาธารณูปการและโครงสร้างพื้นฐานครบถ้วนเพียงพอต่อความต้องการ  อาทิ  ถนน  แหล่งน้ำ ไฟฟ้า น้ำประปา โทรศัพท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ให้ประชาชนมีคุณภาพชีวิตที่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อบครัวอบอุ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การแก้ปัญหายาเสพติดและพัฒนาประสิทธิภาพเจ้าหน้าที่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นวทางการพัฒนาด้านการพัฒนา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นวทางการพัฒนาด้านสนับสนุนแก้ไขปัญหาเด็ก  เยาวชน ผู้สูงอายุและ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นวทางส่งเสริมสนับสนุนให้ประชาชนมีสุขภาพที่ดีและได้รับสวัสดิการทางสังคมเท่าเทีย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6  </w:t>
            </w:r>
            <w:r>
              <w:rPr>
                <w:rFonts w:ascii="TH SarabunIT๙" w:hAnsi="TH SarabunIT๙" w:cs="TH SarabunIT๙"/>
              </w:rPr>
              <w:t>แนวทางการพัฒนาด้านส่งเสริมสนับสนุนให้ประชาชนบริโภคพืชผักปลอดสารพิษ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แนวทางส่งเสริมความรักสามัคคี  ชาติ ศาสนาและพระมหากษัตริย์</w:t>
            </w:r>
          </w:p>
        </w:tc>
      </w:tr>
      <w:tr>
        <w:trPr>
          <w:trHeight w:val="21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เมือง  การบริหารจัดการที่ดี  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่งเสริมสนับสนุนการพัฒนาประสิทธิภาพผู้บริหารท้องถิ่น สมาชิกสภาท้องถิ่น ข้าราชการ พนักงานจ้างในการปฏิบัติหน้าที่ราชการและการให้บริการ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</w:t>
            </w:r>
            <w:r>
              <w:rPr>
                <w:rFonts w:ascii="TH SarabunIT๙" w:hAnsi="TH SarabunIT๙" w:cs="TH SarabunIT๙"/>
              </w:rPr>
              <w:t>การพัฒนาด้านรณรงค์ส่งเสริมการให้ความรู้แก่ประชาชนเกี่ยวกับการเมืองท้องถิ่นทุกรูป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.</w:t>
            </w:r>
            <w:r>
              <w:rPr>
                <w:rFonts w:ascii="TH SarabunIT๙" w:hAnsi="TH SarabunIT๙" w:cs="TH SarabunIT๙"/>
              </w:rPr>
              <w:t>พัฒนาและปรับปรุงการจัดเก็บภาษีได้อย่างทั่วถึงและครอบคลุม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.</w:t>
            </w:r>
            <w:r>
              <w:rPr>
                <w:rFonts w:ascii="TH SarabunIT๙" w:hAnsi="TH SarabunIT๙" w:cs="TH SarabunIT๙"/>
              </w:rPr>
              <w:t>พัฒนาปรับปรุงการให้บริการและสิ่งอำนวยความสะดวกในการบริการประชาชน ตามหลักธรรมมาภิบาล และบ้านเมืองที่ดี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่งเสริมการท่องเที่ยว  และการกีฬ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ส่งเสริมสนับสนุนให้ประชาชนออกกำลังกายและเล่นกีฬ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พัฒนาด้านการศึกษา  ศาสนา  ขนบธรรมเนียมประเพณีท้องถิ่นและภูมิปัญญาของ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.</w:t>
            </w:r>
            <w:r>
              <w:rPr>
                <w:rFonts w:ascii="TH SarabunIT๙" w:hAnsi="TH SarabunIT๙" w:cs="TH SarabunIT๙"/>
              </w:rPr>
              <w:t>พัฒนาปรับปรุงศูนย์พัฒนาเด็กเล็กก่อนวัยเรียนให้ได้มาตรฐานและด้านการศึกษาโรงเรียนในเขต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การเรีย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.</w:t>
            </w:r>
            <w:r>
              <w:rPr>
                <w:rFonts w:ascii="TH SarabunIT๙" w:hAnsi="TH SarabunIT๙" w:cs="TH SarabunIT๙"/>
              </w:rPr>
              <w:t>ส่งเสริมสนับสนุนงานประเพณีท้องถิ่นและงานรัฐพิธีเนื่องในวันสำคัญ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3.</w:t>
            </w:r>
            <w:r>
              <w:rPr>
                <w:rFonts w:ascii="TH SarabunIT๙" w:hAnsi="TH SarabunIT๙" w:cs="TH SarabunIT๙"/>
              </w:rPr>
              <w:t>ส่งเสริมสนับสนุนวัฒนธรรมขนบธรรมเนียมประเพณ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.</w:t>
            </w:r>
            <w:r>
              <w:rPr>
                <w:rFonts w:ascii="TH SarabunIT๙" w:hAnsi="TH SarabunIT๙" w:cs="TH SarabunIT๙"/>
              </w:rPr>
              <w:t>ส่งเสริมให้สถานศึกษาและสถาบันทางศาสนาเป็นหลักในการสอน เพื่อปลูกฝังจริยธรรม  คุณธรรม วัฒนธรรมและภูมิปัญญาท้องถิ่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 </w:t>
            </w:r>
            <w:r>
              <w:rPr>
                <w:rFonts w:ascii="TH SarabunIT๙" w:hAnsi="TH SarabunIT๙" w:cs="TH SarabunIT๙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 </w:t>
            </w:r>
            <w:r>
              <w:rPr>
                <w:rFonts w:ascii="TH SarabunIT๙" w:hAnsi="TH SarabunIT๙" w:cs="TH SarabunIT๙"/>
              </w:rPr>
              <w:t>สนับสนุนและส่งเสริมประชาชน ชุมชนและภาคเอกชนให้มีส่วนร่วมใ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>ยุทธศาสตร์การพัฒนาเศรษฐกิจ  อาชีพและรายได้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ส่งเสริมและสนับสนุนการจัดตั้งกลุ่มอาชีพ การประกอบอาชีพของประชาชนตามแนวนโยบายต่างๆที่เกี่ยวข้องเพื่อให้มีรายได้เพิ่มขึ้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highlight w:val="cyan"/>
        </w:rPr>
      </w:pPr>
      <w:r>
        <w:rPr>
          <w:rFonts w:ascii="TH SarabunIT๙" w:hAnsi="TH SarabunIT๙" w:cs="TH SarabunIT๙"/>
          <w:highlight w:val="cyan"/>
        </w:rPr>
        <w:t>บัญชีโครงการพัฒนาและบัญชีประสานโครงการพัฒนา</w:t>
      </w:r>
    </w:p>
    <w:p>
      <w:pPr>
        <w:pStyle w:val="Normal"/>
        <w:jc w:val="left"/>
        <w:rPr>
          <w:rFonts w:ascii="TH SarabunIT๙" w:hAnsi="TH SarabunIT๙" w:cs="TH SarabunIT๙"/>
          <w:highlight w:val="cyan"/>
        </w:rPr>
      </w:pPr>
      <w:r>
        <w:rPr>
          <w:rFonts w:cs="TH SarabunIT๙" w:ascii="TH SarabunIT๙" w:hAnsi="TH SarabunIT๙"/>
          <w:highlight w:val="cyan"/>
        </w:rPr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/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3 </w:t>
      </w:r>
      <w:r>
        <w:rPr>
          <w:rFonts w:ascii="TH SarabunIT๙" w:hAnsi="TH SarabunIT๙" w:cs="TH SarabunIT๙"/>
        </w:rPr>
        <w:t>บัญชีสรุปโครงการพัฒนา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1 </w:t>
      </w:r>
      <w:r>
        <w:rPr>
          <w:rFonts w:ascii="TH SarabunIT๙" w:hAnsi="TH SarabunIT๙" w:cs="TH SarabunIT๙"/>
        </w:rPr>
        <w:t>บัญชีโครงการ</w:t>
      </w:r>
    </w:p>
    <w:p>
      <w:pPr>
        <w:pStyle w:val="Normal"/>
        <w:numPr>
          <w:ilvl w:val="0"/>
          <w:numId w:val="13"/>
        </w:numPr>
        <w:spacing w:before="120" w:after="0"/>
        <w:ind w:left="215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 </w:t>
      </w:r>
      <w:r>
        <w:rPr>
          <w:rFonts w:cs="TH SarabunIT๙" w:ascii="TH SarabunIT๙" w:hAnsi="TH SarabunIT๙"/>
        </w:rPr>
        <w:t xml:space="preserve">02 </w:t>
      </w:r>
      <w:r>
        <w:rPr>
          <w:rFonts w:ascii="TH SarabunIT๙" w:hAnsi="TH SarabunIT๙" w:cs="TH SarabunIT๙"/>
        </w:rPr>
        <w:t>บัญชีประสานโคร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47" w:right="851" w:gutter="0" w:header="720" w:top="1304" w:footer="720" w:bottom="1531"/>
          <w:pgNumType w:fmt="decimal"/>
          <w:formProt w:val="false"/>
          <w:titlePg/>
          <w:textDirection w:val="lrTb"/>
          <w:docGrid w:type="default" w:linePitch="435" w:charSpace="0"/>
        </w:sect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796290</wp:posOffset>
                </wp:positionH>
                <wp:positionV relativeFrom="paragraph">
                  <wp:posOffset>-4326255</wp:posOffset>
                </wp:positionV>
                <wp:extent cx="923290" cy="92329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0.6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นวทางการพัฒน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796290</wp:posOffset>
                </wp:positionH>
                <wp:positionV relativeFrom="paragraph">
                  <wp:posOffset>-4326255</wp:posOffset>
                </wp:positionV>
                <wp:extent cx="923290" cy="923290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ด้กำหนดประเด็นยุทธศาสตร์ไว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0.6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ได้กำหนดประเด็นยุทธศาสตร์ไว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796290</wp:posOffset>
                </wp:positionH>
                <wp:positionV relativeFrom="paragraph">
                  <wp:posOffset>-4326255</wp:posOffset>
                </wp:positionV>
                <wp:extent cx="923290" cy="923290"/>
                <wp:effectExtent l="0" t="0" r="0" b="0"/>
                <wp:wrapNone/>
                <wp:docPr id="1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0.65pt;mso-position-vertical-relative:text;margin-left:-62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796290</wp:posOffset>
                </wp:positionH>
                <wp:positionV relativeFrom="paragraph">
                  <wp:posOffset>-4326255</wp:posOffset>
                </wp:positionV>
                <wp:extent cx="923290" cy="92329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mis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0.65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นธกิ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miss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247" w:right="851" w:gutter="0" w:header="720" w:top="1304" w:footer="720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altName w:val="PL-EDIT"/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eastAsia="TH SarabunPSK" w:cs="TH SarabunPSK" w:ascii="TH SarabunPSK" w:hAnsi="TH SarabunPSK"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หน้า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60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Normal"/>
      <w:rPr/>
    </w:pPr>
    <w:r>
      <w:rPr>
        <w:rFonts w:cs="Cordia New"/>
      </w:rPr>
      <w:t xml:space="preserve">                               </w:t>
    </w:r>
    <w:r>
      <w:rPr/>
      <w:tab/>
      <w:tab/>
      <w:tab/>
      <w:tab/>
      <w:tab/>
      <w:tab/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PSK" w:cs="TH SarabunPSK" w:ascii="TH SarabunPSK" w:hAnsi="TH SarabunPSK"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หน้า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0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Normal"/>
      <w:rPr/>
    </w:pPr>
    <w:r>
      <w:rPr>
        <w:rFonts w:cs="Cordia New"/>
      </w:rPr>
      <w:t xml:space="preserve">                               </w:t>
    </w:r>
    <w:r>
      <w:rPr/>
      <w:tab/>
      <w:tab/>
      <w:tab/>
      <w:tab/>
      <w:tab/>
      <w:tab/>
      <w:tab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0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67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Normal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259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1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Normal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PSK" w:cs="TH SarabunPSK" w:ascii="TH SarabunPSK" w:hAnsi="TH SarabunPSK"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หน้า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6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Normal"/>
      <w:rPr/>
    </w:pPr>
    <w:r>
      <w:rPr>
        <w:rFonts w:cs="Cordia New"/>
      </w:rPr>
      <w:t xml:space="preserve">                               </w:t>
    </w:r>
    <w:r>
      <w:rPr/>
      <w:tab/>
      <w:tab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0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61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Normal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PSK" w:cs="TH SarabunPSK" w:ascii="TH SarabunPSK" w:hAnsi="TH SarabunPSK"/>
        <w:sz w:val="28"/>
        <w:szCs w:val="28"/>
        <w:lang w:val="th-TH"/>
      </w:rPr>
      <w:t xml:space="preserve">                                                      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  <w:lang w:val="th-TH"/>
      </w:rPr>
      <w:t>หน้า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66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Normal"/>
      <w:rPr/>
    </w:pPr>
    <w:r>
      <w:rPr>
        <w:rFonts w:cs="Cordia New"/>
      </w:rPr>
      <w:t xml:space="preserve">                               </w:t>
    </w:r>
    <w:r>
      <w:rPr/>
      <w:tab/>
      <w:tab/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ascii="TH SarabunIT๙" w:hAnsi="TH SarabunIT๙" w:cs="TH SarabunIT๙"/>
        <w:szCs w:val="32"/>
      </w:rPr>
      <w:fldChar w:fldCharType="begin"/>
    </w:r>
    <w:r>
      <w:rPr>
        <w:szCs w:val="32"/>
        <w:rFonts w:ascii="TH SarabunIT๙" w:hAnsi="TH SarabunIT๙" w:cs="TH SarabunIT๙"/>
      </w:rPr>
      <w:instrText xml:space="preserve"> PAGE </w:instrText>
    </w:r>
    <w:r>
      <w:rPr>
        <w:szCs w:val="32"/>
        <w:rFonts w:ascii="TH SarabunIT๙" w:hAnsi="TH SarabunIT๙" w:cs="TH SarabunIT๙"/>
      </w:rPr>
      <w:fldChar w:fldCharType="separate"/>
    </w:r>
    <w:r>
      <w:rPr>
        <w:szCs w:val="32"/>
        <w:rFonts w:ascii="TH SarabunIT๙" w:hAnsi="TH SarabunIT๙" w:cs="TH SarabunIT๙"/>
      </w:rPr>
      <w:t>265</w:t>
    </w:r>
    <w:r>
      <w:rPr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63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Normal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column">
                <wp:posOffset>-3175</wp:posOffset>
              </wp:positionH>
              <wp:positionV relativeFrom="paragraph">
                <wp:posOffset>361950</wp:posOffset>
              </wp:positionV>
              <wp:extent cx="5721350" cy="1270"/>
              <wp:effectExtent l="635" t="5080" r="635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1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28.5pt;width:450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52">
          <wp:simplePos x="0" y="0"/>
          <wp:positionH relativeFrom="margin">
            <wp:posOffset>-232410</wp:posOffset>
          </wp:positionH>
          <wp:positionV relativeFrom="margin">
            <wp:posOffset>-868680</wp:posOffset>
          </wp:positionV>
          <wp:extent cx="364490" cy="364490"/>
          <wp:effectExtent l="0" t="0" r="0" b="0"/>
          <wp:wrapSquare wrapText="bothSides"/>
          <wp:docPr id="67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 New;TH SarabunIT๙" w:cs="TH Sarabun New;TH SarabunIT๙" w:ascii="TH Sarabun New;TH SarabunIT๙" w:hAnsi="TH Sarabun New;TH SarabunIT๙"/>
        <w:b/>
        <w:bCs/>
        <w:sz w:val="28"/>
        <w:szCs w:val="28"/>
      </w:rPr>
      <w:t xml:space="preserve">       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องค์การบริหารส่วนตำบลบ้านเพิ่ม</w: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83210</wp:posOffset>
              </wp:positionH>
              <wp:positionV relativeFrom="paragraph">
                <wp:posOffset>98425</wp:posOffset>
              </wp:positionV>
              <wp:extent cx="1461770" cy="36957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267335"/>
                                <wp:effectExtent l="0" t="0" r="0" b="0"/>
                                <wp:docPr id="6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39" r="-23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29.1pt;mso-wrap-distance-left:9.05pt;mso-wrap-distance-right:9.05pt;mso-wrap-distance-top:0pt;mso-wrap-distance-bottom:0pt;margin-top:7.75pt;mso-position-vertical-relative:text;margin-left: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267335"/>
                          <wp:effectExtent l="0" t="0" r="0" b="0"/>
                          <wp:docPr id="7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39" r="-23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267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8"/>
        <w:szCs w:val="28"/>
      </w:rPr>
    </w:pPr>
    <w:r>
      <w:rPr>
        <w:rFonts w:cs="TH Sarabun New;TH SarabunIT๙" w:ascii="TH Sarabun New;TH SarabunIT๙" w:hAnsi="TH Sarabun New;TH SarabunIT๙"/>
        <w:b/>
        <w:bCs/>
        <w:sz w:val="28"/>
        <w:szCs w:val="28"/>
      </w:rPr>
    </w:r>
  </w:p>
  <w:p>
    <w:pPr>
      <w:pStyle w:val="Header"/>
      <w:rPr>
        <w:rFonts w:ascii="TH SarabunPSK" w:hAnsi="TH SarabunPSK" w:cs="TH SarabunPSK"/>
        <w:b/>
        <w:b/>
        <w:bCs/>
        <w:sz w:val="28"/>
        <w:szCs w:val="24"/>
      </w:rPr>
    </w:pPr>
    <w:r>
      <w:rPr>
        <w:rFonts w:cs="TH SarabunPSK" w:ascii="TH SarabunPSK" w:hAnsi="TH SarabunPSK"/>
        <w:b/>
        <w:bCs/>
        <w:sz w:val="28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32410</wp:posOffset>
          </wp:positionH>
          <wp:positionV relativeFrom="margin">
            <wp:posOffset>-868680</wp:posOffset>
          </wp:positionV>
          <wp:extent cx="364490" cy="364490"/>
          <wp:effectExtent l="0" t="0" r="0" b="0"/>
          <wp:wrapSquare wrapText="bothSides"/>
          <wp:docPr id="171" name="รูปภาพ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รูปภาพ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column">
                <wp:posOffset>-3175</wp:posOffset>
              </wp:positionH>
              <wp:positionV relativeFrom="paragraph">
                <wp:posOffset>361950</wp:posOffset>
              </wp:positionV>
              <wp:extent cx="5721350" cy="1270"/>
              <wp:effectExtent l="635" t="5080" r="635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1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8.45pt;width:450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;TH SarabunIT๙" w:cs="TH Sarabun New;TH SarabunIT๙" w:ascii="TH Sarabun New;TH SarabunIT๙" w:hAnsi="TH Sarabun New;TH SarabunIT๙"/>
        <w:b/>
        <w:bCs/>
        <w:sz w:val="28"/>
        <w:szCs w:val="28"/>
      </w:rPr>
      <w:t xml:space="preserve">       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องค์การบริหารส่วนตำบลบ้านเพิ่ม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3210</wp:posOffset>
              </wp:positionH>
              <wp:positionV relativeFrom="paragraph">
                <wp:posOffset>98425</wp:posOffset>
              </wp:positionV>
              <wp:extent cx="1457960" cy="259080"/>
              <wp:effectExtent l="0" t="0" r="0" b="0"/>
              <wp:wrapNone/>
              <wp:docPr id="1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267335"/>
                                <wp:effectExtent l="0" t="0" r="0" b="0"/>
                                <wp:docPr id="17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20.4pt;mso-wrap-distance-left:9.05pt;mso-wrap-distance-right:9.05pt;mso-wrap-distance-top:0pt;mso-wrap-distance-bottom:0pt;margin-top:7.75pt;mso-position-vertical-relative:text;margin-left: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267335"/>
                          <wp:effectExtent l="0" t="0" r="0" b="0"/>
                          <wp:docPr id="17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267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8"/>
        <w:szCs w:val="28"/>
      </w:rPr>
    </w:pPr>
    <w:r>
      <w:rPr>
        <w:rFonts w:cs="TH Sarabun New;TH SarabunIT๙" w:ascii="TH Sarabun New;TH SarabunIT๙" w:hAnsi="TH Sarabun New;TH SarabunIT๙"/>
        <w:b/>
        <w:bCs/>
        <w:sz w:val="28"/>
        <w:szCs w:val="28"/>
      </w:rPr>
    </w:r>
  </w:p>
  <w:p>
    <w:pPr>
      <w:pStyle w:val="Header"/>
      <w:rPr>
        <w:rFonts w:ascii="TH SarabunPSK" w:hAnsi="TH SarabunPSK" w:cs="TH SarabunPSK"/>
        <w:b/>
        <w:b/>
        <w:bCs/>
        <w:sz w:val="28"/>
        <w:szCs w:val="24"/>
      </w:rPr>
    </w:pPr>
    <w:r>
      <w:rPr>
        <w:rFonts w:cs="TH SarabunPSK" w:ascii="TH SarabunPSK" w:hAnsi="TH SarabunPSK"/>
        <w:b/>
        <w:bCs/>
        <w:sz w:val="28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แผนพัฒนา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ห้าปี</w:t>
    </w:r>
  </w:p>
  <w:p>
    <w:pPr>
      <w:pStyle w:val="Header"/>
      <w:ind w:right="-2" w:hanging="0"/>
      <w:jc w:val="right"/>
      <w:rPr/>
    </w:pP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>. 2561– 2565)</w: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4"/>
        <w:szCs w:val="24"/>
        <w:lang w:val="en-US" w:eastAsia="en-US"/>
      </w:rPr>
    </w:pPr>
    <w:r>
      <w:rPr>
        <w:rFonts w:cs="TH Sarabun New;TH SarabunIT๙" w:ascii="TH Sarabun New;TH SarabunIT๙" w:hAnsi="TH Sarabun New;TH SarabunIT๙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101600</wp:posOffset>
              </wp:positionH>
              <wp:positionV relativeFrom="paragraph">
                <wp:posOffset>635</wp:posOffset>
              </wp:positionV>
              <wp:extent cx="5781675" cy="1270"/>
              <wp:effectExtent l="635" t="5080" r="635" b="508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pt;margin-top:-0.05pt;width:455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TH Sarabun New;TH SarabunIT๙" w:hAnsi="TH Sarabun New;TH SarabunIT๙" w:cs="TH Sarabun New;TH SarabunIT๙"/>
        <w:b/>
        <w:b/>
        <w:bCs/>
        <w:sz w:val="24"/>
        <w:szCs w:val="24"/>
      </w:rPr>
    </w:pP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แผนพัฒนา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ห้าปี</w:t>
    </w:r>
  </w:p>
  <w:p>
    <w:pPr>
      <w:pStyle w:val="Header"/>
      <w:ind w:right="-2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>. 2561– 2565)</w: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4"/>
        <w:szCs w:val="24"/>
        <w:lang w:val="en-US" w:eastAsia="en-US"/>
      </w:rPr>
    </w:pPr>
    <w:r>
      <w:rPr>
        <w:rFonts w:cs="TH Sarabun New;TH SarabunIT๙" w:ascii="TH Sarabun New;TH SarabunIT๙" w:hAnsi="TH Sarabun New;TH SarabunIT๙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01600</wp:posOffset>
              </wp:positionH>
              <wp:positionV relativeFrom="paragraph">
                <wp:posOffset>635</wp:posOffset>
              </wp:positionV>
              <wp:extent cx="5781675" cy="1270"/>
              <wp:effectExtent l="635" t="5080" r="635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pt;margin-top:0pt;width:455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column">
                <wp:posOffset>-3175</wp:posOffset>
              </wp:positionH>
              <wp:positionV relativeFrom="paragraph">
                <wp:posOffset>361950</wp:posOffset>
              </wp:positionV>
              <wp:extent cx="5721350" cy="1270"/>
              <wp:effectExtent l="635" t="5080" r="635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1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28.5pt;width:450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07">
          <wp:simplePos x="0" y="0"/>
          <wp:positionH relativeFrom="margin">
            <wp:posOffset>-232410</wp:posOffset>
          </wp:positionH>
          <wp:positionV relativeFrom="margin">
            <wp:posOffset>-868680</wp:posOffset>
          </wp:positionV>
          <wp:extent cx="364490" cy="364490"/>
          <wp:effectExtent l="0" t="0" r="0" b="0"/>
          <wp:wrapSquare wrapText="bothSides"/>
          <wp:docPr id="156" name="รูปภาพ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รูปภาพ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 New;TH SarabunIT๙" w:cs="TH Sarabun New;TH SarabunIT๙" w:ascii="TH Sarabun New;TH SarabunIT๙" w:hAnsi="TH Sarabun New;TH SarabunIT๙"/>
        <w:b/>
        <w:bCs/>
        <w:sz w:val="28"/>
        <w:szCs w:val="28"/>
      </w:rPr>
      <w:t xml:space="preserve">       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องค์การบริหารส่วนตำบลบ้านเพิ่ม</w:t>
    </w:r>
    <w:r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column">
                <wp:posOffset>283210</wp:posOffset>
              </wp:positionH>
              <wp:positionV relativeFrom="paragraph">
                <wp:posOffset>98425</wp:posOffset>
              </wp:positionV>
              <wp:extent cx="1461770" cy="369570"/>
              <wp:effectExtent l="0" t="0" r="0" b="0"/>
              <wp:wrapNone/>
              <wp:docPr id="1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267335"/>
                                <wp:effectExtent l="0" t="0" r="0" b="0"/>
                                <wp:docPr id="15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39" r="-23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29.1pt;mso-wrap-distance-left:9.05pt;mso-wrap-distance-right:9.05pt;mso-wrap-distance-top:0pt;mso-wrap-distance-bottom:0pt;margin-top:7.75pt;mso-position-vertical-relative:text;margin-left: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267335"/>
                          <wp:effectExtent l="0" t="0" r="0" b="0"/>
                          <wp:docPr id="15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39" r="-23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267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8"/>
        <w:szCs w:val="28"/>
      </w:rPr>
    </w:pPr>
    <w:r>
      <w:rPr>
        <w:rFonts w:cs="TH Sarabun New;TH SarabunIT๙" w:ascii="TH Sarabun New;TH SarabunIT๙" w:hAnsi="TH Sarabun New;TH SarabunIT๙"/>
        <w:b/>
        <w:bCs/>
        <w:sz w:val="28"/>
        <w:szCs w:val="28"/>
      </w:rPr>
    </w:r>
  </w:p>
  <w:p>
    <w:pPr>
      <w:pStyle w:val="Header"/>
      <w:rPr>
        <w:rFonts w:ascii="TH SarabunPSK" w:hAnsi="TH SarabunPSK" w:cs="TH SarabunPSK"/>
        <w:b/>
        <w:b/>
        <w:bCs/>
        <w:sz w:val="28"/>
        <w:szCs w:val="24"/>
      </w:rPr>
    </w:pPr>
    <w:r>
      <w:rPr>
        <w:rFonts w:cs="TH SarabunPSK" w:ascii="TH SarabunPSK" w:hAnsi="TH SarabunPSK"/>
        <w:b/>
        <w:bCs/>
        <w:sz w:val="28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แผนพัฒนา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ห้าปี</w:t>
    </w:r>
  </w:p>
  <w:p>
    <w:pPr>
      <w:pStyle w:val="Header"/>
      <w:ind w:right="-2" w:hanging="0"/>
      <w:jc w:val="right"/>
      <w:rPr/>
    </w:pP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>. 2561– 2565)</w: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4"/>
        <w:szCs w:val="24"/>
        <w:lang w:val="en-US" w:eastAsia="en-US"/>
      </w:rPr>
    </w:pPr>
    <w:r>
      <w:rPr>
        <w:rFonts w:cs="TH Sarabun New;TH SarabunIT๙" w:ascii="TH Sarabun New;TH SarabunIT๙" w:hAnsi="TH Sarabun New;TH SarabunIT๙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column">
                <wp:posOffset>101600</wp:posOffset>
              </wp:positionH>
              <wp:positionV relativeFrom="paragraph">
                <wp:posOffset>635</wp:posOffset>
              </wp:positionV>
              <wp:extent cx="5781675" cy="1270"/>
              <wp:effectExtent l="635" t="5080" r="635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pt;margin-top:-0.05pt;width:455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4">
              <wp:simplePos x="0" y="0"/>
              <wp:positionH relativeFrom="column">
                <wp:posOffset>-3175</wp:posOffset>
              </wp:positionH>
              <wp:positionV relativeFrom="paragraph">
                <wp:posOffset>361950</wp:posOffset>
              </wp:positionV>
              <wp:extent cx="5721350" cy="1270"/>
              <wp:effectExtent l="635" t="5080" r="635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1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28.5pt;width:450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16">
          <wp:simplePos x="0" y="0"/>
          <wp:positionH relativeFrom="margin">
            <wp:posOffset>-232410</wp:posOffset>
          </wp:positionH>
          <wp:positionV relativeFrom="margin">
            <wp:posOffset>-868680</wp:posOffset>
          </wp:positionV>
          <wp:extent cx="364490" cy="364490"/>
          <wp:effectExtent l="0" t="0" r="0" b="0"/>
          <wp:wrapSquare wrapText="bothSides"/>
          <wp:docPr id="162" name="รูปภาพ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รูปภาพ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 New;TH SarabunIT๙" w:cs="TH Sarabun New;TH SarabunIT๙" w:ascii="TH Sarabun New;TH SarabunIT๙" w:hAnsi="TH Sarabun New;TH SarabunIT๙"/>
        <w:b/>
        <w:bCs/>
        <w:sz w:val="28"/>
        <w:szCs w:val="28"/>
      </w:rPr>
      <w:t xml:space="preserve">       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องค์การบริหารส่วนตำบลบ้านเพิ่ม</w:t>
    </w:r>
    <w:r>
      <mc:AlternateContent>
        <mc:Choice Requires="wps">
          <w:drawing>
            <wp:anchor behindDoc="1" distT="0" distB="0" distL="114935" distR="114935" simplePos="0" locked="0" layoutInCell="0" allowOverlap="1" relativeHeight="810">
              <wp:simplePos x="0" y="0"/>
              <wp:positionH relativeFrom="column">
                <wp:posOffset>283210</wp:posOffset>
              </wp:positionH>
              <wp:positionV relativeFrom="paragraph">
                <wp:posOffset>98425</wp:posOffset>
              </wp:positionV>
              <wp:extent cx="1461770" cy="369570"/>
              <wp:effectExtent l="0" t="0" r="0" b="0"/>
              <wp:wrapNone/>
              <wp:docPr id="1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267335"/>
                                <wp:effectExtent l="0" t="0" r="0" b="0"/>
                                <wp:docPr id="16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39" r="-23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26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29.1pt;mso-wrap-distance-left:9.05pt;mso-wrap-distance-right:9.05pt;mso-wrap-distance-top:0pt;mso-wrap-distance-bottom:0pt;margin-top:7.75pt;mso-position-vertical-relative:text;margin-left: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267335"/>
                          <wp:effectExtent l="0" t="0" r="0" b="0"/>
                          <wp:docPr id="16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39" r="-23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267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8"/>
        <w:szCs w:val="28"/>
      </w:rPr>
    </w:pPr>
    <w:r>
      <w:rPr>
        <w:rFonts w:cs="TH Sarabun New;TH SarabunIT๙" w:ascii="TH Sarabun New;TH SarabunIT๙" w:hAnsi="TH Sarabun New;TH SarabunIT๙"/>
        <w:b/>
        <w:bCs/>
        <w:sz w:val="28"/>
        <w:szCs w:val="28"/>
      </w:rPr>
    </w:r>
  </w:p>
  <w:p>
    <w:pPr>
      <w:pStyle w:val="Header"/>
      <w:rPr>
        <w:rFonts w:ascii="TH SarabunPSK" w:hAnsi="TH SarabunPSK" w:cs="TH SarabunPSK"/>
        <w:b/>
        <w:b/>
        <w:bCs/>
        <w:sz w:val="28"/>
        <w:szCs w:val="24"/>
      </w:rPr>
    </w:pPr>
    <w:r>
      <w:rPr>
        <w:rFonts w:cs="TH SarabunPSK" w:ascii="TH SarabunPSK" w:hAnsi="TH SarabunPSK"/>
        <w:b/>
        <w:bCs/>
        <w:sz w:val="28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แผนพัฒนา</w:t>
    </w:r>
    <w:r>
      <w:rPr>
        <w:rFonts w:ascii="TH Sarabun New;TH SarabunIT๙" w:hAnsi="TH Sarabun New;TH SarabunIT๙" w:cs="TH Sarabun New;TH SarabunIT๙"/>
        <w:b/>
        <w:b/>
        <w:bCs/>
        <w:sz w:val="24"/>
        <w:sz w:val="24"/>
        <w:szCs w:val="24"/>
      </w:rPr>
      <w:t>ห้าปี</w:t>
    </w:r>
  </w:p>
  <w:p>
    <w:pPr>
      <w:pStyle w:val="Header"/>
      <w:ind w:right="-2" w:hanging="0"/>
      <w:jc w:val="right"/>
      <w:rPr/>
    </w:pP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>. 2561– 2565)</w:t>
    </w:r>
  </w:p>
  <w:p>
    <w:pPr>
      <w:pStyle w:val="Header"/>
      <w:ind w:right="360" w:hanging="0"/>
      <w:rPr>
        <w:rFonts w:ascii="TH Sarabun New;TH SarabunIT๙" w:hAnsi="TH Sarabun New;TH SarabunIT๙" w:cs="TH Sarabun New;TH SarabunIT๙"/>
        <w:b/>
        <w:b/>
        <w:bCs/>
        <w:sz w:val="24"/>
        <w:szCs w:val="24"/>
        <w:lang w:val="en-US" w:eastAsia="en-US"/>
      </w:rPr>
    </w:pPr>
    <w:r>
      <w:rPr>
        <w:rFonts w:cs="TH Sarabun New;TH SarabunIT๙" w:ascii="TH Sarabun New;TH SarabunIT๙" w:hAnsi="TH Sarabun New;TH SarabunIT๙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column">
                <wp:posOffset>101600</wp:posOffset>
              </wp:positionH>
              <wp:positionV relativeFrom="paragraph">
                <wp:posOffset>635</wp:posOffset>
              </wp:positionV>
              <wp:extent cx="5781675" cy="1270"/>
              <wp:effectExtent l="635" t="5080" r="635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pt;margin-top:0pt;width:455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2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>
        <w:u w:val="singl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IT๙" w:hAnsi="TH SarabunIT๙" w:cs="TH SarabunIT๙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IT๙" w:hAnsi="TH NiramitIT๙" w:cs="TH NiramitIT๙" w:hint="default"/>
        <w:sz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21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ordiaUPC" w:hAnsi="CordiaUPC" w:eastAsia="Times New Roman"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both"/>
      <w:outlineLvl w:val="5"/>
    </w:pPr>
    <w:rPr>
      <w:rFonts w:ascii="CordiaUPC" w:hAnsi="CordiaUPC" w:eastAsia="Times New Roman" w:cs="Cord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440" w:hanging="0"/>
      <w:jc w:val="both"/>
      <w:outlineLvl w:val="6"/>
    </w:pPr>
    <w:rPr>
      <w:rFonts w:ascii="CordiaUPC" w:hAnsi="CordiaUPC" w:eastAsia="Times New Roman" w:cs="CordiaUPC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ordiaUPC" w:hAnsi="CordiaUPC" w:eastAsia="Times New Roman" w:cs="CordiaUP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H SarabunIT๙" w:hAnsi="TH SarabunIT๙" w:cs="TH SarabunIT๙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IT๙;PL-EDIT" w:hAnsi="TH NiramitIT๙;PL-EDIT" w:eastAsia="Times New Roman" w:cs="TH NiramitIT๙;PL-EDIT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5z1">
    <w:name w:val="WW8Num45z1"/>
    <w:qFormat/>
    <w:rPr>
      <w:rFonts w:ascii="TH SarabunPSK" w:hAnsi="TH SarabunPSK" w:eastAsia="Calibri" w:cs="TH SarabunPSK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32"/>
      <w:szCs w:val="37"/>
    </w:rPr>
  </w:style>
  <w:style w:type="character" w:styleId="Style7">
    <w:name w:val="หัวกระดาษ อักขระ"/>
    <w:qFormat/>
    <w:rPr>
      <w:sz w:val="32"/>
      <w:szCs w:val="32"/>
    </w:rPr>
  </w:style>
  <w:style w:type="character" w:styleId="Style8">
    <w:name w:val="ชื่อเรื่อง อักขระ"/>
    <w:qFormat/>
    <w:rPr>
      <w:b/>
      <w:bCs/>
      <w:sz w:val="36"/>
      <w:szCs w:val="36"/>
    </w:rPr>
  </w:style>
  <w:style w:type="character" w:styleId="2">
    <w:name w:val="หัวเรื่อง 2 อักขระ"/>
    <w:qFormat/>
    <w:rPr>
      <w:b/>
      <w:bCs/>
      <w:sz w:val="36"/>
      <w:szCs w:val="3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หัวเรื่อง 3 อักขระ"/>
    <w:qFormat/>
    <w:rPr>
      <w:i/>
      <w:iCs/>
      <w:sz w:val="28"/>
      <w:szCs w:val="28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Style9">
    <w:name w:val="การเยื้องเนื้อความ อักขระ"/>
    <w:qFormat/>
    <w:rPr>
      <w:sz w:val="28"/>
      <w:szCs w:val="28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Style10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character" w:styleId="Style11">
    <w:name w:val="เนื้อความ อักขระ"/>
    <w:qFormat/>
    <w:rPr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Times New Roman" w:cs="CordiaUPC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eastAsia="Times New Roman" w:cs="CordiaUPC"/>
      <w:b/>
      <w:bCs/>
      <w:i/>
      <w:iCs/>
      <w:sz w:val="32"/>
      <w:szCs w:val="32"/>
    </w:rPr>
  </w:style>
  <w:style w:type="character" w:styleId="9">
    <w:name w:val="หัวเรื่อง 9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13">
    <w:name w:val="ข้อความเชิงอรรถ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22">
    <w:name w:val="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23">
    <w:name w:val="การเยื้องเนื้อความ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620" w:leader="none"/>
      </w:tabs>
      <w:jc w:val="left"/>
    </w:pPr>
    <w:rPr>
      <w:rFonts w:ascii="CordiaUPC" w:hAnsi="CordiaUPC" w:eastAsia="Times New Roman" w:cs="CordiaUPC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3600" w:leader="none"/>
      </w:tabs>
      <w:ind w:left="612" w:right="-108" w:hanging="612"/>
    </w:pPr>
    <w:rPr>
      <w:rFonts w:ascii="Times New Roman" w:hAnsi="Times New Roman" w:eastAsia="Times New Roman" w:cs="CordiaUPC"/>
      <w:sz w:val="26"/>
      <w:szCs w:val="26"/>
    </w:rPr>
  </w:style>
  <w:style w:type="paragraph" w:styleId="1">
    <w:name w:val="ลักษณะ1"/>
    <w:basedOn w:val="Normal"/>
    <w:qFormat/>
    <w:pPr/>
    <w:rPr>
      <w:rFonts w:ascii="Angsana New" w:hAnsi="Angsana New" w:eastAsia="Angsana New" w:cs="Angsana New"/>
    </w:rPr>
  </w:style>
  <w:style w:type="paragraph" w:styleId="11">
    <w:name w:val="1"/>
    <w:basedOn w:val="Normal"/>
    <w:qFormat/>
    <w:pPr/>
    <w:rPr>
      <w:rFonts w:ascii="Times New Roman" w:hAnsi="Times New Roman" w:eastAsia="Times New Roman" w:cs="Times New Roma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8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8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8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7:00Z</dcterms:created>
  <dc:creator>Microsoft Office 2000</dc:creator>
  <dc:description/>
  <cp:keywords/>
  <dc:language>en-US</dc:language>
  <cp:lastModifiedBy>User</cp:lastModifiedBy>
  <cp:lastPrinted>2019-06-05T08:54:00Z</cp:lastPrinted>
  <dcterms:modified xsi:type="dcterms:W3CDTF">2020-07-31T03:53:00Z</dcterms:modified>
  <cp:revision>33</cp:revision>
  <dc:subject/>
  <dc:title>บทที่  1</dc:title>
</cp:coreProperties>
</file>