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</wp:posOffset>
                </wp:positionV>
                <wp:extent cx="5965825" cy="1087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104900"/>
                        </a:xfrm>
                        <a:prstGeom prst="rect"/>
                        <a:solidFill>
                          <a:srgbClr val="D9FAFF"/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56"/>
                                <w:sz w:val="56"/>
                                <w:szCs w:val="56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แนวทางการติดตามประเมินผล</w:t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AFF" strokecolor="#000000" strokeweight="3pt" style="position:absolute;rotation:-0;width:471.1pt;height:87pt;mso-wrap-distance-left:9.05pt;mso-wrap-distance-right:9.05pt;mso-wrap-distance-top:0pt;mso-wrap-distance-bottom:0pt;margin-top:-1.55pt;mso-position-vertical-relative:text;margin-left:-1.55pt;mso-position-horizontal-relative:text">
                <v:shadow on="t" color="#808080" offset="1.35pt,1.35pt"/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56"/>
                          <w:sz w:val="56"/>
                          <w:szCs w:val="56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56"/>
                          <w:szCs w:val="5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แนวทางการติดตาม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นำแผนพัฒนา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ไปปฏิบัตินั้น 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0826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42900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ิจารณาการติดตามและประเมินผลยุทธศาสตร์เพื่อความสอดคล้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478.95pt;height:27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ิจารณาการติดตามและประเมินผลยุทธศาสตร์เพื่อความสอดคล้อง</w:t>
                      </w:r>
                      <w:r>
                        <w:rPr>
                          <w:rFonts w:ascii="TH SarabunIT๙" w:hAnsi="TH SarabunIT๙" w:cs="TH SarabunIT๙"/>
                        </w:rPr>
                        <w:t>แผน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พิ่มได้ดำเนินการแต่งตั้งคณะกรรมการติดตามและประเมินผลแผนพัฒนาองค์การบริหารส่วนตำบลบ้านเพิ่ม  ต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ร</w:t>
      </w:r>
      <w:r>
        <w:rPr>
          <w:rFonts w:ascii="TH SarabunIT๙" w:hAnsi="TH SarabunIT๙" w:cs="TH SarabunIT๙"/>
          <w:sz w:val="32"/>
          <w:sz w:val="32"/>
          <w:szCs w:val="32"/>
        </w:rPr>
        <w:t>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องค์กรที่รับผิดชอบใ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center" w:pos="4677" w:leader="none"/>
          <w:tab w:val="right" w:pos="93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บ้านเพิ่ม ได้มีคำสั่งองค์การบริหารส่วนตำบลบ้านเพิ่ม ที่ </w:t>
      </w:r>
      <w:r>
        <w:rPr>
          <w:rFonts w:cs="TH SarabunIT๙" w:ascii="TH SarabunIT๙" w:hAnsi="TH SarabunIT๙"/>
        </w:rPr>
        <w:t xml:space="preserve">306/256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ต่งตั้งคณะกรรมการติดตามและประเมิน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left="4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ปฏิบัติให้เป็นไปตามระเบียบกระทรวงมหาดไทย  ว่าด้วยการจัดทำแผนพัฒนาท้องถิ่นห้า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</w:t>
      </w:r>
      <w:r>
        <w:rPr>
          <w:rFonts w:ascii="TH SarabunIT๙" w:hAnsi="TH SarabunIT๙" w:cs="TH SarabunIT๙"/>
        </w:rPr>
        <w:t>และ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ขององค์การบริหารส่วนตำบลบ้านเพิ่ม จึงแต่งตั้งคณะกรรมการติดตามและประเมินผลแผนพัฒนาองค์การบริหารส่วนตำบลบ้านเพิ่ม  ประกอบด้วย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นายสนธยา บุผ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 อบ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นายอานนท์  ประทุม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  อบ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นายจำเนียน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พิมใ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นางสมควร  แก้วม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>นายวิรัตน์  แก้วก่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ผู้แทนประชาคม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>นายปรีดา  บำรุงญาติ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ผู้แทนประชาคมตำบ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นายพัทธลักษณ์ พวงกัน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 </w:t>
      </w:r>
      <w:r>
        <w:rPr>
          <w:rFonts w:ascii="TH SarabunIT๙" w:hAnsi="TH SarabunIT๙" w:cs="TH SarabunIT๙"/>
        </w:rPr>
        <w:t>นายสะเกนฑ์  แสนบุ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9)  </w:t>
      </w:r>
      <w:r>
        <w:rPr>
          <w:rFonts w:ascii="TH SarabunIT๙" w:hAnsi="TH SarabunIT๙" w:cs="TH SarabunIT๙"/>
        </w:rPr>
        <w:t>นางอนงค์  ภูม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0) </w:t>
      </w:r>
      <w:r>
        <w:rPr>
          <w:rFonts w:ascii="TH SarabunIT๙" w:hAnsi="TH SarabunIT๙" w:cs="TH SarabunIT๙"/>
        </w:rPr>
        <w:t>นางสาวธัญญารัตน์ ธุระงาน  หัวหน้าสำนักปลัด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1) </w:t>
      </w:r>
      <w:r>
        <w:rPr>
          <w:rFonts w:ascii="TH SarabunIT๙" w:hAnsi="TH SarabunIT๙" w:cs="TH SarabunIT๙"/>
        </w:rPr>
        <w:t>นางธนิษร  แสงประโ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เคราะห์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เสาวนิตย์  สาไ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พัฒนาชุม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7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spacing w:lineRule="exact" w:line="32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spacing w:lineRule="exact" w:line="32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spacing w:lineRule="exact" w:line="32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ละเสนอความคิดเห็นซึ่งได้จากการติดตามและประเมินผลแผนพัฒนาต่อผู้บริหารท้องถิ่น เพื่อให้ประชาชนในท้องถิ่นทราบ โดยทั่วกันอย่างน้อยปีละหนึ่งครั้ง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spacing w:lineRule="exact" w:line="320" w:before="0" w:after="12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อนุกรรมการหรือคณะทำงานเพื่อช่วยปฏิบัติงานตามที่เห็นสมคว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ำนาจหน้า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อกสาร  รวบรวมและสรุปโครงการรายงานผลการติดตาม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กำหนดแนวทาง  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ดำเนิ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จากการติดตามฯ  ต่อผู้บริหารแล้วผู้บริหารเสนอสภาท้องถิ่น  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ท้องถิ่นและประกาศให้ประชาชนทราบอย่างน้อยปีละ  ๑  ครั้ง  ภายในเดือน 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 ปิด ประกาศไม่น้อยกว่า ๓๐  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58159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42900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การติดตามและประเมินผลโครงการเพื่อความสอดคล้อง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457.95pt;height:27pt;mso-wrap-distance-left:9.05pt;mso-wrap-distance-right:9.05pt;mso-wrap-distance-top:0pt;mso-wrap-distance-bottom:0pt;margin-top:7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การติดตามและประเมินผลโครงการเพื่อความสอดคล้องแผน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ด่วนที่สุดที่ มท </w:t>
      </w:r>
      <w:r>
        <w:rPr>
          <w:rFonts w:cs="TH SarabunIT๙" w:ascii="TH SarabunIT๙" w:hAnsi="TH SarabunIT๙"/>
          <w:sz w:val="32"/>
          <w:szCs w:val="32"/>
        </w:rPr>
        <w:t>08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1-256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ที่แนบตามภาคผนวก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คุณภาพ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แ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7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5892165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3425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463.95pt;height:57.75pt;mso-wrap-distance-left:9.05pt;mso-wrap-distance-right:9.05pt;mso-wrap-distance-top:0pt;mso-wrap-distance-bottom:0pt;margin-top:-3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ยุทธศาสตร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92165" cy="733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3425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เบื้องต้นในการให้คะแนนแนวทาง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463.95pt;height:57.75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เบื้องต้นในการให้คะแนนแนวทาง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ภาพทั่วไปและข้อมูลพื้นฐ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วการณ์และศักย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5892165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3425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463.95pt;height:57.75pt;mso-wrap-distance-left:9.05pt;mso-wrap-distance-right:9.05pt;mso-wrap-distance-top:0pt;mso-wrap-distance-bottom:0pt;margin-top:9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ถานการณ์การพัฒน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ผนพัฒนาท้องถิ่นสี่ปีไปปฏิบัติในเชิงปริมา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ผนพัฒนาท้องถิ่นสี่ปีไปปฏิบัติในเชิงคุณภา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 ประกอบด้ว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สู่การตั้งงบประมาณได้ถูกต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สอดคล้องกับแผนยุทธศาสตร์ชาต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สอดคล้องกับยุทธศาสตร์จังหวั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   มั่งคั่ง ยั่งยื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30505</wp:posOffset>
                </wp:positionV>
                <wp:extent cx="5892165" cy="733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33425"/>
                        </a:xfrm>
                        <a:prstGeom prst="rect"/>
                        <a:solidFill>
                          <a:srgbClr val="CDF2F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เบื้องต้นในการให้คะแนนแนวทาง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2FB" style="position:absolute;rotation:-0;width:463.95pt;height:57.75pt;mso-wrap-distance-left:9.05pt;mso-wrap-distance-right:9.05pt;mso-wrap-distance-top:0pt;mso-wrap-distance-bottom:0pt;margin-top:18.1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เบื้องต้นในการให้คะแนนแนวทาง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ผนพัฒนาท้องถิ่นสี่ปีไปปฏิบัติในเชิงปริมา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ผนพัฒนาท้องถิ่นสี่ปีไปปฏิบัติใ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และยุทธศาสตร์การพัฒ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ควรมีความชัดเจน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48435" cy="199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3030" r="-415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81</w:t>
      </w:r>
    </w:p>
    <w:sectPr>
      <w:headerReference w:type="default" r:id="rId3"/>
      <w:footerReference w:type="default" r:id="rId4"/>
      <w:type w:val="nextPage"/>
      <w:pgSz w:w="11906" w:h="16838"/>
      <w:pgMar w:left="1701" w:right="924" w:gutter="0" w:header="720" w:top="1135" w:footer="720" w:bottom="96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sz w:val="24"/>
      <w:szCs w:val="30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3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0:00Z</dcterms:created>
  <dc:creator>Microsoft Office 2000</dc:creator>
  <dc:description/>
  <cp:keywords/>
  <dc:language>en-US</dc:language>
  <cp:lastModifiedBy>Mr.KKD</cp:lastModifiedBy>
  <cp:lastPrinted>2016-05-23T16:00:00Z</cp:lastPrinted>
  <dcterms:modified xsi:type="dcterms:W3CDTF">2019-06-05T08:45:00Z</dcterms:modified>
  <cp:revision>33</cp:revision>
  <dc:subject/>
  <dc:title/>
</cp:coreProperties>
</file>