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นาตามแบบ ๑ –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FF0000"/>
          <w:sz w:val="32"/>
          <w:szCs w:val="32"/>
        </w:rPr>
        <w:t>1 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หว่าง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FF0000"/>
          <w:sz w:val="32"/>
          <w:szCs w:val="32"/>
        </w:rPr>
        <w:t>6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ช้แบบติดตามและประเมินผลแบบ  ๑ –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9-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๑</w:t>
      </w:r>
      <w:r>
        <w:rPr>
          <w:rFonts w:ascii="TH SarabunIT๙" w:hAnsi="TH SarabunIT๙" w:cs="TH SarabunIT๙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้านเพิ่ม</w:t>
      </w:r>
      <w:r>
        <w:rPr/>
        <w:t>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  คณะกรรมการพัฒนา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จัดตั้งคณะกรรมการพัฒนาองค์การบริหารส่วนตำบลเพื่อ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จัดประชุมคณะกรรมการพัฒนาองค์การบริหารส่วนตำบลเพื่อ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จัดตั้งคณะกรรมการสนับสนุนการ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จัดประชุมคณะกรรมการสนับสนุนการ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คณะกรรมการพัฒนาองค์การบริหารส่วนตำบ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  การจัดทำแผนพัฒนา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รวมรวมข้อมูลและปัญหาสำคัญขององค์การบริหารส่วนตำบ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มีการวิเคราะห์ศักยภาพขององค์การบริหารส่วนตำบล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กำหนดวิสัยทัศน์และภารกิจหลักการพัฒนาองค์การบริหารส่วนตำบ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กำหนดวิสัยทัศน์และภารกิจหลักการพัฒนาองค์การบริหารส่วนตำบ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มีการกำหนดเป้าหมายการ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0-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๒  แบบติดตามผลการดำเนินงานขององค์กรปกครองส่วนท้องถิ่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๒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ติดตามผลการดำเนินงานตามยุทธศาสตร์ขององค์กรปกครองส่วนท้องถิ่นภายใต้แผนยุทธศาสตร์การพัฒนา  ๕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มีกำหนดระยะเวลาในการติดตามและรายงานผลการดำเนินงานทุก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ภายในเดือนธันว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เริ่มตั้งแต่สิ้นสุดโครงการ  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ำบล</w:t>
      </w:r>
      <w:r>
        <w:rPr>
          <w:rFonts w:ascii="TH SarabunIT๙" w:hAnsi="TH SarabunIT๙" w:cs="TH SarabunIT๙"/>
          <w:b/>
          <w:b/>
          <w:bCs/>
        </w:rPr>
        <w:t>บ้านเพิ่ม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รายงานผลการดำเนินงาน</w:t>
      </w:r>
      <w:r>
        <w:rPr>
          <w:rFonts w:ascii="TH SarabunIT๙" w:hAnsi="TH SarabunIT๙" w:cs="TH SarabunIT๙"/>
          <w:b/>
          <w:b/>
          <w:bCs/>
          <w:color w:val="FF0000"/>
        </w:rPr>
        <w:t>ระยะ  ๖  เดือ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FF0000"/>
        </w:rPr>
        <w:t>เมษายน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FF0000"/>
        </w:rPr>
        <w:t>กันยายน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๒๕๖</w:t>
      </w:r>
      <w:r>
        <w:rPr>
          <w:rFonts w:cs="TH SarabunIT๙" w:ascii="TH SarabunIT๙" w:hAnsi="TH SarabunIT๙"/>
          <w:b/>
          <w:bCs/>
          <w:color w:val="FF0000"/>
        </w:rPr>
        <w:t>1</w:t>
      </w:r>
      <w:r>
        <w:rPr>
          <w:rFonts w:cs="TH SarabunIT๙" w:ascii="TH SarabunIT๙" w:hAnsi="TH SarabunIT๙"/>
          <w:b/>
          <w:bCs/>
          <w:color w:val="FF0000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 ผลการติดตามผลดำเนินงานตามยุทธศาสตร์การพัฒนา 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1843"/>
        <w:gridCol w:w="109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จำนวนโครงการ</w:t>
            </w:r>
          </w:p>
        </w:tc>
      </w:tr>
      <w:tr>
        <w:trPr>
          <w:trHeight w:val="35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ยุทธศาสตร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จำนวนโครงการที่ปรากฏอยู่ในแผ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จำนวนโครงการที่ได้ปฏิบัติ  </w:t>
            </w:r>
          </w:p>
        </w:tc>
      </w:tr>
      <w:tr>
        <w:trPr>
          <w:trHeight w:val="3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โครง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ร้อยล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>1.</w:t>
            </w:r>
            <w:r>
              <w:rPr>
                <w:rFonts w:ascii="TH SarabunIT๙" w:hAnsi="TH SarabunIT๙" w:cs="TH SarabunIT๙"/>
                <w:color w:val="FF0000"/>
              </w:rPr>
              <w:t>ภายใต้ยุทธศาสตร์การพัฒนาด้านระบบสาธารณูปโภค  สาธารณูป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7.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>2.</w:t>
            </w:r>
            <w:r>
              <w:rPr>
                <w:rFonts w:ascii="TH SarabunIT๙" w:hAnsi="TH SarabunIT๙" w:cs="TH SarabunIT๙"/>
                <w:color w:val="FF0000"/>
              </w:rPr>
              <w:t>ยุทธศาสตร์ การพัฒนาคน  สังคม  คุณภาพชีวิตเศรษฐกิจพอเพียง และความเข้มแข็งให้กับ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5.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>3.</w:t>
            </w:r>
            <w:r>
              <w:rPr>
                <w:rFonts w:ascii="TH SarabunIT๙" w:hAnsi="TH SarabunIT๙" w:cs="TH SarabunIT๙"/>
                <w:color w:val="FF0000"/>
              </w:rPr>
              <w:t>ยุทธศาสตร์การพัฒนาเมือง  การบริหารจัดการที่ดี และการให้บริการสาธารณะ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8.5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.</w:t>
            </w:r>
            <w:r>
              <w:rPr>
                <w:rFonts w:ascii="TH SarabunIT๙" w:hAnsi="TH SarabunIT๙" w:cs="TH SarabunIT๙"/>
                <w:color w:val="FF0000"/>
              </w:rPr>
              <w:t>ยุทธศาสตร์การพัฒนาด้านการส่งเสริมท่องเที่ยวและการกีฬ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0.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5 </w:t>
            </w:r>
            <w:r>
              <w:rPr>
                <w:rFonts w:ascii="TH SarabunIT๙" w:hAnsi="TH SarabunIT๙" w:cs="TH SarabunIT๙"/>
                <w:color w:val="FF0000"/>
              </w:rPr>
              <w:t>ยุทธศาสตร์การพัฒนาการศึกษา  ศาสนา  ขนบธรรมเนียมประเพณีท้องถิ่น  และภูมิปัญญ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4.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6.</w:t>
            </w:r>
            <w:r>
              <w:rPr>
                <w:rFonts w:ascii="TH SarabunIT๙" w:hAnsi="TH SarabunIT๙" w:cs="TH SarabunIT๙"/>
                <w:color w:val="FF0000"/>
              </w:rPr>
              <w:t>ยุทธศาสตร์การพัฒนาการป้องกันและบรรเทาสาธารณภัยและจัดการอนุรักษ์ทรัพยากรธรรมชาติ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6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color w:val="FF0000"/>
              </w:rPr>
              <w:t>7.</w:t>
            </w:r>
            <w:r>
              <w:rPr>
                <w:rFonts w:ascii="TH SarabunIT๙" w:hAnsi="TH SarabunIT๙" w:cs="TH SarabunIT๙"/>
                <w:color w:val="FF0000"/>
              </w:rPr>
              <w:t>ยุทธศาสตร์การพัฒนาเศรษฐกิจ  อาชีพ  และราย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5.69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start="43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1-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ติดตามผลดำเนินงานตามยุทธศาสตร์การพัฒนา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59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และเพิ่มเติม</w:t>
      </w:r>
      <w:r>
        <w:rPr>
          <w:rFonts w:ascii="TH SarabunIT๙" w:hAnsi="TH SarabunIT๙" w:cs="TH SarabunIT๙"/>
          <w:b/>
          <w:b/>
          <w:bCs/>
        </w:rPr>
        <w:t>เปลี่ยนแปลง</w:t>
      </w:r>
      <w:r>
        <w:rPr>
          <w:rFonts w:ascii="TH SarabunIT๙" w:hAnsi="TH SarabunIT๙" w:cs="TH SarabunIT๙"/>
          <w:b/>
          <w:b/>
          <w:bCs/>
        </w:rPr>
        <w:t>แผน</w:t>
      </w:r>
      <w:r>
        <w:rPr>
          <w:rFonts w:ascii="TH SarabunIT๙" w:hAnsi="TH SarabunIT๙" w:cs="TH SarabunIT๙"/>
          <w:b/>
          <w:b/>
          <w:bCs/>
        </w:rPr>
        <w:t xml:space="preserve">  ฉบับ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ตามยุทธศาสตร์การพัฒนาของ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เขตจังหวัด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หว่างเดือน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 กันยายน</w:t>
      </w:r>
      <w:r>
        <w:rPr>
          <w:rFonts w:ascii="TH SarabunIT๙" w:hAnsi="TH SarabunIT๙" w:cs="TH SarabunIT๙"/>
          <w:b/>
          <w:b/>
          <w:bCs/>
        </w:rPr>
        <w:t xml:space="preserve"> ๒๕๖</w:t>
      </w:r>
      <w:r>
        <w:rPr>
          <w:rFonts w:cs="TH SarabunIT๙" w:ascii="TH SarabunIT๙" w:hAnsi="TH SarabunIT๙"/>
          <w:b/>
          <w:bCs/>
        </w:rPr>
        <w:t>1</w:t>
      </w:r>
      <w:r>
        <w:rPr/>
        <w:t>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24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ไม่ถึงปีงบประมาณ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สาธารณูปโภค สาธารณูปการโครงสร้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ฐาน และเทคโนโลยี สารสน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คน สังคม คุณภาพชีวิต เศรษฐกิจพอเพีย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คน สังคม คุณภาพชีวิต เศรษฐกิจพอเพียง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เสริมสร้างความเข้มแข็งให้กับ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เมือง การบริหารจัดการที่ดี และการให้บริการสาธารณะ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ส่งเสริมการท่องเที่ยวและ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ศึกษา ศาสนา ขนบธรรมเนียมประเพณีท้องถิ่น และภูมิปัญญา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ป้องกันและบรรเทาสาธารณภัย และการจัดการอนุรักษ์ทรัพยากรธรรมชาติและสิ่งแวดล้อม 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เศรษฐกิจ อาชีพและ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start="4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-42-</w:t>
        <w:tab/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ผลการดำเนินงานขององค์กรปกครองส่วนท้องถิ่นตาม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  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 ๕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มีกำหนดระยะเวลาในการติดตามและรายงานผลการดำเนินงานทุกเดือน</w:t>
      </w:r>
      <w:r>
        <w:rPr>
          <w:rFonts w:ascii="TH SarabunIT๙" w:hAnsi="TH SarabunIT๙" w:cs="TH SarabunIT๙"/>
        </w:rPr>
        <w:t>ธันวาคมของทุก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้านเพิ่ม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รายงานผลการดำเนินงานระยะ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ภายในเดือนธันวาคมของทุก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 ๒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16"/>
        <w:gridCol w:w="1559"/>
        <w:gridCol w:w="1843"/>
        <w:gridCol w:w="904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ี่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รจุในเทศ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ำไปปฏิบัต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องโครงการที่ปรากฏในแผนฯ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36" w:firstLine="3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การพัฒนาระบบสาธารณูปโภค สาธารณูปการ โครงสร้างพื้นฐาน และเทคโนโลยีสารสนเท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6.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คน สังคม คุณภาพชีวิต 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คน สังคม คุณภาพชีวิต เศรษฐกิจพอเพียง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เสริมสร้างความเข้มแข็งให้กับชุมช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เมือง การบริหารจัดการที่ดี และการให้บริการสาธารณะแก่ประชาช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ส่งเสริมการท่องเที่ยวและการกีฬา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1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ศึกษา ศาสนา ขนบธรรมเนียมประเพณีท้องถิ่น และภูมิปัญญาของท้องถิ่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48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ป้องกันและบรรเทาสาธารณภัย และการจัด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10.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เศรษฐกิจ อาชีพและรายได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1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H SarabunIT๙" w:ascii="TH SarabunIT๙" w:hAnsi="TH SarabunIT๙"/>
          <w:b/>
          <w:bCs/>
        </w:rPr>
        <w:t>43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ิดตามและประเมินผลในเชิงปริ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แบบติดตามและประเมินคุณภาพแผน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๑๓  และข้อ ๑๔ 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๗๐๓  ลงวันที่ ๒ กุมภาพันธ์  ๒๕๕๘  เรื่อง  แนวทางและหลักเกณฑ์การจัดทำและประสานแผนพัฒนาสี่ปีขององค์กรปกครองส่วนท้องถิ่น </w:t>
      </w:r>
      <w:r>
        <w:rPr>
          <w:rFonts w:ascii="TH SarabunIT๙" w:hAnsi="TH SarabunIT๙" w:cs="TH SarabunIT๙"/>
          <w:sz w:val="28"/>
          <w:sz w:val="28"/>
        </w:rPr>
        <w:t>และ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ี่ปีขององค์กรปกครองส่วนท้องถิ่น ได้กำหนดให้องค์กรปกครองส่วนท้องถิ่น  โดยคณะกรรมการติดตามและประเมินผลแผนพัฒนาท้องถิ่น  จะต้องดำเนินการ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ยุทธศาสตร์การพัฒน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การติดตามและประเมินผลโครงการสำหรับ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ติดตามและประเมินแผนพัฒนาของ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เป็นไปด้วยความถูกต้องและมีประสิทธิภาพ  ตามระเบียบและหนังสือสั่งการดังกล่าว  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จึง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การติดตามและประเมินผลโครงการสำหรับ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  โดยมีรายละเอียด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วัดคุณภาพของ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 – ๒๕๖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๗๐๓  ลงวันที่ ๒ กุมภาพันธ์  ๒๕๕๘  เรื่อง  แนวทางและหลักเกณฑ์การจัดทำและประสานแผนพัฒนาสี่ปีขององค์กรปกครองส่วนท้องถิ่น  สิ่งที่ส่งมาด้วย ๔  แบบแนวทางการพิจารณาคุณภาพแผนยุทธศาสตร์การพัฒนาและแผนพัฒนาสี่ปี และ ข้อ ๗  การวัดคุณภาพแผนพัฒนาท้องถิ่น ตามนัย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๘๓๐  ลงวันที่  ๒๒  พฤศจิกายน  ๒๕๕๖  และการติดตามและประเมินผลแผนพัฒนาท้องถิ่น  ให้เป็นหน้าที่ของคณะกรรมการติดตามและประเมินผลแผนพัฒนา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 ให้ดำเนินการให้แล้วเสร็จภายใน ๑๕ 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๔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เพื่อรวบรวมรายงานให้ผู้บริหารทราบ และเป็นข้อมูลในการจัดทำแผนพัฒนาท้องถิ่น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  ได้ดำเนินการวัดคุณภาพ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แผน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– 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ภายใน ๑๕ วัน  นับแต่วันประกาศใช้แผน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กล่าว  โดยได้ดำเนินการวัดคุณภาพแผน  ณ  สำนักงาน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ตามแบบประเมินคุณภาพของแผนพัฒนา  โดยสรุปผลการวัดคุณภาพแผนมีรายละเอียด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 – ๒๕๖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้านเพิ่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628"/>
        <w:gridCol w:w="1499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วิสัยทัศน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พันธกิ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ประเด็นยุทธศาสต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เป้าประสงค์ของแต่ละยุทธศาสต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กลยุทธ์ของแต่ละประเด็นยุทธศาสต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ติดตามและประเมินผลโครงการสำหรับแผนพัฒนาสี่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1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ว ๐๖๐๐  ลงวันที่  ๒๙  มกราคม  ๒๕๕๙  เรื่อง  แนวทางและหลักเกณฑ์การจัดทำและประสานแผนพัฒนาสี่ปีขององค์กรปกครองส่วนท้องถิ่น  สิ่งที่ส่งมาด้วย ๒  หน้า ๒๐  ข้อ 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  วรรค ๓  </w:t>
      </w:r>
      <w:r>
        <w:rPr>
          <w:rFonts w:ascii="TH SarabunIT๙" w:hAnsi="TH SarabunIT๙" w:cs="TH SarabunIT๙"/>
        </w:rPr>
        <w:t>ให้ใช้แนวทางการพิจารณาการติดตามและประเมินผลแผนพัฒนาท้องถิ่นแนวทางการพิจารณาการติดตามและประเมินผลโครงการ  ตามเกณฑ์ที่กำหนดไว้  ซึ่งเป็นส่วนหนึ่งของการติดตามและประเมินผลแผนพัฒนาโดยดำเนินการให้แล้วเสร็จภายใน ๔๕  วัน นับแต่วันที่ประกาศใช้แผนพัฒนาสี่ปี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วทางการพิจารณาการติดตามและประเมินผลโครงการสำหรับแผนพัฒนาสี่ปี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 หน้า ๒๑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องค์การบริหารส่วนตำบล  ได้ดำเนินการติดตามและประเมินผลโครงการสำหรับ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 ภายใน ๔๕  วัน  นับแต่วันประกาศใช้แผนพัฒนาสี่ปี  โดยได้ดำเนินการติดตามและประเมินผล</w:t>
      </w:r>
      <w:r>
        <w:rPr>
          <w:rFonts w:ascii="TH SarabunIT๙" w:hAnsi="TH SarabunIT๙" w:cs="TH SarabunIT๙"/>
        </w:rPr>
        <w:t xml:space="preserve"> ในเดือน ตุลาคม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 สำนักงาน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ตามแนวทางการพิจารณาการติดตามและประเมินผลโครงการสำหรับแผนพัฒนาสี่ปี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</w:rPr>
        <w:t>โดยสรุปผลติดตามและประเมินผลมีรายละเอียด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45-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นวทางการพิจาณณาติดตามและประเมินผลโครงการสำหรับแผนพัฒนาสี่ปี 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สอดคล้องของยุทธศาสตร์และโครง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าแผนพัฒนาสี่ปีไปปฏิบัติใน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าแผนพัฒนาสี่ปีไปปฏิบัติใน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พัฒนา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ชัดเจน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 ป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๓ และ 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๘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275" w:gutter="0" w:header="0" w:top="426" w:footer="0" w:bottom="567"/>
      <w:pgNumType w:start="4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1"/>
    <w:family w:val="roman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9-06-26T16:24:00Z</cp:lastPrinted>
  <dcterms:modified xsi:type="dcterms:W3CDTF">2020-07-30T02:30:00Z</dcterms:modified>
  <cp:revision>708</cp:revision>
  <dc:subject/>
  <dc:title>รายงานการประชุมคณะกรรมการพัฒนาเทศบาลตำบลบ้านเหลื่อม</dc:title>
</cp:coreProperties>
</file>