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5867400" cy="887730"/>
                <wp:effectExtent l="19050" t="19050" r="32385" b="326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ประเมินผลการดำเนินงานของ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ตาม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.55pt;margin-top:0pt;width:461.95pt;height:6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ประเมินผลการดำเนินงานของ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ตามยุทธศาสตร์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u w:val="single"/>
        </w:rPr>
        <w:t>สรุปรายงานผลการดำเนินการ ปีงบประมาณ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6</w:t>
      </w:r>
      <w:r>
        <w:rPr>
          <w:rFonts w:cs="TH SarabunIT๙" w:ascii="TH SarabunIT๙" w:hAnsi="TH SarabunIT๙"/>
          <w:b/>
          <w:bCs/>
          <w:u w:val="single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มินปี</w:t>
      </w:r>
      <w:r>
        <w:rPr>
          <w:rFonts w:ascii="TH SarabunIT๙" w:hAnsi="TH SarabunIT๙" w:cs="TH SarabunIT๙"/>
        </w:rPr>
        <w:t>ละ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ทุก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6"/>
        <w:gridCol w:w="877"/>
        <w:gridCol w:w="1809"/>
        <w:gridCol w:w="1434"/>
        <w:gridCol w:w="1276"/>
        <w:gridCol w:w="1542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รรจุในแผนพัฒนาท้องถิ่น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69,365,65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8.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35.0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1,008,45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่ายขา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469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387.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สะสม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=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1,008,459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469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387.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16 +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สะส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   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5,728,728.1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259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341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 xml:space="preserve"> +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469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387.12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start="4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</w:rPr>
      <w:t xml:space="preserve">          </w:t>
    </w: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  <w:lang w:val="en-US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  <w:lang w:val="en-US"/>
      </w:rPr>
      <w:t>4</w:t>
    </w:r>
    <w:r>
      <w:rPr>
        <w:rFonts w:cs="TH SarabunIT๙" w:ascii="TH SarabunIT๙" w:hAnsi="TH SarabunIT๙"/>
        <w:szCs w:val="32"/>
        <w:lang w:val="en-US"/>
      </w:rPr>
      <w:t>3</w:t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Acer</cp:lastModifiedBy>
  <cp:lastPrinted>2018-11-16T12:48:00Z</cp:lastPrinted>
  <dcterms:modified xsi:type="dcterms:W3CDTF">2020-12-03T03:32:00Z</dcterms:modified>
  <cp:revision>691</cp:revision>
  <dc:subject/>
  <dc:title>รายงานการประชุมคณะกรรมการพัฒนาเทศบาลตำบลบ้านเหลื่อม</dc:title>
</cp:coreProperties>
</file>